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ab/>
        <w:tab/>
        <w:tab/>
        <w:tab/>
        <w:t xml:space="preserve">ADITI TECHNOLOGIES 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>SECTION 1-APTITUDE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/>
          <w:bCs/>
          <w:sz w:val="22"/>
          <w:szCs w:val="22"/>
        </w:rPr>
        <w:t xml:space="preserve">Directions for question 1-10: </w:t>
      </w:r>
      <w:r>
        <w:rPr>
          <w:rFonts w:eastAsia="Times-Roman;Times New Roman" w:cs="Times-Roman;Times New Roman"/>
          <w:sz w:val="22"/>
          <w:szCs w:val="22"/>
        </w:rPr>
        <w:t>Each question comprises four scattered segments of 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sentence. Identify from among the four choices the sequences that correctly assemble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he segments and completes the sentenc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. A. Anniversaries can be dicey thing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As long as the dead are being commemorated on a particular day, it is fin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The opposition could keep its gun powder dry and ready as well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But when it comes to a government celebrating a year or two in office, there can b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roub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DAC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CA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AB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BCD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. A. It is less concerned with telling a ta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As with so much Huxley's later fiction, one is not sure whether or not to call thi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ook a true novel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It is also weak on characterization but strong on talk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Than with presenting an attitude of lif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CBD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BA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AB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DCB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3. A. While the above is true for private sector companies, it is not so in the publi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limited compani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But with the removal of control over premia, the premia at which issues are marke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has gone up quite sharply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So the cost of capital at even a lower debt equity ratio comes out low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Traditionally, the cost of equity is higher than the cost of deb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DBC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BA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AC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CDA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4. A. Compiling and debugging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Testing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Writing the cod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Thinking of the algorithm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E. Understanding the proble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DBEC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CDAB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ACDB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EDCA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5. A. Such alliances are shaky from the star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In this manner parties which are not able to get a mandate from the electorate ar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ble to come to pow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We have seen the unique spectacle of political forming alliance just to form 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governm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Indian democracy continues to amaz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ADB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BA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DCB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BDC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6. A. They are the three faces of dysphoria - bad feeling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Anxiety, Depression and Ang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When the three combine and get out of control, we get what is called mental illnes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All of us experience three emotions almost daily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AC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CBD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CA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DBA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7. A. This is the key to tap the creative power inside u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It is difficult to control our thinking and feeling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 . That is, unless we work at it conciously and persistently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We are influenced and limited by attitudes, prejudices by other individuals and b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external conditions to such an extent that few can control mental and emotional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ocess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AC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BDC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CA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DBA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8. A. Two vital facts must be understood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The subconscious mind has the power to creat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The second is that it obeys the orders given to it by the conscious mind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Its function is to bring to full expression whatever is desired by the conscious mind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ABC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CBD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ADB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DBA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9. A. But what is not often understood is that this flash is outcome of long periods o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cubation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The layman thinks that it is a spell of divine flash which illuminates the dark an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he hidden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True, it do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Inspiration is much misunderstood term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DBA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ACB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DBCA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CAD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0. A. As a result, the world has undergone a transformation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. Science and civilization have made rapid strides especially in recent tim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. This constitutes the basic factor in the use of productive resourc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D. But behind all the progress of mankind is the human factor which is invaluabl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d irreplaceab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AB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BADC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DCAB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CBDA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/>
          <w:bCs/>
          <w:sz w:val="22"/>
          <w:szCs w:val="22"/>
        </w:rPr>
        <w:t xml:space="preserve">Directions for questions 11-20: </w:t>
      </w:r>
      <w:r>
        <w:rPr>
          <w:rFonts w:eastAsia="Times-Roman;Times New Roman" w:cs="Times-Roman;Times New Roman"/>
          <w:sz w:val="22"/>
          <w:szCs w:val="22"/>
        </w:rPr>
        <w:t>Each problem contains a question and two statement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giving certain data. You have to select the correct answer from (a) to (d) depending on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he sufficiency of the data given in the statements to answer the question. Mark you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swer a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If statement (I) alone is suffici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If statement (II) alone is suffici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If both (I) and (II) together are sufficient but neither of statements alone is suffici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Either of the statements (I) and (II) is suffici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e) If statements (I) and (II) together are not sufficien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1. What is the distance from City A to City C in kms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City A is 90 kms from City B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City B is 30 kms from City C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2. Is z less than w? z and w are real numbers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2"/>
          <w:szCs w:val="22"/>
        </w:rPr>
        <w:t>(I) z2 = 25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w = 9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3. The value of an estate in January 1905 started gradually declining in such a way tha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t the end of each year it was worth only x times its value at the beginning of the yea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What was its worth in end December 1910 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It was worth Rs.10,109 in the end of December 1906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It was worth Rs.12,345 in the beginning of January 1905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4. In an election, 3 candidates A,B and C were representing for a membership o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arliament. How many votes did each receive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A received 1006 votes more than B and 1213 more votes than C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Total votes cast were 15,414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5. John studies Chinese in a school. Which school does he attend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All students in Jefferson High school take French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Maysville High School offers only Chines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6. How many girls passed the entrance exam this year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Last year 560 girls passe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This year there was a 10% decrease over last year in the number of failure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7. What is Raju's age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Raju, Vimala and Kishore are all of the same ag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Total age of Vimala, Kishore and Abishek is 32 and Abishek is as old as Vimala an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Kishore together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8. Is Sreedhar eligible for an entry pass to the company premisers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The company does not allow strangers to enter the company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All employees are elgible to get a pass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9. Among five friends who is the tallest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D is taller than A and C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B is shorter than E but taller than D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0. Can a democratic system operate without effective opposition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) The opposition is indispensabl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II) A good statesman always learns more from his opponents than fro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his fervent supporters.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>Directions for question 1-2 : Answer the questions based on the passage above the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 temple has 3 gateways, each of them is leading you into the temple, and at the end o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each gateway there is an idol and as a devotee passes through the gateway with som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lowers the number of flowers double. Ram enters the 1st gateway with some flowers an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he puts same number of flowers at each idol and the end he is left with none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1. How many flowers did Ram start with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4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5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3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7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2. How many flowers does he put at each idol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10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8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6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5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>Directions for question 3-5 : Answer the questions based on the passage above the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Liz, Jenni, Jolie and Rick have an English final on Friday and they all would like to stud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ogether at least once before the tes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Liz can study only on Monday, Tuesday and Wednesday nights and Thursday afternoon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d nigh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Jenni can study only on Monday, Wednesday and Thursday nights and Tues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fternoon and nigh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Jolie can study only on Wednesday and Thursday nights, Tuesday afternoon and Mon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fternoon and night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Rick can study the afternoons and nights of Tuesday, Wednesday and Thursday, and on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onday afternoon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3. If the group is to study twice, then the days could b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Monday and Wednes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Tuesday and Thurs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Wednesday and Thurs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Monday and Fri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e) Tuesday and Wednesda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4. If three of them tried to study together when all four couldn'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this would be possible twic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it would have to be on Wednesday nigh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Rick could not attend the three person group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This could be accomplised on Monday and Tuesday onl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e) This would not be possibl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5. If Liz decided to study every night,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 she would never be able to study with Rick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 she would never be able to study with Joli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 she would have at least two study partners each nigh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 she would have to study alone on Monday nigh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e) she would study with only Jenni on Thursday night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>SECTION 2-COMPUTER AWARENESS (15 questions)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/>
          <w:bCs/>
          <w:sz w:val="22"/>
          <w:szCs w:val="22"/>
        </w:rPr>
        <w:t>NOTE</w:t>
      </w:r>
      <w:r>
        <w:rPr>
          <w:rFonts w:eastAsia="Times-Roman;Times New Roman" w:cs="Times-Roman;Times New Roman"/>
          <w:sz w:val="22"/>
          <w:szCs w:val="22"/>
        </w:rPr>
        <w:t>: The questions are of multiple choice format in the pape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. What is the number of functions of a three variable boolean function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. Which is the most commonly used replacement algorithm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s. LRU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3. Which memory management technique involves dividing the memory into fixed sized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locks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s. Paging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4. What is video resolution 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5. The processing speed of a microprocessor depends on _____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ns. data bus width</w:t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  <w:t>SECTION 3: C TEST</w:t>
      </w:r>
    </w:p>
    <w:p>
      <w:pPr>
        <w:pStyle w:val="Normal"/>
        <w:autoSpaceDE w:val="false"/>
        <w:jc w:val="left"/>
        <w:rPr/>
      </w:pPr>
      <w:r>
        <w:rPr>
          <w:rFonts w:eastAsia="Times-Bold" w:cs="Times-Bold"/>
          <w:b/>
          <w:bCs/>
          <w:sz w:val="22"/>
          <w:szCs w:val="22"/>
        </w:rPr>
        <w:t>NOTE</w:t>
      </w:r>
      <w:r>
        <w:rPr>
          <w:rFonts w:eastAsia="Times-Roman;Times New Roman" w:cs="Times-Roman;Times New Roman"/>
          <w:sz w:val="22"/>
          <w:szCs w:val="22"/>
        </w:rPr>
        <w:t>: The questions are of multiple choice format in the pape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. What is the output of the program given below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include&lt;stdio.h&gt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har i=0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or(;i&gt;=0;i++) 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\n",i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2. What is the output of the following progra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include&lt;stdio.h&gt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i=0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ork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",i++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ork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",i++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ork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wait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3. What is the memory allocated by the following definition 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(*x)[10]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4. What is the memory allocated by the following definition 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(*x)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5. In the following program segment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include&lt;stdio.h&gt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a=2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b=9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c=1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while(b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f(odd(b)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=c*a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=a*a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=b/2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\n",c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How many times is c=c*a calculated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6. In the program segment in question 5 what is the value of a at the end of the whil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loop?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7. What is the output for the program given below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ypedef enum grade{GOOD,BAD,WORST,}BAD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BAD g1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g1=1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",g1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8. Give the output for the following program.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define STYLE1 cha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typedef char STYLE2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STYLE1 x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STYLE2 y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lrscr(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x=255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y=255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 %d\n",x,y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9. Give the output for the following program segment.</w:t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Times-Roman;Times New Roman"/>
          <w:sz w:val="22"/>
          <w:szCs w:val="22"/>
        </w:rPr>
        <w:t>#i</w:t>
      </w:r>
      <w:r>
        <w:rPr>
          <w:rFonts w:eastAsia="Times-Roman;Times New Roman" w:cs="Times-Roman;Times New Roman"/>
          <w:b w:val="false"/>
          <w:bCs w:val="false"/>
          <w:sz w:val="22"/>
          <w:szCs w:val="22"/>
        </w:rPr>
        <w:t>fdef TRUE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I=0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endif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int j=0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 %d\n",i,j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0. In the following progra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include&lt;stdio.h&gt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har *pDestn,*pSource="I Love You Daddy"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Destn=malloc(strlen(pSource)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strcpy(pDestn,pSource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s",pDestn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ree(pDestn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a)Free() fail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b)Strcpy() fails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c)prints I love You Daddy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(d)error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11. What is the output for the following program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#include&lt;stdio.h&gt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main()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char a[5][5],flag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a[0][0]='A'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flag=((a==*a)&amp;&amp;(*a==a[0]));</w:t>
      </w:r>
    </w:p>
    <w:p>
      <w:pPr>
        <w:pStyle w:val="Normal"/>
        <w:autoSpaceDE w:val="false"/>
        <w:jc w:val="left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printf("%d\n",flag);</w:t>
      </w:r>
    </w:p>
    <w:p>
      <w:pPr>
        <w:pStyle w:val="Normal"/>
        <w:autoSpaceDE w:val="false"/>
        <w:rPr>
          <w:rFonts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6:23Z</dcterms:created>
  <dc:creator/>
  <dc:description/>
  <dc:language>en-US</dc:language>
  <cp:lastModifiedBy/>
  <cp:lastPrinted>2113-01-01T00:00:00Z</cp:lastPrinted>
  <dcterms:modified xsi:type="dcterms:W3CDTF">2008-08-04T05:49:31Z</dcterms:modified>
  <cp:revision>2</cp:revision>
  <dc:subject/>
  <dc:title/>
</cp:coreProperties>
</file>