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Andhra Bank Probationary Officer’s Exam., 2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General Awareness :Solved P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(Held on 14-09-2008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ho amongst the following does not belong to political party which is normally referred as lef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ro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rakash Kar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. B. Bard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. Raj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. J. Chandrachood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M. Veerappa Moi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int : M.Veerappa Moily is a congress lea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Sujat and Balsara villages were in news recently as breach in main Narmada Canal made t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looded. Both these villages are in which of the following Stat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aharash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adhya Prade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ujar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ajas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As per the estimates given by the Asian Development Bank (ADB) the Indian Economy will grow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ch of the following rates in 2008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7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7.5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8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8.5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hich of the following is NOT one of the recommendations of the committee setup on Financ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or Reforms under the Chairmanship of Raghuram G.Rajan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Give more freedoms to banks to setup branches and ATMS anyw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Setup an office of financial ombudsm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All deposits taking institutions should be free from the supervision of the RB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1, 2 &amp;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Only 2 &amp; 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The Govt. of which of the following States has formed a Fisherman Debt Commission an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oratorium has been placed on proceedings relating to all debts incurred by poor fisherman from ban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cooperativ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est Beng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K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ris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Karnatak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Federal Reserves is the Central Bank of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rit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U.S.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Jap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an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Chin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Which of the following was the issue over which one section of the UPA withdrew its suppor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nion Govt. headed by Dr. Man Mohan Singh was required to prove its majority in the Lok Sabha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Inflation, which was on a rise consistently for some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Reservations of Gurjarrs in Govt. job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Nuclear deal with U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oth 1 &amp;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Only 2 &amp; 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As a gesture to promote denuclearization and also to end nuclear arms programme the cooling tow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a nuclear complex situated in "Youngbyon" was demolished recently. This nuclear complex i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ch of the following countri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outh Kor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h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rth Kor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The Reserve Bank of India (RBI) keeps on modifying various rates / ratios to keep the flow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iquidity in the market in a balanced situation. Which of the following rates/ratios/indexes is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ly controlled by the RBI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ash Reserve Ratio (CRR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ank R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epo R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eserve Repo R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holesale Price Index (WPI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China has signed an agreement with which of the following countries, which will help bot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rties to make the East China Sea "a sea of peace, co-operation and friendship”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orth Kor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outh Kor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Jap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us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ll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The former President of which of the following countries has taken over as the Prime Minister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nation in May 2008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Venezue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us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Ugan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anza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Which of the following companies of Indian origin has been placed amongst the World's seven B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irms in Financial Sector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DBI Ba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DFC Ba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ajaj Capit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CICI Ba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Michel Sleiman has taken over as the president of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Leban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ub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Yem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Zamb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Turke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Which of the following is/are true about the "Pradhan Mantri Adarsh Gram Yojana" to be launc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the near futur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This scheme is to develop those villages where SC/ST population is in promin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About 70,000 villages are identified for the s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A special fund of Rs.7,000 Crore is setup for the sche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1, 2 &amp;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Which of the following countries had decided to come out of the membership of OPEC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done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Kuwa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audi Arab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Many Banks have adopted / launched "Core Banking Solution (CBS)" .Core Banking Solution i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 marketing strategy adopted by the Ban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 new type of ATM useful for rural popu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 delivery channel for quick and fast deli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 new product launched to help senior citizens only as they are not able to visit branches / AT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requen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As per the figures released recently, the rate of growth of agriculture during 2007-08 has been 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evel of approximately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.5 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3 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4.5 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5 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6.33 %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 The import of which of the following has raised the Current Account Deficit of India by about 7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%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ug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Foodgr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 The National e-Governance plan was launched by the Govt. of India in the year 2006 with which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following intentions/objectiv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To provide qualitative service of Govt. business to the citizens of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To promote IT sector in India so that trained IT personnel do not go out of the country for job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To keep a vigil on the business transaction of Indian population to avoid illegal transac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1, 2 &amp;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 As per the figure released recently what was the per capita income at Current Price in the y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07-08 in India? About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s. 20,000/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s. 25,000/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s. 23,000/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s. 33,000/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Rs. 48,000/-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Ana Ivanovic won the "French Open Women's Singles" of Lawn Tennis after defeating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Katrina Srebtni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nara Saf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Virginia Ruano Pascu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Victoria Azarenk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 The World Environment Day is celebrated on which of the following day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5th Octo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5th Aug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5th Ju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5th Ju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Who amongst the following is included in the list of "Biggest Brains in Business"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L. N. Mit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nil Amba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Kumar Mangalam Bir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ukesh Amba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Ratan Tat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 Which of the following cannot be called as a value Added service offered by a Bank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pecial accounts for poor sections of the socie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ccident insurance c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stant Credits of Outstation Cheq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Free cheque b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ll are value Added service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 Which of the following is the total amount Government of India has earmarked for Agricul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bt Waiver and Debt Relief Scheme 2008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s.10,000 Cr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s.25,000 Cr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s.45,000 Cr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s.72,000 Cr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Rs.83,000 Cror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 Which of the following States of India was recognized as the Best e- Governed State in 2007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Jammu &amp; Kashm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amil Nad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adhya Prade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Go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elh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 Daiichi Sanyo which has taken a major stake in India's Pharma company Ranbaxy is a firm bas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h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outh Kor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orth Kor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Jap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US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 Which of the following airlines became the first Indian Based Airlines to operate flight to Chin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ndi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ir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Kingfis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Jet Airw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 Which of the following meets / summit was organized in Damascus in March 2008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rab League Summ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-8 Summ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-15 Summ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eeting of trade Minister of WTO memb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. India recently signed a Bilateral Investment Promotion Agreement (BIPA) with which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llowing countrie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h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anglade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ep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hu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Myanma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Opening the Saving Bank Account of a minor girl will be called as which of the following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anking terminology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etail Ban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erchant Ban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stitutional Ban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ocial Ban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Corporate Banking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. Which of the following terms NOT used in Banking Secto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L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P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redit Ra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Fix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PUR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. Banking Sector will fall under which of the following sector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griculture Se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ervice Se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anufactu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dustrial Se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. An account in which trading of shares in their electronic form is done is known a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emat Accou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RI Accou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RIO Accou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urrent Accou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. Which of the following is NOT a measure of the Risk Management in Bank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R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T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L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eposit Insur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ll are the measures of risk managemen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6. The foreign Direct Investment this year in India reached to the level of about US $ 3.74 billion.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parison to last years investment the increase is About 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50 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100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25 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200 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250 %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7. The duration of which of the following Policies / Schemes is from 2004–2009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Foreign Trade Poli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11th Five Year Pl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0th Five Year Pl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ational Rural Guarantee A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8. Which of the following test is conducted to know if a sportsman has taken any perform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nhancing drug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E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arco T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LISA T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ind map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OPE tES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9. Who amongst the following is the recipient of the IIFA Awards 2008 as Best Actres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hamita Shet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ani Mukherj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riyanka Chop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Konkana S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Kareena Kapoo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. Who amongst the following is the author of the book "Toward a Hunger Free World"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. P. J. Abdul Kal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shok Lahi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martya S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. S. Swamina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. Which of the following awards is given in the field of cinem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Kalidas Sam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ronacharya Aw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rjun Aw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Kalinga Aw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ada Sahab Phalke Awar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2. Sudan recently cut its ralations with which of the following countries following an attack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hartoum by a Darfur Rebel Group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Ugan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Liby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Leban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3. Who amongst the following is the Chairperson of the Children's Film Societ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Kareena Kapo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Jaya Bachc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habana Azm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ridev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int : Nafisa A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4. Which of the following is the abbreviated name of an autonomous organization under Ministry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ural Develop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IM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GN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AP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PC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ICRP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. World's largest oil reserves (about 2/3rd) are located in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us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iddle E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fr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urop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Canad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6. Who amongst the following is the author of "Animal People" which was adjudged as the Best B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the Yea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V.S.Naipau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dra Sin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illiam Darlym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ill Clint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John Banvil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7. What is India's rating in the "Doing Business Report" prepared by the World Bank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55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80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00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120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int : According to 2008 India's rating in the "Doing Business Report" prepared by the World Ba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as 120th but to 2009 India's rating in the "Doing Business Report" prepared by the World Bank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2nd posi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8. Which of the following term related with the game of Cricke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rand Sl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alf Nels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sh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cr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Lov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9. The Russian President visited China in May 2008 and signed a deal for the security of which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llow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lobal Energ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hina S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tellectual Property Rights of the Chinese Scientis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uclear installation in Ch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0. Which of the following Programmes / Schemes of the Govt. of India is NOT directly relate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griculture activitie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rought Prone Areas Programmes (DPAP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romotion of Integrated Pest Management (IPM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tegrated Westlands Development Programme (IWDP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NNAPUR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esert Development Programme (DDP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charset w:val="00"/>
    <w:family w:val="script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36:45Z</dcterms:created>
  <dc:creator/>
  <dc:description/>
  <dc:language>en-US</dc:language>
  <cp:lastModifiedBy/>
  <cp:revision>0</cp:revision>
  <dc:subject/>
  <dc:title/>
</cp:coreProperties>
</file>