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eastAsia="TimesNewRomanPS-BoldMT" w:cs="TimesNewRomanPS-BoldMT"/>
          <w:b/>
          <w:b/>
          <w:bCs/>
          <w:color w:val="00DDFF"/>
          <w:sz w:val="36"/>
          <w:szCs w:val="36"/>
        </w:rPr>
      </w:pPr>
      <w:r>
        <w:rPr>
          <w:rFonts w:eastAsia="TimesNewRomanPS-BoldMT" w:cs="TimesNewRomanPS-BoldMT" w:ascii="TimesNewRomanPS-BoldMT" w:hAnsi="TimesNewRomanPS-BoldMT"/>
          <w:b/>
          <w:bCs/>
          <w:color w:val="00DDFF"/>
          <w:sz w:val="36"/>
          <w:szCs w:val="36"/>
        </w:rPr>
        <w:t>Andhra Bank Clerk Recruitment: Solved Previous Year</w:t>
      </w:r>
    </w:p>
    <w:p>
      <w:pPr>
        <w:pStyle w:val="Normal"/>
        <w:autoSpaceDE w:val="false"/>
        <w:jc w:val="left"/>
        <w:rPr>
          <w:rFonts w:ascii="TimesNewRomanPS-BoldMT" w:hAnsi="TimesNewRomanPS-BoldMT" w:eastAsia="TimesNewRomanPS-BoldMT" w:cs="TimesNewRomanPS-BoldMT"/>
          <w:b/>
          <w:b/>
          <w:bCs/>
          <w:color w:val="00DDFF"/>
          <w:sz w:val="36"/>
          <w:szCs w:val="36"/>
        </w:rPr>
      </w:pPr>
      <w:r>
        <w:rPr>
          <w:rFonts w:eastAsia="TimesNewRomanPS-BoldMT" w:cs="TimesNewRomanPS-BoldMT" w:ascii="TimesNewRomanPS-BoldMT" w:hAnsi="TimesNewRomanPS-BoldMT"/>
          <w:b/>
          <w:bCs/>
          <w:color w:val="00DDFF"/>
          <w:sz w:val="36"/>
          <w:szCs w:val="36"/>
        </w:rPr>
        <w:t>Question Paper 2007 (I Reasoning)</w:t>
      </w:r>
    </w:p>
    <w:p>
      <w:pPr>
        <w:pStyle w:val="Normal"/>
        <w:autoSpaceDE w:val="false"/>
        <w:jc w:val="left"/>
        <w:rPr>
          <w:rFonts w:ascii="TimesNewRomanPS-BoldMT" w:hAnsi="TimesNewRomanPS-BoldMT" w:eastAsia="TimesNewRomanPS-BoldMT" w:cs="TimesNewRomanPS-BoldMT"/>
          <w:b/>
          <w:b/>
          <w:bCs/>
          <w:color w:val="00DDFF"/>
          <w:sz w:val="36"/>
          <w:szCs w:val="36"/>
        </w:rPr>
      </w:pPr>
      <w:r>
        <w:rPr>
          <w:rFonts w:eastAsia="TimesNewRomanPS-BoldMT" w:cs="TimesNewRomanPS-BoldMT" w:ascii="TimesNewRomanPS-BoldMT" w:hAnsi="TimesNewRomanPS-BoldMT"/>
          <w:b/>
          <w:bCs/>
          <w:color w:val="00DDFF"/>
          <w:sz w:val="36"/>
          <w:szCs w:val="36"/>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In a certain code ROPE is written as $3%6 and RITE is written as $4#6. How is PORT written in that cod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6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How many such pairs of letters are there in the word KNIGHT, each of which has as many letters between them in the word as they have in the English alphabe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Non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On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Two</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Thre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More than thre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Pointing to a photograph Nikita said 'She is the only grad daughter of my grandmother's daughter'. How is the girl in photograph related to Nikit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Sist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Niece/ daught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u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Cannot be determined</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 Four of the following five are alike in a certain way and so form a group. Which is the one that does not belong to the grou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Pineapp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Guav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Grap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Papaya</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Pea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 If the word STABLE all the consonants are replaced by the previous letter and all the vowels are replaced by the next letter which letter will be third from the left en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K</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 In a certain code HOUSE is written as FTVPI, how is CHAIR written in that cod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DIBJ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SBJI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SHBG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SJBID</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 Four of the following five are alike in a certain way and so form a group. Which is the one that does not belong to the grou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F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K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P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C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JM</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 If ' P Q' means 'P is wife of Q', 'P+Q' means 'P is father of Q' and 'P Q' means 'P is sister of Q' then in G H +R D, how is G related to 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Cannot be determin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Moth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Niec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Au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 If the digits of the number 5726489 are arranged in ascending order, how many digits will remain at the same posi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Non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On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Two</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Thre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More than thre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0. Four of the following five are alike in a certain way and so form a group. Which is the one that does not belong to the grou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17</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19</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2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29</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27</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How many meaningful words can be made from the letters AEHT, using each letter only onc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Non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On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Two</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Thre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More than thre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 If '' means 'x', $ means '+', # means ' ' and '©' means '-' then what is the value of</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60 # 24$ 56« 5© 4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25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24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247</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285</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3. If blue means pink, pink means green, green means yellow, yellow means red and red means white then what is the color of turmeric?</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gree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yello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r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pink</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 If it is possible to make a meaningful word from the second, the third, the tenth and the eleventh letters of the word PASSIONATELY using each letter only once, second letter of that word is your answer. If no such word can be formed your answer is X and if more than one word can be formed your answer is 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X</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 In a row of children facing north Manish is fourth to the left of Suresh who is tenth from the left end. Nisha is second to the right of Suresh and eighth from the right end of the row. Total how many children are there in the ro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19</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2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2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18</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 (16-20): In these questions symbols ©, #, «, $ and @ are used with different meanings as follow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 B' means 'A is smaller than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 B' means 'A is either smaller than or equal to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 B' means 'A is greater than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 B' means 'A is either greater than or equal to B'</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 B' means 'A is neither smaller than nor greater than 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 each of the following questions assuming the given statements to be true, find out which of the two conclusions I and II given below them is/ are definitely tru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 answer (1) if only conclusion I is tru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 answer (2) if only conclusion II is tru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 answer (3) if either conclusion I or conclusion II is tru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 answer (4) if neither conclusion I nor conclusion II is tru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 answer (5) if both conclusions I and II are tru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 Statements: V#S, S©L, L©J</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clusions: I. V © L</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S © J</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Statements: M#R, R©J, J#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clusions: I. M #H</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R © H</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 Statements: H$F, F@G, G«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clusions: I. H «M</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H «G</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9. Statements: R©J, J «T,,T # 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clusions: I. R @ T</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J @ 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0. Statements: W@T, T$K, K «F</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clusions: I. W $ K</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W @ K</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 (21-25): In each question below there are three statements followed by two conclusions numbered I and II. You have to take the three given statements to be true even if they seem to be at variance from commonly known facts and then decide which of the given conclusions logically follows from the three given statements disregarding commonly known facts. Then decide which of the answers (1), (2), (3), (4) and (5) is the correct answer and indicate it on the answer shee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 answer (1) if only conclusion I is follow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 answer (2) if only conclusion II is follow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 answer (3) if either conclusion I or II follow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 answer (4) if neither I nor II is follow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 answer (5) if both I and II follo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 Statement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me pens are book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ll books are pencil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ll pencils are ja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clusion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All books are ja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Some pens are pencil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 Statement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me bowls are spoon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me spoons are fork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ll forks are plat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clusion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Some bowls are fork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Some spoons are plat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3. Statement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me bottles are ja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ll jars are bucket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ll buckets are tank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clusion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All jars are tanks.</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Some buckets are tank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4. Statement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me phones are mobil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me mobiles are compute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me computers are key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clusion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Some phones are keys.</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Some computes are phon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5. Statement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ll papers are fil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me files are folde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ll folders are bag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nclusion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Some files are bags.</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Some papers are folder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 (26-30): Each of the questions below consists of a question and two statements numbered I and II are given below it. You have to decide whether the data provided in the statements are sufficient to answer the question. Read both the statements an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 answer (1) if the data is Statement I alone are sufficient to answer the question, while the data i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atement II alone are not sufficient to answer the ques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 answer (2) if the data in Statement II alone are sufficient to answer the question, while the data i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atement I alone are not sufficient to answer the ques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 answer (3) if the data in Statement I alone or in Statement II alone are sufficient to answer th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ues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 answer (4) if the data in both the Statement I and II are not sufficient to answer the question.</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ive answer (5) if the data in both the Statement I and II together are necessary to answer the questi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6. Lalita is in which direction with respect to Sangit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Lalita is to the East of Prabha who is to the South of Sangita.</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Vinita is to the North of Lalita who is to the East of Sangita.</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7. What is the code for 'Play' in the code languag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In the code language 'play and dance' is written as 'ka to p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In the code language enjoy the dance' is written as 'pe jo ra'.</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8. How many children are there in the clas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Vandana's rank in the class is five ranks below Nandini who is twenty fifth from the bottom.</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Nandini's rank is seventeenth from the top.</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9. Who is tallest among Neeta, Sudha, Radha, Maya and Geet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Radha is shorter than Neeta and Sudha but not shorter than Maya and Geeta.</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Neeta is not the talles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0. How many sons does Ramesh ha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 F is sister of H who is son of Ramesh.</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I. R is brother of H.</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 (31-35): These questions are based on the following letter / number/ symbo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rrangement . Study it carefully and answer the questions that follow:</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D G E « 7 9 $ F 1 6 R % L I A J 3 B # 4 @ K P 8 U M 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1. Four of the following five are alike in a certain way on the basis of their positions in the above arrangement and so form a group. Which is the one that does not belong to the grou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9F</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R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8PU</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B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3BJ</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2. If all the symbols are removed from the above arrangement which element will be third to the left of thirteenth from the lef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I</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3. What will come in place of the question mark (?) in the following series based on the above arrangement? EDH 9 « 7 I$F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6RI</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R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R1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6R</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4. Which element will be fifth to the right of ninth from the right end if all the numbers are removed from the above arrangeme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5. How many such numbers are there in the above arrangement each of which is immediately followed by a consonant but not immediately preceded by a vowe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Non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On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Two</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Thre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More than thre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 (36-40): These questions are based on the basis of following information. Study it carefully and answer the question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ight executives J, K, L, M, N, O, P, and Q are sitting around a circular table for a meeting. J is second to the right of P who is third to the right of K. M is second to the left of O who sits between P and J, L is not a neighbour of K or 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6. Who is to the immediate left of 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Q</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O</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7. Who is to the immediate left of 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J</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Q</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Cannot be determined</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8. Which of the following is the correct position of 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Second to the right of 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To the immediate left of 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To the immediate right of 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To the immediate right of K</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9. Who is third to the right of 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J</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Q</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N</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0. Which of the following groups of persons have the first person sitting between the other two?</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PJO</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OPJ</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OP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MPO</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 (41-50): In each of the questions given below which one of the five answer figures on the right should come after the problem figures on the left, if the sequence were continue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NSWE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4), 2. (3), 3. (2), 4. (3), 5. (2), 6. (4), 7. (5), 8. (2), 9. (4), 10. (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 (3), 12. (3), 13. (3), 14. (5), 15. (1), 16. (5), 17. (2), 18. (1), 19. (4), 20. (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1. (5), 22. (2), 23. (5), 24. (4), 25. (1), 26. (3), 27. (4), 28. (5), 29. (5), 30. (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1. (5), 32. (2), 33. (4), 34. (1), 35. (2), 36. (5), 37. (3), 38. (4), 39. (1), 40. (2)</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1. (3), 42. (4), 43. (1), 44. (5), 45. (1), 46. (4), 47. (5), 48. (1), 49. (2), 50. (3)</w:t>
      </w:r>
    </w:p>
    <w:p>
      <w:pPr>
        <w:pStyle w:val="Normal"/>
        <w:autoSpaceDE w:val="false"/>
        <w:rPr>
          <w:rFonts w:ascii="TimesNewRomanPS-BoldMT" w:hAnsi="TimesNewRomanPS-BoldMT" w:eastAsia="TimesNewRomanPS-BoldMT" w:cs="TimesNewRomanPS-BoldMT"/>
          <w:b/>
          <w:b/>
          <w:bCs/>
          <w:color w:val="00DDFF"/>
          <w:sz w:val="36"/>
          <w:szCs w:val="36"/>
        </w:rPr>
      </w:pPr>
      <w:r>
        <w:rPr>
          <w:rFonts w:eastAsia="TimesNewRomanPS-BoldMT" w:cs="TimesNewRomanPS-BoldMT" w:ascii="TimesNewRomanPS-BoldMT" w:hAnsi="TimesNewRomanPS-BoldMT"/>
          <w:b/>
          <w:bCs/>
          <w:color w:val="00DDFF"/>
          <w:sz w:val="36"/>
          <w:szCs w:val="36"/>
        </w:rPr>
      </w:r>
    </w:p>
    <w:p>
      <w:pPr>
        <w:pStyle w:val="Normal"/>
        <w:autoSpaceDE w:val="false"/>
        <w:rPr>
          <w:rFonts w:ascii="TimesNewRomanPS-BoldMT" w:hAnsi="TimesNewRomanPS-BoldMT" w:eastAsia="TimesNewRomanPS-BoldMT" w:cs="TimesNewRomanPS-BoldMT"/>
          <w:b/>
          <w:b/>
          <w:bCs/>
          <w:color w:val="00DDFF"/>
          <w:sz w:val="36"/>
          <w:szCs w:val="36"/>
        </w:rPr>
      </w:pPr>
      <w:r>
        <w:rPr>
          <w:rFonts w:eastAsia="TimesNewRomanPS-BoldMT" w:cs="TimesNewRomanPS-BoldMT" w:ascii="TimesNewRomanPS-BoldMT" w:hAnsi="TimesNewRomanPS-BoldMT"/>
          <w:b/>
          <w:bCs/>
          <w:color w:val="00DDFF"/>
          <w:sz w:val="36"/>
          <w:szCs w:val="36"/>
        </w:rPr>
        <w:t>Andhra Bank Clerk Recruitment: Solved Previous Year</w:t>
      </w:r>
    </w:p>
    <w:p>
      <w:pPr>
        <w:pStyle w:val="Normal"/>
        <w:autoSpaceDE w:val="false"/>
        <w:jc w:val="left"/>
        <w:rPr>
          <w:rFonts w:ascii="TimesNewRomanPS-BoldMT" w:hAnsi="TimesNewRomanPS-BoldMT" w:eastAsia="TimesNewRomanPS-BoldMT" w:cs="TimesNewRomanPS-BoldMT"/>
          <w:b/>
          <w:b/>
          <w:bCs/>
          <w:color w:val="00DDFF"/>
          <w:sz w:val="36"/>
          <w:szCs w:val="36"/>
        </w:rPr>
      </w:pPr>
      <w:r>
        <w:rPr>
          <w:rFonts w:eastAsia="TimesNewRomanPS-BoldMT" w:cs="TimesNewRomanPS-BoldMT" w:ascii="TimesNewRomanPS-BoldMT" w:hAnsi="TimesNewRomanPS-BoldMT"/>
          <w:b/>
          <w:bCs/>
          <w:color w:val="00DDFF"/>
          <w:sz w:val="36"/>
          <w:szCs w:val="36"/>
        </w:rPr>
        <w:t>Question Paper 2007 (II Numerical Ability)</w:t>
      </w:r>
    </w:p>
    <w:p>
      <w:pPr>
        <w:pStyle w:val="Normal"/>
        <w:autoSpaceDE w:val="false"/>
        <w:jc w:val="left"/>
        <w:rPr>
          <w:rFonts w:ascii="TimesNewRomanPS-BoldMT" w:hAnsi="TimesNewRomanPS-BoldMT" w:eastAsia="TimesNewRomanPS-BoldMT" w:cs="TimesNewRomanPS-BoldMT"/>
          <w:b/>
          <w:b/>
          <w:bCs/>
          <w:color w:val="000000"/>
          <w:sz w:val="28"/>
          <w:szCs w:val="28"/>
        </w:rPr>
      </w:pPr>
      <w:r>
        <w:rPr>
          <w:rFonts w:eastAsia="TimesNewRomanPS-BoldMT" w:cs="TimesNewRomanPS-BoldMT" w:ascii="TimesNewRomanPS-BoldMT" w:hAnsi="TimesNewRomanPS-BoldMT"/>
          <w:b/>
          <w:bCs/>
          <w:color w:val="000000"/>
          <w:sz w:val="28"/>
          <w:szCs w:val="28"/>
        </w:rPr>
        <w:t>Directions (51-75): What should come in place of question mark (?) in the following questions ?</w:t>
      </w:r>
    </w:p>
    <w:p>
      <w:pPr>
        <w:pStyle w:val="Normal"/>
        <w:autoSpaceDE w:val="false"/>
        <w:jc w:val="left"/>
        <w:rPr>
          <w:rFonts w:ascii="TimesNewRomanPS-BoldMT" w:hAnsi="TimesNewRomanPS-BoldMT" w:eastAsia="TimesNewRomanPS-BoldMT" w:cs="TimesNewRomanPS-BoldMT"/>
          <w:b/>
          <w:b/>
          <w:bCs/>
          <w:color w:val="000000"/>
          <w:sz w:val="28"/>
          <w:szCs w:val="28"/>
        </w:rPr>
      </w:pPr>
      <w:r>
        <w:rPr>
          <w:rFonts w:eastAsia="TimesNewRomanPS-BoldMT" w:cs="TimesNewRomanPS-BoldMT" w:ascii="TimesNewRomanPS-BoldMT" w:hAnsi="TimesNewRomanPS-BoldMT"/>
          <w:b/>
          <w:bCs/>
          <w:color w:val="000000"/>
          <w:sz w:val="28"/>
          <w:szCs w:val="28"/>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1. 832.456-539.982-123.32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196.15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149.15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169.15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176.13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2. ? x 19 = 782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41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41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41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41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41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3. 236.69+356.74 = 393.39 +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200.0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201.0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200.1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202.14</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203.04</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4. 734 / ? = 91.7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10</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5. x (35 x 15 x 10) / (25 x 2) =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10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11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7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35</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6. 5938+4456+2891 =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1525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1428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1328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12385</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7. 859.05 + 428.89+663.17=?</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1585.9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1286.9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1950.0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1950.11</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1951.0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8. 434 x 64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2784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29793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27990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279930</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9. 7 x ? =29.0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4.0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4.1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3.9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4.28</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0. 725 / 25 - 13 =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1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29</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1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18</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1. (558 x 45) / (18 x 45) =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31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31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31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311</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2. 806 / 26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3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3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3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36</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3. 559 + 995 = ? x 1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92.0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95.2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93.1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94.35</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4. ((337 +146) x 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388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151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386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1505</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3846</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6. 4758-2782-143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35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39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48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546</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7. 9.1 x 7.5 x 6.2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423.2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68.2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593.77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472.5</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4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4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47</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49</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5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9.</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144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144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144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1456</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146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2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6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7.5</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1. 248 of +110 of 20% =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19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20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21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239</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24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151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153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151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1553</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1521</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4. 484 of + 366 of =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66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84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66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848</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666</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5. 280% of 460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118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128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128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1280</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6. Which of the following is equal to 30 x 24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118 x 13+209 x 4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174 x 10+222 x 19</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173 x 12+221 x 2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169 x 16+167 x 50</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7. The cost of 9 kgs. of sugar is Rs. 279. What is the cost of 153 kgs. of suga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Rs. 3.377</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Rs. 4.47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Rs. 4.377</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Rs. 4.743</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Rs. 4.347</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8. A bus travels at the speed of 49 kmph. and reaches its destination in 7 hours. What is the distance covered by the bu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343 k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283 k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353 k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245 km</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340 km</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9. th of th of a number is 82. What is the numb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41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82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42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220</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0. What is the least number to be added to 1500 to make it a perfect squar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2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2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2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23</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1. The sum of three consecutive integers is 39. Which of the following is the largest among the thre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1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1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1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1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2. Find the average of the following set of scor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8, 186, 138, 204, 175, 229</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14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15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15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160</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17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3. A banana costs Rs. 2.25 and an apple costs Rs. 3.00. What will be the total cost of 4 dozen of bananas and 3 dozen of appl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Rs. 21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Rs.10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Rs. 189</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Rs. 225</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Rs. 16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4. How many pieces of 8.6 metres long cloth can be cut out of a length of 455.8 metres clot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4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4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5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53</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6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5. The product of two successive numbers is 3192. What is the smallest numb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59</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5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57</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56</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6. What is 184 times 15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2870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2970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3060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27604</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7. What approximate value should come in place of the question mark (?) in the following question? 5989 48 1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137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137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137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1368</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136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8. If an amount of Rs. 15,487 is divided equally among 76 students, approximately how much amount will each student ge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Rs. 20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Rs. 21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Rs. 20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Rs. 218</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Rs. 21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9. What should come in place of the question mark (?) in the following number seri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417 5704 4991 4278 3565 2852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240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242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731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7130</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2139</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0. Rinku and Pooja started a business initially with Rs. 5,100 and Rs. 6,600 respectively. If the total profit is Rs. 2.730 what is Rinku's share in the profi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Rs. 1,53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Rs. 1,54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Rs. 1,20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Rs. 1,180</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1. 25% of the total cost of a plot of area 280 sq. feet is Rs. 1,32,370. What is the rate per sq. ft. of the plo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Rs. 2,09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Rs. 1,98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Rs. 1,99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Rs. 1,89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2. If the difference between a number and one fifth of it is 84, what is the numb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9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10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10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108</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11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3. The respective ratio of the ages of Richa and Shelly is 5: 8. The ratio of their ages 10 years hence would be 7: 10 respectively. What is the present age of Shell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45 yea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40 yea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35 yea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30 years</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25 year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4. A student scores 64% marks in 6 papers of 150 marks each. He scores 25% of his total obtained marks in Hindi and English together. How much is his total score for both these pape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12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12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14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14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15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5. When the original price of toy was increased by 25%, the price of one dozen toys was Rs. 300. What was the original price of one to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Rs. 2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Rs. 29</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Rs. 3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Rs. 15</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Rs. 2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6. If 3x + 5y = 44 and 10x -2y = 16, what is the value of 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7</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5.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6.5</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7. 15 persons complete a job in 3 days. How many days will 10 persons take to complete the same jo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8. The owner of an electronics shop charges his customer 25% more than the cost price. If a customer paid Rs. 11,500 for a television set, then what was the cost price of the television se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Rs. 9,20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Rs. 7,20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Rs. 8,60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Rs. 9,800</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Rs. 10,000</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9. Sumit obtained a total of 1012 marks out of 1150 in an examination. What is his percentage in the examin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8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88</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8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90</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00. What should replace both the question marks in the following equ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12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12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13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13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13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NSWE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1. (3), 52. (2), 53. (1), 54. (1), 55. (1), 56. (3), 57. (4), 58. (4), 59. (2), 60. (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1. (5), 62. (5), 63. (2), 64. (3), 65. (2), 66. (4), 67. (1), 68. (3), 69. (1), 70. (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71. (4), 72. (2), 73. (5), 74. (3), 75. (3), 76. (3), 77. (4), 78. (1), 79. (2), 80. (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81. (5), 82. (5), 83. (1), 84. (4), 85. (4), 86. (1), 87. (3), 88. (3), 89. (5), 90. (5)</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91. (4), 92. (3), 93. (2), 94. (4), 95. (5), 96. (2), 97. (5), 98. (1), 99. (2), 100. (1)</w:t>
      </w:r>
    </w:p>
    <w:p>
      <w:pPr>
        <w:pStyle w:val="Normal"/>
        <w:autoSpaceDE w:val="false"/>
        <w:rPr>
          <w:rFonts w:ascii="TimesNewRomanPS-BoldMT" w:hAnsi="TimesNewRomanPS-BoldMT" w:eastAsia="TimesNewRomanPS-BoldMT" w:cs="TimesNewRomanPS-BoldMT"/>
          <w:b/>
          <w:b/>
          <w:bCs/>
          <w:color w:val="00DDFF"/>
          <w:sz w:val="36"/>
          <w:szCs w:val="36"/>
        </w:rPr>
      </w:pPr>
      <w:r>
        <w:rPr>
          <w:rFonts w:eastAsia="TimesNewRomanPS-BoldMT" w:cs="TimesNewRomanPS-BoldMT" w:ascii="TimesNewRomanPS-BoldMT" w:hAnsi="TimesNewRomanPS-BoldMT"/>
          <w:b/>
          <w:bCs/>
          <w:color w:val="00DDFF"/>
          <w:sz w:val="36"/>
          <w:szCs w:val="36"/>
        </w:rPr>
      </w:r>
    </w:p>
    <w:p>
      <w:pPr>
        <w:pStyle w:val="Normal"/>
        <w:autoSpaceDE w:val="false"/>
        <w:rPr>
          <w:rFonts w:ascii="TimesNewRomanPS-BoldMT" w:hAnsi="TimesNewRomanPS-BoldMT" w:eastAsia="TimesNewRomanPS-BoldMT" w:cs="TimesNewRomanPS-BoldMT"/>
          <w:b/>
          <w:b/>
          <w:bCs/>
          <w:color w:val="00DDFF"/>
          <w:sz w:val="36"/>
          <w:szCs w:val="36"/>
        </w:rPr>
      </w:pPr>
      <w:r>
        <w:rPr>
          <w:rFonts w:eastAsia="TimesNewRomanPS-BoldMT" w:cs="TimesNewRomanPS-BoldMT" w:ascii="TimesNewRomanPS-BoldMT" w:hAnsi="TimesNewRomanPS-BoldMT"/>
          <w:b/>
          <w:bCs/>
          <w:color w:val="00DDFF"/>
          <w:sz w:val="36"/>
          <w:szCs w:val="36"/>
        </w:rPr>
        <w:t>Andhra Bank Clerk Recruitment: Solved Previous Year</w:t>
      </w:r>
    </w:p>
    <w:p>
      <w:pPr>
        <w:pStyle w:val="Normal"/>
        <w:autoSpaceDE w:val="false"/>
        <w:jc w:val="left"/>
        <w:rPr>
          <w:rFonts w:ascii="TimesNewRomanPS-BoldMT" w:hAnsi="TimesNewRomanPS-BoldMT" w:eastAsia="TimesNewRomanPS-BoldMT" w:cs="TimesNewRomanPS-BoldMT"/>
          <w:b/>
          <w:b/>
          <w:bCs/>
          <w:color w:val="00DDFF"/>
          <w:sz w:val="36"/>
          <w:szCs w:val="36"/>
        </w:rPr>
      </w:pPr>
      <w:r>
        <w:rPr>
          <w:rFonts w:eastAsia="TimesNewRomanPS-BoldMT" w:cs="TimesNewRomanPS-BoldMT" w:ascii="TimesNewRomanPS-BoldMT" w:hAnsi="TimesNewRomanPS-BoldMT"/>
          <w:b/>
          <w:bCs/>
          <w:color w:val="00DDFF"/>
          <w:sz w:val="36"/>
          <w:szCs w:val="36"/>
        </w:rPr>
        <w:t>Question Paper 2007 (III Clerical Aptitude)</w:t>
      </w:r>
    </w:p>
    <w:p>
      <w:pPr>
        <w:pStyle w:val="Normal"/>
        <w:autoSpaceDE w:val="false"/>
        <w:jc w:val="left"/>
        <w:rPr>
          <w:rFonts w:ascii="TimesNewRomanPSMT" w:hAnsi="TimesNewRomanPSMT" w:eastAsia="TimesNewRomanPSMT" w:cs="TimesNewRomanPSMT"/>
          <w:b/>
          <w:b/>
          <w:bCs/>
          <w:color w:val="000000"/>
          <w:sz w:val="24"/>
          <w:szCs w:val="24"/>
        </w:rPr>
      </w:pPr>
      <w:r>
        <w:rPr>
          <w:rFonts w:eastAsia="TimesNewRomanPSMT" w:cs="TimesNewRomanPSMT" w:ascii="TimesNewRomanPSMT" w:hAnsi="TimesNewRomanPSMT"/>
          <w:b/>
          <w:bCs/>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 (136-140): The news item in each question below is to be classified into one of the following five area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Social Issu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Science and Healt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Politic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Sports and</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Miscellaneou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36. It is time for profit of the 'business class', its Diwali!</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Social Issu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Science and Healt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Politic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Sports and</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Miscellaneou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37. The CSB Party will began its election campaign next wee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Social Issu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Science and Healt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Politic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Sports and</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Miscellaneou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38. A study shows traumatic childhood leads to learning disorde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Social Issu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Science and Healt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Politic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Sports and</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Miscellaneou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39. A girl constantly being eve teased for over a year commits suicid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Social Issu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Science and Healt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Politic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Sports and</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Miscellaneou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0. India white washes Sri Lanka in the fair game of cricke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Social Issu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Science and Healt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Politic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Sports and</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Miscellaneou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 (141-145): Below in each question five words are given. Which of them will come at th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ird place if all of them are arranged alphabetically as in a dictionar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41. (1) Revol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Rewin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Rotat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Restar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Restor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2. (1) Marin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Mercha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Merchandi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Machin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Mechanic</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3. (1) Ceme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Centenar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Centur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Cigar</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Censu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4. (1) Solub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Solve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Solu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Solv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Sal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5. (1) Mou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Mo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Moul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Mount</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Mountai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 (146-150): The letter group in each question is to be codified in the following cod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xml:space="preserve">Letters S P C N H J V X B K </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Number 6 2 7 1 9 5 4 0 3 8</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You have to find out which of the answers (1),(2), (3) or (4) has the correct coded form of th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given letters and indicate it on the answer sheet. If none of the coded form is correct mark (5) a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nswe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6. VSBCHN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467391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4637910</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467309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4670931</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7. HCKNPXJ</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978120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987102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9718205</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9871205</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8. JKPHVB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589243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582493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5821439</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5824391</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9. KXPJVN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802546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802456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8025416</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8024516</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0. CVHSXBP</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74903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749630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7490632</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749603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NSWE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01. (3), 102. (2), 103. (4), 104. (1), 105. (1), 106. (4), 107. (3), 108. (2), 109. (5), 110. (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11. (4), 112. (3), 113. (1), 114. (1), 115. (1), 116. (4), 117. (4), 118. (3), 119. (2), 120. (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21. (2), 122. (4), 123. (3), 124. (4), 125. (3), 126. (2), 127. (4), 128. (1), 129. (2), 130. (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31. (3), 132. (5), 133. (3), 134. (1), 135. (4), 136. (5), 137. (3), 138. (2), 139. (1), 140. (4)</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41. (1), 142. (5), 143. (2), 144. (3), 145. (4), 146. (2), 147. (1), 148. (5), 149. (3), 150. (4)</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BoldMT" w:hAnsi="TimesNewRomanPS-BoldMT" w:eastAsia="TimesNewRomanPS-BoldMT" w:cs="TimesNewRomanPS-BoldMT"/>
          <w:b/>
          <w:b/>
          <w:bCs/>
          <w:color w:val="00DDFF"/>
          <w:sz w:val="36"/>
          <w:szCs w:val="36"/>
        </w:rPr>
      </w:pPr>
      <w:r>
        <w:rPr>
          <w:rFonts w:eastAsia="TimesNewRomanPS-BoldMT" w:cs="TimesNewRomanPS-BoldMT" w:ascii="TimesNewRomanPS-BoldMT" w:hAnsi="TimesNewRomanPS-BoldMT"/>
          <w:b/>
          <w:bCs/>
          <w:color w:val="00DDFF"/>
          <w:sz w:val="36"/>
          <w:szCs w:val="36"/>
        </w:rPr>
        <w:t>Andhra Bank Clerk Recruitment: Solved Previous Year</w:t>
      </w:r>
    </w:p>
    <w:p>
      <w:pPr>
        <w:pStyle w:val="Normal"/>
        <w:autoSpaceDE w:val="false"/>
        <w:jc w:val="left"/>
        <w:rPr>
          <w:rFonts w:ascii="TimesNewRomanPS-BoldMT" w:hAnsi="TimesNewRomanPS-BoldMT" w:eastAsia="TimesNewRomanPS-BoldMT" w:cs="TimesNewRomanPS-BoldMT"/>
          <w:b/>
          <w:b/>
          <w:bCs/>
          <w:color w:val="00DDFF"/>
          <w:sz w:val="36"/>
          <w:szCs w:val="36"/>
        </w:rPr>
      </w:pPr>
      <w:r>
        <w:rPr>
          <w:rFonts w:eastAsia="TimesNewRomanPS-BoldMT" w:cs="TimesNewRomanPS-BoldMT" w:ascii="TimesNewRomanPS-BoldMT" w:hAnsi="TimesNewRomanPS-BoldMT"/>
          <w:b/>
          <w:bCs/>
          <w:color w:val="00DDFF"/>
          <w:sz w:val="36"/>
          <w:szCs w:val="36"/>
        </w:rPr>
        <w:t>Question Paper 2007 (IV English)</w:t>
      </w:r>
    </w:p>
    <w:p>
      <w:pPr>
        <w:pStyle w:val="Normal"/>
        <w:autoSpaceDE w:val="false"/>
        <w:jc w:val="left"/>
        <w:rPr/>
      </w:pPr>
      <w:r>
        <w:rPr>
          <w:rFonts w:eastAsia="TimesNewRomanPS-BoldMT" w:cs="TimesNewRomanPS-BoldMT" w:ascii="TimesNewRomanPS-BoldMT" w:hAnsi="TimesNewRomanPS-BoldMT"/>
          <w:b/>
          <w:bCs/>
          <w:color w:val="000000"/>
          <w:sz w:val="28"/>
          <w:szCs w:val="28"/>
        </w:rPr>
        <w:t xml:space="preserve">Directions (151-165): </w:t>
      </w:r>
      <w:r>
        <w:rPr>
          <w:rFonts w:eastAsia="TimesNewRomanPSMT" w:cs="TimesNewRomanPSMT" w:ascii="TimesNewRomanPSMT" w:hAnsi="TimesNewRomanPSMT"/>
          <w:color w:val="000000"/>
          <w:sz w:val="28"/>
          <w:szCs w:val="28"/>
        </w:rPr>
        <w:t>Read the following passage carefully and answer the questions</w:t>
      </w:r>
    </w:p>
    <w:p>
      <w:pPr>
        <w:pStyle w:val="Normal"/>
        <w:autoSpaceDE w:val="false"/>
        <w:jc w:val="left"/>
        <w:rPr/>
      </w:pPr>
      <w:r>
        <w:rPr>
          <w:rFonts w:eastAsia="TimesNewRomanPSMT" w:cs="TimesNewRomanPSMT" w:ascii="TimesNewRomanPSMT" w:hAnsi="TimesNewRomanPSMT"/>
          <w:color w:val="000000"/>
          <w:sz w:val="28"/>
          <w:szCs w:val="28"/>
        </w:rPr>
        <w:t xml:space="preserve">given below it. Certain words are printed in </w:t>
      </w:r>
      <w:r>
        <w:rPr>
          <w:rFonts w:eastAsia="TimesNewRomanPS-BoldMT" w:cs="TimesNewRomanPS-BoldMT" w:ascii="TimesNewRomanPS-BoldMT" w:hAnsi="TimesNewRomanPS-BoldMT"/>
          <w:b/>
          <w:bCs/>
          <w:color w:val="000000"/>
          <w:sz w:val="28"/>
          <w:szCs w:val="28"/>
        </w:rPr>
        <w:t xml:space="preserve">bold </w:t>
      </w:r>
      <w:r>
        <w:rPr>
          <w:rFonts w:eastAsia="TimesNewRomanPSMT" w:cs="TimesNewRomanPSMT" w:ascii="TimesNewRomanPSMT" w:hAnsi="TimesNewRomanPSMT"/>
          <w:color w:val="000000"/>
          <w:sz w:val="28"/>
          <w:szCs w:val="28"/>
        </w:rPr>
        <w:t>to help you locate them while</w:t>
      </w:r>
    </w:p>
    <w:p>
      <w:pPr>
        <w:pStyle w:val="Normal"/>
        <w:autoSpaceDE w:val="false"/>
        <w:jc w:val="left"/>
        <w:rPr>
          <w:rFonts w:ascii="TimesNewRomanPSMT" w:hAnsi="TimesNewRomanPSMT" w:eastAsia="TimesNewRomanPSMT" w:cs="TimesNewRomanPSMT"/>
          <w:color w:val="000000"/>
          <w:sz w:val="28"/>
          <w:szCs w:val="28"/>
        </w:rPr>
      </w:pPr>
      <w:r>
        <w:rPr>
          <w:rFonts w:eastAsia="TimesNewRomanPSMT" w:cs="TimesNewRomanPSMT" w:ascii="TimesNewRomanPSMT" w:hAnsi="TimesNewRomanPSMT"/>
          <w:color w:val="000000"/>
          <w:sz w:val="28"/>
          <w:szCs w:val="28"/>
        </w:rPr>
        <w:t>answering some of the question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or many years, the continent Africa remained unexplored and unknown. The main reason wa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inaccessibility to its interior region due to dense forests, wild -life savage tribals, deserts an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arren solid hills. Many people tried to explore the land could not survive the dangers. Davi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iving- stone is among those brave few who not only explored part of Africa but also lived among</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tribals bringing them near to social milieu. While others explored with the idea of expanding</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ir respective empires. Livingstone did so to explore its vast and mysterious hinterland, river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nd lakes. He was primarily a religious man and a medical practitioner who tried to help</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ankind with i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ivingstone was born in Scotland and was educated to become a doctor and priest. Hi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xploration started at the beginning of the year 1852. He explored an unknown river in Wester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uanda. However, he was reduced to a skeleton during four years of traveling. By this time, h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had become famous and when he returned to England for convalescing, entire London, along</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ith Queen Victoria turned to welcome him. After a few days, he returned to Africa.</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He discovered the origin of the River Nile in 1866. He again suffered many discomforts. H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ecame too sick and could not even walk. He lost contact with rest of the world that grew anxiou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o know his whereabouts. Ultimately, it was Stanley, the American journalist, who found him</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fter many efforts, but Livingstone had died in a tribal village in 1873. His body was brought to</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London and buried in West-minister with full honou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1. Livingstone deserves credit for which of the following?</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For expanding his empir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For enjoying the wild life of the contine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For exploring part of Africa and living among the tribal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For quenching his thirst for living in the company of natur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2. What was the impact of four -year travelling on Livingston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He could enjoy a social life among tribals' societ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He derived satisfaction with the exploration of an unknown riv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He derived satisfaction as he became very famou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It badly affected his health</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3. Which of the following shows that Livingstone had become very famou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Queen Victoria along with the people of London had come to meet hi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Queen Victoria arranged for the medical expens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The tribals were grateful to him for his medical expens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He was assigned the task of a priest although he was a medical professional</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4. Why were people not aware to the existence of Afric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It was inaccessible due to oceanic reef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Its territory was covered with dense forest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People outside the continent were chased away by native tribal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Explorers were afraid of the risks involved</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5. Livingstone can best be described by which of the following?</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A person with an urge for exploration of unknown parts of the worl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 person with religious mindse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 social reform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A warmhearted medical practitioner</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A famous priest popular among the British</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6. Which of the following was/ were explored by Livingston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 river in Western Luanda</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cotlan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e origin of river Ni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a) and (b) onl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b) and (c) onl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 and (c) onl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a) only</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b) onl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7. The American journalist Stanley can be credited for which of the following?</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erforming the last rites of Livingstone's dead bod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Relentless efforts for finding out the whereabouts of Living ston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e anxiety to explore undiscovered parts of the worl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a) and (b) onl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b) and (c) onl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 and (c) onl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b) only</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c) onl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8. Livingstone became too sick to walk and, as a resul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eople in the world lost contact with hi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His whereabouts were not know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merican journalist, Stanley could not locate him despite many effort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a) onl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b) onl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c) onl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a) and (b) only</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9. In what way Livingstone's exploration efforts were different from those of othe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Livingstone's exploration was restricted only to unknown rivers, whereas others explored den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est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Others explored with selfish motives; Livingstone explored to know the mysterious parts of th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orl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Others explored new parts of the world for wealth, but Livingstone did so for religious purpos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Being a medical practitioner he tied to explore medicines; others did for tribal population</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None of the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 (160-162): Choose the word which is most nearly the SAME in meaning to the wor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printed in bold as used in the passag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0. RES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remaind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relax</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respit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discovery</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mos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1. EXPLOR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execu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cultiv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found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discovery</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assimilati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2. TURN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rotat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twist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spinn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revolved</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arrive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 (163-165): Choose the word which is most OPPOSITE in meaning to the word printe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 bold as used in the passag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3. DEN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crow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dar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spars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transparent</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opaqu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4. BARRE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uncultivat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ferti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fores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unlevelled</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marsh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65. VAS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miniatur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magnifi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enormou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gigantic</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smal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 (166-175): Read each sentence to find out whether there is any grammatical error in i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 error, if any will be in one part of the sentence. The number of that part is the answer. If</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here is no error, the answer is (5), i.e. 'No Error'. (Ignore the errors of punctuation, if an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6. The interrogation made by (1) / him hardly yield (2)/ any concrete conclusion (3)/ about th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rime. (4)/ No error (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7. What you had said (1)/ about the employees was (2)/ found to be correct (3)/ but it could no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e proved. (4)/ No error (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8. When you had started (1)/ the work, you should (2)/ ensure that you (3)/ concentrate on i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 No error (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9. If you have good (1)/ control over breathing (2)/ you can float (3)/ on water effortlessl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 /No error (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0. The way to the fort (1)/ was too difficult that (2)/ we could not reach (3)/ the farthest poin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 No error (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1. When we heard the name (1)/ of our leader uttered (2)/ respectfully by the foreigners (3)/ w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elt pride of him. (4)/ No error (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2. It goes to his credit (1)/that he was a clean man (2)/ in politics as well as (3)/ his perso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ealings. (4)/ No error (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3. His strictly discipline (1)/ had made him (2)/ very unpopular among (3)/all the employe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 No error (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4. Jamshedji knew that (1)/ an industrial revolution can (2)/ only brought in the country (3)/ b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etting up iron and steel industry. (4)/ No error (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5. He being the oldest son (1)/ has requested us (2)/ to look after the problem (3)/ faced by th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father. (4)/ No error (5)</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 (176-180): Pick out the most effective word from the given words to fill in the blank to</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ake the sentence meaningfully complet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6. There is no need of any proof because everything is very________.</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obviou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uncertai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definit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regular</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essential</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7. Onions grow in ____ in this part and hence they are always very cheap her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deman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bundanc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pea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excessiv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dearth</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8. Normally he is very ______ in his behaviour, but on that occasion he behaved ver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ggressivel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rud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obedie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docil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intolerant</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immatur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9. If you ___ in advance, you will get some concess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bu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work</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submi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pay</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decid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0. I have in my album photographs of some of my very close friends __ I can never forge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tha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who</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who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which</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tho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 (181-185): In each question below four words which are numbered (1), (2), (3) and</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 have been printed of which, one may be wrongly spelt. The number of that word is th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nswer. If all the four words are correctly spelt, mark (5) i.e. "All Correct" as the answe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1. (1) Discloser</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Indifferenc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Cooperati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Irreversibl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All Correc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2. (1) Repeti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Conservati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cceptability</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Innovativ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All Correc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3. (1) Vigila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Judile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Recepti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Possessiv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All Correc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4. (1) Decisi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Destructi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ccommod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Pioneer</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All Correc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5. (1) Compromising</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Enthusias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Disloc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Immigr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All Correc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 (186-190): Rearrange the following sentences (a), (b), (c), (d) and (e) in the prope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equence to form a meaningful paragraph; then answer the questions given below the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hey are not bothered to break rules of the society, laws and even relation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But one thing is certain. They will one day realize that this importance needs to be shift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People are generally ready to go to any extent to possess these materialistic aspect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ll this shift will certainly be in favour of good and socially desirable valu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This is all because of the undue importance attached to these aspect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 Money, comfort, luxuries have dominated all other considerations these day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6. Which of the following should be the FOURTH sentence after rearrangeme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F</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C</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B</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7. Which of the following should be the SIXTH (LAST) sentence after rearrangeme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F</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C</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8. Which of the following should be the FIFTH sentence after rearrangeme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F</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C</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9. Which of the following should be the FIRST sentence after rearrangeme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F</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C</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90. Which of the following should be the SECOND sentence after rearrangeme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F</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C</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B</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 (191-200): In the following passage there are blanks, each of which has been</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numbered. These numbers are printed below the passage and against, each five words ar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uggested, one of which fits the blank appropriately. Find out the appropriate word in each case.</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r. Swaminathan is not only a (191) scientist but also an able administrator and an (192)</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organiser of projects. He has served the country by (193) many significant positions. Hi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searches in the field of agriculture and his efforts for (194) the quality of wheat in particular,</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have (195) him laurels. Dr. Borlogue has highly (196) his work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r. Swaminathan, is a honorary member of 14 important International Scientific Societies/</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ouncils including the Royal Society of London. Many Universities have (197) doctorate on him.</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In 1972, he was awarded "Padma Bhushan", Dr. Swaminathan (198) in work, not in popularity</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nd that is the (199) he never came into so much (200).</w:t>
      </w:r>
    </w:p>
    <w:p>
      <w:pPr>
        <w:pStyle w:val="Normal"/>
        <w:autoSpaceDE w:val="false"/>
        <w:jc w:val="left"/>
        <w:rPr/>
      </w:pPr>
      <w:r>
        <w:rPr>
          <w:rFonts w:eastAsia="TimesNewRomanPS-BoldMT" w:cs="TimesNewRomanPS-BoldMT" w:ascii="TimesNewRomanPS-BoldMT" w:hAnsi="TimesNewRomanPS-BoldMT"/>
          <w:b/>
          <w:bCs/>
          <w:color w:val="000000"/>
          <w:sz w:val="24"/>
          <w:szCs w:val="24"/>
        </w:rPr>
        <w:t xml:space="preserve">191. </w:t>
      </w:r>
      <w:r>
        <w:rPr>
          <w:rFonts w:eastAsia="TimesNewRomanPSMT" w:cs="TimesNewRomanPSMT" w:ascii="TimesNewRomanPSMT" w:hAnsi="TimesNewRomanPSMT"/>
          <w:color w:val="000000"/>
          <w:sz w:val="24"/>
          <w:szCs w:val="24"/>
        </w:rPr>
        <w:t>(1) famou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magnificen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decisi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renewed</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glorious</w:t>
      </w:r>
    </w:p>
    <w:p>
      <w:pPr>
        <w:pStyle w:val="Normal"/>
        <w:autoSpaceDE w:val="false"/>
        <w:jc w:val="left"/>
        <w:rPr/>
      </w:pPr>
      <w:r>
        <w:rPr>
          <w:rFonts w:eastAsia="TimesNewRomanPS-BoldMT" w:cs="TimesNewRomanPS-BoldMT" w:ascii="TimesNewRomanPS-BoldMT" w:hAnsi="TimesNewRomanPS-BoldMT"/>
          <w:b/>
          <w:bCs/>
          <w:color w:val="000000"/>
          <w:sz w:val="24"/>
          <w:szCs w:val="24"/>
        </w:rPr>
        <w:t xml:space="preserve">192. </w:t>
      </w:r>
      <w:r>
        <w:rPr>
          <w:rFonts w:eastAsia="TimesNewRomanPSMT" w:cs="TimesNewRomanPSMT" w:ascii="TimesNewRomanPSMT" w:hAnsi="TimesNewRomanPSMT"/>
          <w:color w:val="000000"/>
          <w:sz w:val="24"/>
          <w:szCs w:val="24"/>
        </w:rPr>
        <w:t>(1) insecur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bsolut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over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incompetent</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efficient</w:t>
      </w:r>
    </w:p>
    <w:p>
      <w:pPr>
        <w:pStyle w:val="Normal"/>
        <w:autoSpaceDE w:val="false"/>
        <w:jc w:val="left"/>
        <w:rPr/>
      </w:pPr>
      <w:r>
        <w:rPr>
          <w:rFonts w:eastAsia="TimesNewRomanPS-BoldMT" w:cs="TimesNewRomanPS-BoldMT" w:ascii="TimesNewRomanPS-BoldMT" w:hAnsi="TimesNewRomanPS-BoldMT"/>
          <w:b/>
          <w:bCs/>
          <w:color w:val="000000"/>
          <w:sz w:val="24"/>
          <w:szCs w:val="24"/>
        </w:rPr>
        <w:t xml:space="preserve">193. </w:t>
      </w:r>
      <w:r>
        <w:rPr>
          <w:rFonts w:eastAsia="TimesNewRomanPSMT" w:cs="TimesNewRomanPSMT" w:ascii="TimesNewRomanPSMT" w:hAnsi="TimesNewRomanPSMT"/>
          <w:color w:val="000000"/>
          <w:sz w:val="24"/>
          <w:szCs w:val="24"/>
        </w:rPr>
        <w:t>(1) creating</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developing</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encouraging</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holding</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appointing</w:t>
      </w:r>
    </w:p>
    <w:p>
      <w:pPr>
        <w:pStyle w:val="Normal"/>
        <w:autoSpaceDE w:val="false"/>
        <w:jc w:val="left"/>
        <w:rPr/>
      </w:pPr>
      <w:r>
        <w:rPr>
          <w:rFonts w:eastAsia="TimesNewRomanPS-BoldMT" w:cs="TimesNewRomanPS-BoldMT" w:ascii="TimesNewRomanPS-BoldMT" w:hAnsi="TimesNewRomanPS-BoldMT"/>
          <w:b/>
          <w:bCs/>
          <w:color w:val="000000"/>
          <w:sz w:val="24"/>
          <w:szCs w:val="24"/>
        </w:rPr>
        <w:t xml:space="preserve">194. </w:t>
      </w:r>
      <w:r>
        <w:rPr>
          <w:rFonts w:eastAsia="TimesNewRomanPSMT" w:cs="TimesNewRomanPSMT" w:ascii="TimesNewRomanPSMT" w:hAnsi="TimesNewRomanPSMT"/>
          <w:color w:val="000000"/>
          <w:sz w:val="24"/>
          <w:szCs w:val="24"/>
        </w:rPr>
        <w:t>(1) magnifying</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growing</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improving</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judging</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deciding</w:t>
      </w:r>
    </w:p>
    <w:p>
      <w:pPr>
        <w:pStyle w:val="Normal"/>
        <w:autoSpaceDE w:val="false"/>
        <w:jc w:val="left"/>
        <w:rPr/>
      </w:pPr>
      <w:r>
        <w:rPr>
          <w:rFonts w:eastAsia="TimesNewRomanPS-BoldMT" w:cs="TimesNewRomanPS-BoldMT" w:ascii="TimesNewRomanPS-BoldMT" w:hAnsi="TimesNewRomanPS-BoldMT"/>
          <w:b/>
          <w:bCs/>
          <w:color w:val="000000"/>
          <w:sz w:val="24"/>
          <w:szCs w:val="24"/>
        </w:rPr>
        <w:t xml:space="preserve">195. </w:t>
      </w:r>
      <w:r>
        <w:rPr>
          <w:rFonts w:eastAsia="TimesNewRomanPSMT" w:cs="TimesNewRomanPSMT" w:ascii="TimesNewRomanPSMT" w:hAnsi="TimesNewRomanPSMT"/>
          <w:color w:val="000000"/>
          <w:sz w:val="24"/>
          <w:szCs w:val="24"/>
        </w:rPr>
        <w:t>(1) prosper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w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acquir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made</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donated</w:t>
      </w:r>
    </w:p>
    <w:p>
      <w:pPr>
        <w:pStyle w:val="Normal"/>
        <w:autoSpaceDE w:val="false"/>
        <w:jc w:val="left"/>
        <w:rPr/>
      </w:pPr>
      <w:r>
        <w:rPr>
          <w:rFonts w:eastAsia="TimesNewRomanPS-BoldMT" w:cs="TimesNewRomanPS-BoldMT" w:ascii="TimesNewRomanPS-BoldMT" w:hAnsi="TimesNewRomanPS-BoldMT"/>
          <w:b/>
          <w:bCs/>
          <w:color w:val="000000"/>
          <w:sz w:val="24"/>
          <w:szCs w:val="24"/>
        </w:rPr>
        <w:t xml:space="preserve">196. </w:t>
      </w:r>
      <w:r>
        <w:rPr>
          <w:rFonts w:eastAsia="TimesNewRomanPSMT" w:cs="TimesNewRomanPSMT" w:ascii="TimesNewRomanPSMT" w:hAnsi="TimesNewRomanPSMT"/>
          <w:color w:val="000000"/>
          <w:sz w:val="24"/>
          <w:szCs w:val="24"/>
        </w:rPr>
        <w:t>(1) analys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ppreciat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cooperat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recommended</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curtailed</w:t>
      </w:r>
    </w:p>
    <w:p>
      <w:pPr>
        <w:pStyle w:val="Normal"/>
        <w:autoSpaceDE w:val="false"/>
        <w:jc w:val="left"/>
        <w:rPr/>
      </w:pPr>
      <w:r>
        <w:rPr>
          <w:rFonts w:eastAsia="TimesNewRomanPS-BoldMT" w:cs="TimesNewRomanPS-BoldMT" w:ascii="TimesNewRomanPS-BoldMT" w:hAnsi="TimesNewRomanPS-BoldMT"/>
          <w:b/>
          <w:bCs/>
          <w:color w:val="000000"/>
          <w:sz w:val="24"/>
          <w:szCs w:val="24"/>
        </w:rPr>
        <w:t>197</w:t>
      </w:r>
      <w:r>
        <w:rPr>
          <w:rFonts w:eastAsia="TimesNewRomanPSMT" w:cs="TimesNewRomanPSMT" w:ascii="TimesNewRomanPSMT" w:hAnsi="TimesNewRomanPSMT"/>
          <w:color w:val="000000"/>
          <w:sz w:val="24"/>
          <w:szCs w:val="24"/>
        </w:rPr>
        <w:t>. (1) give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register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conferr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passed</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dictated</w:t>
      </w:r>
    </w:p>
    <w:p>
      <w:pPr>
        <w:pStyle w:val="Normal"/>
        <w:autoSpaceDE w:val="false"/>
        <w:jc w:val="left"/>
        <w:rPr/>
      </w:pPr>
      <w:r>
        <w:rPr>
          <w:rFonts w:eastAsia="TimesNewRomanPS-BoldMT" w:cs="TimesNewRomanPS-BoldMT" w:ascii="TimesNewRomanPS-BoldMT" w:hAnsi="TimesNewRomanPS-BoldMT"/>
          <w:b/>
          <w:bCs/>
          <w:color w:val="000000"/>
          <w:sz w:val="24"/>
          <w:szCs w:val="24"/>
        </w:rPr>
        <w:t xml:space="preserve">198. </w:t>
      </w:r>
      <w:r>
        <w:rPr>
          <w:rFonts w:eastAsia="TimesNewRomanPSMT" w:cs="TimesNewRomanPSMT" w:ascii="TimesNewRomanPSMT" w:hAnsi="TimesNewRomanPSMT"/>
          <w:color w:val="000000"/>
          <w:sz w:val="24"/>
          <w:szCs w:val="24"/>
        </w:rPr>
        <w:t>(1) aspir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enjoy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dedicat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believes</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continues</w:t>
      </w:r>
    </w:p>
    <w:p>
      <w:pPr>
        <w:pStyle w:val="Normal"/>
        <w:autoSpaceDE w:val="false"/>
        <w:jc w:val="left"/>
        <w:rPr/>
      </w:pPr>
      <w:r>
        <w:rPr>
          <w:rFonts w:eastAsia="TimesNewRomanPS-BoldMT" w:cs="TimesNewRomanPS-BoldMT" w:ascii="TimesNewRomanPS-BoldMT" w:hAnsi="TimesNewRomanPS-BoldMT"/>
          <w:b/>
          <w:bCs/>
          <w:color w:val="000000"/>
          <w:sz w:val="24"/>
          <w:szCs w:val="24"/>
        </w:rPr>
        <w:t xml:space="preserve">199. </w:t>
      </w:r>
      <w:r>
        <w:rPr>
          <w:rFonts w:eastAsia="TimesNewRomanPSMT" w:cs="TimesNewRomanPSMT" w:ascii="TimesNewRomanPSMT" w:hAnsi="TimesNewRomanPSMT"/>
          <w:color w:val="000000"/>
          <w:sz w:val="24"/>
          <w:szCs w:val="24"/>
        </w:rPr>
        <w:t>(1) reas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ai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perspectiv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way</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essence</w:t>
      </w:r>
    </w:p>
    <w:p>
      <w:pPr>
        <w:pStyle w:val="Normal"/>
        <w:autoSpaceDE w:val="false"/>
        <w:jc w:val="left"/>
        <w:rPr/>
      </w:pPr>
      <w:r>
        <w:rPr>
          <w:rFonts w:eastAsia="TimesNewRomanPS-BoldMT" w:cs="TimesNewRomanPS-BoldMT" w:ascii="TimesNewRomanPS-BoldMT" w:hAnsi="TimesNewRomanPS-BoldMT"/>
          <w:b/>
          <w:bCs/>
          <w:color w:val="000000"/>
          <w:sz w:val="24"/>
          <w:szCs w:val="24"/>
        </w:rPr>
        <w:t xml:space="preserve">200. </w:t>
      </w:r>
      <w:r>
        <w:rPr>
          <w:rFonts w:eastAsia="TimesNewRomanPSMT" w:cs="TimesNewRomanPSMT" w:ascii="TimesNewRomanPSMT" w:hAnsi="TimesNewRomanPSMT"/>
          <w:color w:val="000000"/>
          <w:sz w:val="24"/>
          <w:szCs w:val="24"/>
        </w:rPr>
        <w:t>(1) fam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respect</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reput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disregard</w:t>
      </w:r>
    </w:p>
    <w:p>
      <w:pPr>
        <w:pStyle w:val="Normal"/>
        <w:autoSpaceDE w:val="false"/>
        <w:spacing w:lineRule="auto" w:line="36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limelight</w:t>
      </w:r>
    </w:p>
    <w:p>
      <w:pPr>
        <w:pStyle w:val="Normal"/>
        <w:autoSpaceDE w:val="false"/>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NSWE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51. (3), 152. (4), 153. (1), 154. (2), 155. (1), 156. (3), 157. (4), 158. (5), 159. (2), 160. (1)</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61. (4), 162. (5), 163. (3), 164. (2), 165. (5), 166. (2), 167. (5), 168. (1), 169. (2), 170. (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71. (4), 172. (4), 173. (1), 174. (3), 175. (2), 176. (1), 177. (2), 178. (3), 179. (4), 180. (3)</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81. (1), 182. (1), 183. (3), 184. (5), 185. (2), 186. (2), 187. (3), 188. (5), 189. (1), 190. (4)</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91. (1), 192. (5), 193. (4), 194. (3), 195. (2), 196. (2), 197. (3), 198. (4), 199. (1), 200. (5)</w:t>
      </w:r>
    </w:p>
    <w:p>
      <w:pPr>
        <w:pStyle w:val="Normal"/>
        <w:autoSpaceDE w:val="false"/>
        <w:rPr>
          <w:rFonts w:ascii="TimesNewRomanPS-BoldMT" w:hAnsi="TimesNewRomanPS-BoldMT" w:eastAsia="TimesNewRomanPS-BoldMT" w:cs="TimesNewRomanPS-BoldMT"/>
          <w:b/>
          <w:b/>
          <w:bCs/>
          <w:color w:val="810000"/>
          <w:sz w:val="24"/>
          <w:szCs w:val="24"/>
        </w:rPr>
      </w:pPr>
      <w:r>
        <w:rPr>
          <w:rFonts w:eastAsia="TimesNewRomanPS-BoldMT" w:cs="TimesNewRomanPS-BoldMT" w:ascii="TimesNewRomanPS-BoldMT" w:hAnsi="TimesNewRomanPS-BoldMT"/>
          <w:b/>
          <w:bCs/>
          <w:color w:val="81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13:11Z</dcterms:created>
  <dc:creator/>
  <dc:description/>
  <dc:language>en-US</dc:language>
  <cp:lastModifiedBy/>
  <cp:revision>0</cp:revision>
  <dc:subject/>
  <dc:title/>
</cp:coreProperties>
</file>