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1585" cy="74695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7469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1585" cy="851090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851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1585" cy="833882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833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1585" cy="839787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839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1585" cy="809498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809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1585" cy="834072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834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1585" cy="8359775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835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1585" cy="8312785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831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5:53:50Z</dcterms:created>
  <dc:creator/>
  <dc:description/>
  <dc:language>en-US</dc:language>
  <cp:lastModifiedBy/>
  <cp:revision>0</cp:revision>
  <dc:subject/>
  <dc:title/>
</cp:coreProperties>
</file>