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</w:t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2066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.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alk in Dat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r.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alk in Dat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695325</wp:posOffset>
                </wp:positionV>
                <wp:extent cx="1619250" cy="173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x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36.5pt;mso-wrap-distance-left:9.05pt;mso-wrap-distance-right:9.05pt;mso-wrap-distance-top:0pt;mso-wrap-distance-bottom:0pt;margin-top:-54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x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LICATION FOR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</w:t>
        <w:tab/>
        <w:tab/>
        <w:tab/>
        <w:t>:</w:t>
        <w:tab/>
        <w:t>_________________ _________________ _________________</w:t>
        <w:tab/>
        <w:tab/>
        <w:tab/>
        <w:tab/>
        <w:t>(First Name)</w:t>
        <w:tab/>
        <w:tab/>
        <w:t>(Middle Name)</w:t>
        <w:tab/>
        <w:t>(Surnam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birth</w:t>
        <w:tab/>
        <w:tab/>
        <w:t>:</w:t>
        <w:tab/>
        <w:t>_________________</w:t>
        <w:tab/>
        <w:tab/>
        <w:t>Age</w:t>
        <w:tab/>
        <w:t>: ______Yrs ______ Mth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ification</w:t>
        <w:tab/>
        <w:t>: Bachelor Degree ____________________  Master Degree 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 Degree Aggregate %:</w:t>
        <w:tab/>
        <w:t>_________________  Yr of Passing : 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or engineers – average of all the semesters.  For non – engineers – final year %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al Software experience. :</w:t>
        <w:tab/>
        <w:t>_________________ (Month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ill wise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va/ JSP _______________ month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B/ ASP _______________ month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her (specify) __________________ month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ial address:  </w:t>
        <w:tab/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ct Tel No</w:t>
        <w:tab/>
        <w:t xml:space="preserve">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</w:t>
        <w:tab/>
        <w:tab/>
        <w:tab/>
        <w:t xml:space="preserve"> 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oice of Technical Tes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va  &amp; JS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B &amp; AS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eclare that I have not attended any of Patni selection process in last Six months in any loca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  <w:tab/>
        <w:t>(Signatur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document has been provided to you by KOOLKAMP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s document has been provided to you by KOOLKAMPUS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"/>
      <w:szCs w:val="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7:21:00Z</dcterms:created>
  <dc:creator>KOOLKAMPUS</dc:creator>
  <dc:description/>
  <dc:language>en-US</dc:language>
  <cp:lastModifiedBy>Ravi</cp:lastModifiedBy>
  <dcterms:modified xsi:type="dcterms:W3CDTF">2005-03-09T17:21:00Z</dcterms:modified>
  <cp:revision>2</cp:revision>
  <dc:subject/>
  <dc:title>KOOLPAPERS</dc:title>
</cp:coreProperties>
</file>