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DDFF"/>
          <w:sz w:val="36"/>
          <w:szCs w:val="36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DDFF"/>
          <w:sz w:val="36"/>
          <w:szCs w:val="36"/>
        </w:rPr>
        <w:t>BSNL TTA Question Paper-Communication Specialization 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) The most common modulation system used for telegraph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F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ingle tone modula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wo tone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)VSB is an abbreviation of vestigal sideband, is derived by filt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S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ither (a) or (b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) The Hartely law state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maximum rate of information transmission depends on the depth of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maximum rate of information depends on the channel bandwid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binary codes may be us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dundancy is essen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) The FM signal with, a modulation index mf is passed through a frequency tripler. The wave in the output of the tripler will have a modulation index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f/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f/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 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9m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5) In high power AM transmission, modulation is don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uffer s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scillator s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F power s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f s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6) Companding is 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 delta modulator to combat no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limit amplitude in PCM transmit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 PWM for working it with TD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protect small signals in PCM from quantizing distor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 PCM to reduce the SN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7) In PCM system the SNR of the output signal incre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versely with band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xponential with band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th rate of samp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t low frequencie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8) Armstrong modulator gener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hase modulated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requency modulated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ulse code modulated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M and PCM sign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9) A Klystron is a cavity acting as buncher and catcher is used as microwave tub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Guiding wa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elocity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requency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mpedance mat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ll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0) Easily adjustable tuning component in a waveguid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lu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lunger and st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cr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oth (a) and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oth (b) and (c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1) A ferrit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 non-conductor with magnetic proper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 conductor with magnetic proper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 semiconduc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 insulator which attenuates magnetic fiel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 compound with good conductiv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2) Vacuum tubes eventually fail at microwave frequencies because of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ter electrode capac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mall series induc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arge shunt capac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ort transit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creased noise fig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3) The biggest disadvantage the IMP ATT diode has is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w Effici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gh no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ow B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ability to provide pulse ope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ow power handling 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4) In AM transmission the frequency, which is not transmitted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rrier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udio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pper side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ower side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5) FM broadcast band li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H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H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H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6) Automatic gain control is 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 maintain the tuning co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reduce the voltage of loud passage of mus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 maintain the same amount of output, when stations of different strength are recei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increase the amplification at high frequenc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7) The modulation system inherently is most noise resistan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SB suppressed carr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F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P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8) In practical waveguide ac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w pass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gh pass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band pass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band stop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19) The antenna efficiencies achieved in practice depend u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ave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mpe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requ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0) The process of compressing the digital codes at the transmitter and then expanding them back to their original form at receiver is know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Quantiz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mp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ep siz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1) Digital transmission efficiency is given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information bits/total b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tal bits/information b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dundant bits/information b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2) The speed of BRI ISDN interfa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B +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D +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0B +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30D +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3) Which of the following is not a microwave generation sour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Klyst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agnet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W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Di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4) A signal of maximum frequency of 1 KHz is sampled at Nyquist Rate. The interval between two successive samples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50 micro sec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00 micro sec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500 micro sec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1000 micro sec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5) In order to get back the original signal, it is necessary to us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w pass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gh pass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and pass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and reject fil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6) Man made noise id caused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olar eru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istant St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ghtning Dischar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rc discharge in electric mach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7) At microwave frequencies, the size of antenna beco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very l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m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ery sm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8) Due to curvature of earth, microwave repeaters are placed at distance of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0 K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50 K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00 K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00 K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29) For handling large microwave power, the best mediu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oaxial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ctangular wavegu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trip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ircular wave gu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0) An attenuator is used with TW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revent oscill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crease 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event satu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lp bun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l) TWT is bas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n oscill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uned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deband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n audio amplif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2) The negative resistance in Gunn diode is du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electron transfer to a less mobile energy lev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igh reverse bi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lectron domain formation at the j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unneling across the jun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3) Which of the following sinusoidal oscillator is preferred for microwave frequenc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sonant circuit oscill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C phase shift oscilla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gative resistance oscilla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4) When electromagnetic waves are propagated in a wavegu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y travel along the walls of the wavegu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y travel through the dielectric without touching the w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y are reflected from the walls but do not travel along the w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5) Wave guides are generally mad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Cast iron or st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ite metal or gun me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ronze or alumin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lastic or bakel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6) The cut off frequency of a wave guide me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wer frequencies will not be propag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determines the dimensions of the wave gu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frequency at which zero transmission takes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7) In case of matched l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ransmission is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flection is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reflection is u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ransmission is equivalent to refl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8) In an AM wave with 100% modulation, the carrier is suppressed. The percentage of power saving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0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5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25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66.7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39) The function of AM detector circu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 rectify the input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discard the carr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 provide the audio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of the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0) In FM, the noise can be further decreas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creasing dev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creasing dev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eeping deviation co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1) In PPM, message resid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ul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ime location of pulse ed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2) Which of the following pulse systems is preferred for communication in presence of noi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D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P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3) Which of the following pulse systems requires higher bandwid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P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PD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PP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4) The audio frequency range lies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0 to 20,000 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0 to 20,000 K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00 to 8,000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00 to 5,000 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5) Maximum undistorted power output of a transmitter is obtained when its modulation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ore than 10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0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ess than 10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6) The AGC voltage in a radio receiver is proportiona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amount of mod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amplitude of audio sig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amplitude of IF carr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7) An FM transmitter has maximum frequency deviation of 75 KHz and reproduces audio signal up to 15 KHz. Minimum channel width required, in KHz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8) With 100% modulation, ratio of side band power to total power transmitted in an amplitude modulated wav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/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/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/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49) To increase the Q factor of an induction, it woun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icker w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inner w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onger w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ire with heavy ins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4"/>
          <w:szCs w:val="24"/>
        </w:rPr>
        <w:t>(50) Power factor of a purely resistive circuit i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ze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0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finit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5:13Z</dcterms:created>
  <dc:creator/>
  <dc:description/>
  <dc:language>en-US</dc:language>
  <cp:lastModifiedBy/>
  <cp:revision>0</cp:revision>
  <dc:subject/>
  <dc:title/>
</cp:coreProperties>
</file>