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DDFF"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DDFF"/>
          <w:sz w:val="36"/>
          <w:szCs w:val="36"/>
        </w:rPr>
        <w:t>BSNL TTA Question Paper Control Systems Specialization 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DDFF"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DDFF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. An open loop control system has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ontrol action independent of the output or desired quant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ontrolling action, depending upon human judg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ternal system changes automatically taken car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oth (a) and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ll (a),(b) and 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. A servo system must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feedback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ower amplifier to amplify err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apacity to control position or its deriva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. The major disadvantage of a feedback system may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naccura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effici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Unreliabi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stabi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Insensitiv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. Properties of a transfer fun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t is ratio of two polynomials is S and assumes zero initial condi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t depends on system elements and not input and output of the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oefficients of the powers of S in denominator and numerator are all real constant. The orde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nominator is usually greater than or equal to the order of numera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It is a function which transfer one physical system into another physical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5. The classical analogous of a simple lever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apacitor brid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ransform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utual indu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ither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6. Two blocks G1(s) and G2(s) can be cascaded to get resultant transfer function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1(s) + G2(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1(s) / G2(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1(s) G2(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1+G1(s) G2(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1-G1(s)G2(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two blocks cannot be casca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7. The principles of homogeneity and super position can be appli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linear time invariant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on-linear time invariant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gital control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oth (a) and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8. Pick up the nonlinear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utomatic voltage regula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.c. servomotor with high field excit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emperature control of a furnaces using thermis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peed control using SC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ll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9. Signal flow graph (SFG) i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olar grap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emi log grap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log log grap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 special type of graph for analyzing modem control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 topological representation of a set of differential equa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0. Disadvantages of magnetic amplifi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ime lag, less flexible, non-sinusoidal wavefo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low power consumption and isolation of the active circu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aturation of the c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1. Pick up false statement regarding magnetic amplifi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 gate coil of an ideal magnetic amplifier has either zero or infinite induc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esistance of control and gate winding is very sm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agnetic amplifier gas dropping load characterist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agnetic amplifiers are not used to control the speed of d.c. shunt mo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Magnetic amplifiers can be used in automatic control of electric drivers of higher rat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2. High power amplification is achieved by u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ush pull amplifi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mplidy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agnetic amplifi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C amplifi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.C. Genera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3. Pick up false statement regarding servomot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 d.c. servomotors are lighter than equivalent a.c. servomot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 d.c. servomotors develops higher starting and reversing torque than equivalent a.c. servomot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 drag cup a.c. servomotor has one windings on stator and other on ro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utput power of servomotors varies from 1/20 W to 100 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4. To reduce steady state err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ecrease natural frequ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crease dam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crease damped frequ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crease time cons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increase gain constant of the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5. A good factor for Mp shoul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less than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lying between 1.1 and 1.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ore than 2.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ze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infin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6. Pick up false statement. Routh-Hurwitz criter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s used for determining stability of a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s an algebraic proced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ives the exact location of roots of the characteristic equ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oes not indicate relative degree of stability or instabi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7. Which of the following is the time domain method of determining stability of a control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ode pl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yquist pl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icholos ch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outh-Hurwitz arr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Constant M and (fy) loc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Root locus techni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8. The technique which gives transient response quickly as well as stability information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yquist pl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outh-Hurwitz crite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ode pl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oot locus pl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ichols pl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9. The bandwidth can be increased by us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hase lag netw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hase lead netw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oth (a) and (b) in casca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oth (a) and (b) in parall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0. Nyquist plot is drawn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emi log graph 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log log graph 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olar graph 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entimeter graph 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1. If the gain margin is positive and the phase margin is negative the system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uns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determin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2. The Bode plot is applicabl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ll phase netw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inimum phase netw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aximum phase netw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lag lead netw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3. The valid relation between setting time ts and rise time tr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r&gt;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s&gt;t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s=t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4. As a root moves further away from imaginary axis the stabi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ncrea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crea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ot affec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5. Flat frequency response means that the magnitude ratio of output to input ove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bandwidth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vari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ze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ons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6. How many octaves are between 200 Hz and 800 H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wo oct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e oct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Four oct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7. Human system can be considered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pen loop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lose loop system with single feedb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lose loop system with multi variable feedb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8. In a feedback system the transient respo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ecays at constant r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ets magnif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cays slowl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ecays more quick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9. Transfer function of a system is used to calcul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 steady state g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 main cons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 order of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 output for any given inpu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ll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0. Transfer function of a system is defined as the ratio of output to input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Laplace transfo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Z-transfo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Fourier transfor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imple algebraic fo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1. Introduction of feedback decreases the effec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sturban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oise sign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rror signal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2. The system response of a system can be best test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unit impulse input sig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amp input sig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inusoidal input signal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xponentially decaying input sig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3. Which of the following is a closed loop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lectric swit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ar star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 generato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uto-pilot for an aircraf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4. Which of the following is used as an error dete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otentiome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ield controlled ac mo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mplidyn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rmature controlled ac mo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5. The break away point of root loci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pen loop po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losed loop po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pen loop zero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losed loop zer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6. Noise in a control system can be kept low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educing the bandwid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ttenuating such frequencies at which external signals get coupled into the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oth (a) and (b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7. Main cause of absolute instability in the control system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arameters of controlling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arameters of controlled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arameters of feedback syste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rror detector where the two signals are compa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8. Basically a controller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 amplifi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 clip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 comparato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 summ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9. A system with gain margin close to unity or a phase margin close to zero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ighly s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ighly oscillat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elatively stab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0. Which of following elements is not used in an automatic control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ens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rror dete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scillato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final control el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1. AC systems are usually preferred to the DC systems in control applications beca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C systems are che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C systems are more s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C systems have better performance characteristics and smaller in siz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2. A system has the transfer function (1-s)/(1+s); It is known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low pass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igh pass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ll pass syste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3. In control systems, excessive bandwidth should be avoided beca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oise is proportional to bandwid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t leads to low relative stabi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t leads to slow speed of respon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4. In most systems, an increase in gain lead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larger damping rat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maller damping rat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onstant damping rati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5. A step function is applied to the input of a system and output is of the form y = t, the system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uns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ot necessarily stab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onditionally s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6. Which of the following can be magnified by magnetic amplifi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volt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urr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owe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7. The inductance is not used in lag network becaus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ig si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ime delay and hysteresis lo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igh reactanc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8. Saturation in a stable control system can ca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onditional stabi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ver dam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low level oscillation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igh level oscilla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9. Excessive noise in control systems can ca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eduction in bandwid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eduction in g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aturation in amplifying stage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scilla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50. The type-0 system 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et pole at the orig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o pole at the orig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imple at one orig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wo poles at the origi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10:24Z</dcterms:created>
  <dc:creator/>
  <dc:description/>
  <dc:language>en-US</dc:language>
  <cp:lastModifiedBy/>
  <cp:revision>0</cp:revision>
  <dc:subject/>
  <dc:title/>
</cp:coreProperties>
</file>