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-Electrical Specialization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In a D.C. generator, if the brushes are given a small amount of forward shift, the effect of armatu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otally demagnet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otally magnet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artly demagnetizing and partly cross magnetiz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Totally cross magnet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The air gap between stator and armature of an electric motor is kept as small as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o get a stronger magnetic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o improve the air circ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o reach the higher speed of rot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To make the rotation eas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Two series motors are coupled. One motor runs as generator and other as motor. The friction losses of the two machines will be equal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oth operates at same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oth have same back e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have same spe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oth have same exci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Plugging of D.C. motor is normally execu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eversing the field po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eversing the armature po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eversing both the armature and field polari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Connecting a resistance across the arm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Transformer oil transformer prov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Insulation and coo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. Cooling and lubr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Lubrication and insul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Insulation, cooling and lubr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Leakage fluxes of transformer may be minimiz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educing the magnetizing current to the minim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educing the reluctance of the iron core to the minim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educing the number of primary and secondary turn to the minim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ectionalizing and interleaving the primary and secondary wind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Electric power is transformed upon one coil to other coil in a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Electr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Electro Magne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agnetical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hys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The most suitable and economical connection for small high voltage transformer i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r- Delta conn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lta- Delta conn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lta- Star connec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tar- Star conn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An alternator is said to be over excited when it is operat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Unity power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Leading power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Lagging power fac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Either lagging or leading power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In an A.C. machine, the armature winding is kept stationary while the field winding is kept rotating for the following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rmature handles very large currents and high volt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rmature friction involving deep slots to accommodate large coils is easy if armature is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ion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Ease of cooling the stator than ro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In a synchronous motor, the torque angle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ngle between the rotating stator flux and rotor p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ngle between the magnetizing current and back e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ngle between the supply voltage and back em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A 3-phase synchronous motor is said to be "floating" when it ope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On no load and without l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n constantly varying 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On pulsating loa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On high load and variable supply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Speed of synchronous motor depends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Number of p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upply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(a) and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either (a) nor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Imbalance in the shaft of an induction motor occurs d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lip r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verheating of w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Non uniform of air ga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Rigid co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Squirrel cage induction motor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Zero starting tor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Very small starting tor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edium starting torqu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Very high starting tor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The principle of operation of a 3-phase induction motor is similar to that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ynchronous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epulsion - start induction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ransformer with a shorted seconda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Capacitor - start, induction - run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The speed/load characteristics of a universal motor are similar to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.C. shunt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.C. series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.C. mo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Single phase A.C. motor generally used for vacuum cleaner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Universal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epulsion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Hysteresis mo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Reluctance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Buchholz relay is used for the prot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witch y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ransfo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lternato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Transmission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The type of braking used in traction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Mechanical br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Electro - pneumatic br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Vacuum braking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ll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The function of processing zenger diode in a UJT circuit used for triggering of SCRs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Expedite the generation of triggering pul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lay the generation of triggering pul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rovide a constant voltage to UJT to prevent erratic fir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rovide a variable voltage to UJT as the source voltage cha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The frequency of a ripple in the output voltage of a 3 - phase semi converter depends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iring angle and load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iring angle and supply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iring angle and load induc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Only on load circuit para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The SCR is turned off when the anode currents falls be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orward current 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reak - over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Holding curr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L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V4 characteristics of emitter of a UJ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imilar to CE with linear and saturatio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imilar to FET with a linear and pinch of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imilar to tunnel diode in some respec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Linear between the peak point and valley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A transformer work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C &amp; DC bot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either AC not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Which of the following device is used in transform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ube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Electric he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obile pho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Rectifier mod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Earth electrodes can be in the for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ods or pi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tri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lat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ny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Carbone or metal brushes are u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C generator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C generator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AC &amp; DC gener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Energy is lost due to Joule's heating effects in winding of transformer. This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pper l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Eddy current l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lux los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In refrigeration cycle heat is los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oling c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onden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ompress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Expansion va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The power factor of AC circu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/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/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Z/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Silicon controlled output is good if ripple fact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wi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mplifi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The rectifier output is good if ripple factor is\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onsta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Protective relays can monitor large AC current by mea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urrent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otential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icro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The combines AM of two similar batteries connected in parallel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hal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ou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emain consta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The current in circuit having 5 V EMI source and 10 Ohm resistance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2 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50 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5 Am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½ 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The chopper is a device to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requen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The power consumption, in case of centrifugal loads (like pump, fan, blower etc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quare of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ube of spe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Which of these need to be measured after rewinding the mo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no load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ir g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inding resis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Five percent increase in supply frequency will change the synchronous speed of motor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-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+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-10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+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1. Which of the following is the best inver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quare wave i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ine wave i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ure sine wave inver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triangular wave i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2. For driving a motor in a tape recorder or record player, the motor used is general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 synchronous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 hydraulic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an induction mo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 dc series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3. The DC motor starter used with a constant speed shunt moto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2 point st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3 point st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4 point star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5 point st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4. A commutator in a DC motor conve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C to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C to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AC to DC and DC to 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5. Two transformers running in parallel will share the load according to thei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eakage rea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u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efficien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6. The size of the Earth Wire is determin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he ampere capacity of the service w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he atmospheric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he voltage of service wir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7. The function of lightning arreste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o limit the short circuit fault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o provide path to high voltage surge to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o reduce arc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8. Surge protector provi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high impedance to normal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low impedance to su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(a) and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9. Earthing is necessary to give protection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voltage fluct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ver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anger of electric shoc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high temperature of condu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0. The primary function of fuse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rotect the appli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pen th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revent excessive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rotect the l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1:18Z</dcterms:created>
  <dc:creator/>
  <dc:description/>
  <dc:language>en-US</dc:language>
  <cp:lastModifiedBy/>
  <cp:revision>0</cp:revision>
  <dc:subject/>
  <dc:title/>
</cp:coreProperties>
</file>