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DDFF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DDFF"/>
          <w:sz w:val="36"/>
          <w:szCs w:val="36"/>
        </w:rPr>
        <w:t>BSNL TTA Question Paper-Instruments and Measur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DDFF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DDFF"/>
          <w:sz w:val="36"/>
          <w:szCs w:val="36"/>
        </w:rPr>
        <w:t>Specialization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) Instrument is a device for determ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magnitude of a quant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physics of a vari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ither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(a) and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) Electronic instruments are preferred because they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 indicating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ow resistance in parallel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ery fast respo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igh resistance in series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passive ele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) A DC wattmeter essentially consis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wo am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wo volt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voltmeter and an am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current and potential trans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) Decibel is a uni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mpe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ower rat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5) A dc voltmeter may be used directly to mea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ola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ower fa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p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6) An accurate voltmeter must have an internal impeda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very low va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ow va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dium va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ery high va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7) The insulation resistance of a transformer winding can be easily measur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eatstone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g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elvin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olt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8) A 100 V voltmeter has full-scale accuracy of 5%. At its reading of 50 V it will give an erro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.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.2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9) You are required to check the p. f. of an electric load. No p.f. meter is available. You would us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watt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ammeter, a voltmeter and a watt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voltmeter and a am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kWh 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0) The resistance of a field coil may be correctly measured by u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voltmeter and an am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chering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Kelvin double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Maxwell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1) An analog instrument has out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ulsating in n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inusoidal in n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ich is continuous function of time and bears a constant relation to its in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dependent of the input quant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2) Basic charge measuring instrumen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uddel's oscillogra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athode ray oscillogra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bration Galvano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ailastic Galvano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attery Charging equip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3) A.C. voltage can be measured (using a d.c. instrument) as a value obt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y subtracting the d.c. reading from it's a.c. rea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sing the output function of the multi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y using a suitable inductor in series with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y using a parallel capacitor with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4) A moving coil permanent magnet ammeter can be used to mea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. C. current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. C. current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. C. and D. C. curr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oltage by incorporating a shunt res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5) Select the wrong stat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internal resistance of the voltmeter must be 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internal resistance of ammeter must be 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poor overload capacity is the main disadvantage of hot wires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check continuity with multimeter, the highest range should be u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 moving iron voltmeter, frequency compensation is achieved by connecting a capacitor across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xed co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6) Which of the following instrument is suitable for measuring both a.c. and d.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uant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ermanent magnet moving coil amme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duction type amme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Quadrant electrome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oving iron repulsion type amme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oving iron attraction type voltme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7) Swamping resistance is used in moving coil instruments to reduce error du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rmal EM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emper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ower taken by the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alvanometer sensitiv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8) A power factor meter is based on the principl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lectrostatic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lectrodynamometer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lectro thermo type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ctifier type instru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9) A potentiometer recorder is us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C sing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C sig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(a) and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ime varying sig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0) Transformers used in conjunction with measuring instruments for measuring purposes are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easuring transfor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ransformer 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ower transfor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strument transfor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ulse transform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1) Leakage flux in an electrical machine is measure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allistic galvano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lux 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ither (a) or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ibration galvano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2) A C.R.O. is used to indic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upply wave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agnitude of the applied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.H. lo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agnitude of the current flowing in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3) An oscillator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 amplifier having feedback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high gain ampl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wide band ampl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untuned ampl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4) Distortion can be measur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ave 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gital fil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ein bridge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ridge T filter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5) Series connected Q- meter is preferable for measurement of components ha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igh impe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ow impe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(a) and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igh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ow capaci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6) A potentiomete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 active transdu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passive transdu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secondary transdu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digital transdu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 current sensing transdu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7) The basic components of a digital voltmeter a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/D converter and a cou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/D converted and a rect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/A converter and a cou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amp generator and cou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mpar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8) Which of the following electrical equipment cannot convert ac into d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ve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rans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ercury arc rect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9) Voltage measurement are often taken by using either a voltmeter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 am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 ohm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 oscill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watt-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0)The electric device which blocks DC but allows AC is call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paci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d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 oscillosco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watt-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1 ) The range of an ammeter can be extended by us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unt in se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unt in parall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ultiplier in se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ultiplier in parall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2)A device that changes one form of energy to another is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heo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scill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ransdu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ari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3) Aquadag is used in CRO to coll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imary electr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condary electr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primary and second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4) A vertical amplifier for CRO can be design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a high 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a broad bandwid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constant gain time bandwidth produ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5) One of the following is active transdu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train gau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lsy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hotovoltic c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hoto emissive c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6) The dynamic characteristics of capacitive transducer are similar to tho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ow pass fil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igh pass fil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and pass fil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and stop fil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7) Thermocouple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ssive transduc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ctive transduc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active and passive transduc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utput transduc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8) The size of air cored transducers as compare to iron core counter part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ig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mal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9) From the point of view of safety, the resistance of earthing electrode should b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d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value of resistance of electrode does not effect the safe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0) In CRT the focusing anode is loc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etween pre accelerating and accelerating ano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fter accelerating ano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efore pre accelerating ano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1) Which transducer converts heat energy into electrical ener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. V. D. 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rmocou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hotocond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2) Which of photoelectric transducer is used for production of electric energy by converting solar ener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hoto emission c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hoto di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hoto transis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(b) and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3) Which of the following instruments consumes maximum power during measur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duction instru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t wire instru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rmocouple instru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lectrodynamometer instru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4) Which of the following meters has the best accura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ving iron 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oving coil 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ctifier type 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rmocouple 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5) The function of the safety resistor in ohm meter i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imit the current in the c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crease the voltage drop across the c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crease the current in the c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otect the batt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6) Which of the following instruments is free from hysteresis and eddy current loss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.l.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lectrostatic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lectrodynamometer type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all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7) The dielectric loss of a capacitance can be measur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ien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wen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chering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xwell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8) Reed frequency meter is essentiall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cording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flection measuring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bration measuring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scillatory measuring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9) In measurements made using a Q meter, high impedance elements should preferably be connec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l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e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rall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50) A digital voltmeter mea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eak va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eak-to-peak va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ms va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verage valu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2:53Z</dcterms:created>
  <dc:creator/>
  <dc:description/>
  <dc:language>en-US</dc:language>
  <cp:lastModifiedBy/>
  <cp:revision>0</cp:revision>
  <dc:subject/>
  <dc:title/>
</cp:coreProperties>
</file>