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BSNL TTA Question Paper-Micro Processors Special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. A 32-bit processor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2 regis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2 I/O dev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2 Mb of 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32-bit bus or 32-bit regis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. Clock speed is measur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ts per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rt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y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a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. A 20-bit address bus allows access to a memory of capa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 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 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 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. A microprocessor cont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st of 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st of 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ripheral dri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st of the control and arithmetic logic functions of comp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. Which of the following is NOT a type of process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wer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torola 80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otorola 68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tel Pent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6. If interrupt arrives on the three lines INTR, RTS 6.5 and RTS 7.5, which of them will the 8085 processor acknowled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TS 6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TS 7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7. The Intel 8086 process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-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6-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2-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4-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8. An assembly language instr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ways has a lab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lways takes at least one oper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lways has an operation fi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ways modifies the status reg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9. An interrupt instr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uses an unconditional transfer of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uses a conditional transfer of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odifies the status reg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s an I/O instr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0. Programs are written in assembly language because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un faster than High-level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re por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asier to write than machine code progr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y allow the programmer access to registers or instructions that are not usually provided b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gh-level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1. Given that the subprogram putc displays the character in al, the effect of the following instruction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mov al, 'c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ub al,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call put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pla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play 'c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play 'a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play a bl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2. The result of mov al, 65 is to st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ore 0100 0010 i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ore 42H i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ore 40H i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ore 0100 0001 in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3. Microprocessor is also often call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paci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4. A microprocessor's program counter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digital value of the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address of an instr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address of d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5. Which of the following is a math co-process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80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0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0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6. Interrupts are classifi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rdware interru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ftware interru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rdware interrupts and Software interru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7. The system bus is made u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ta b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ata bus and address b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ata bus and control b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bus, control bus and address b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8. The memory address register is used to store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ta to be transferred to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ata that has been transferred from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address of a memory lo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 instruction that has been transferred from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19. When an interrupt occurs, the processor completes the current ___________ before jumping to the interrupt service subrout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croinstruction it is exec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struction it is exec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cro it is exec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broutine it is exec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0. A microprocessor is a processor with a redu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struction 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wer requir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PS perform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1. A scheme in which the address specifies which memory word contains the address of the operand, is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mediate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sed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rect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rect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2. Processor gets the address of the next instruction to be process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struction reg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struction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gram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gram reg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3. Fetch operations are not requir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mediate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gister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rect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rect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4. What is meant by Maskable interrup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 interrupt that can be turned off by the program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 interrupt that cannot be turned off by the program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 interrupt that can be turned off by the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 interrupt that cannot be turned off by the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5. Which interrupts are generally used for critical events such as Power failure, Emergency, Shut off etc.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skable interru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n-Maskable interru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6. Which microprocessor accepts the program written for 8086 without any chang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80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0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7. How many memory locations are required to store the instruction LXI H, 0800H in an 8085 assembly language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8. How many memory fetches (including instruction fetch) are required to execut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instruction LXI H, 0800H in an 8085 assembly language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29. MPU stand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ulti-Processing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cro-Processing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ga-Processing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jor-Processing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0. Which of the following is not possible by a microprocess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ading from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ing into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ading from Input 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ing into Input 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1. In which microprocessor does the concept of pipeline first introduc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0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802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03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04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2. LSI stands for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arge Size Instr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arge Scale Instr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arge Size Integ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arge Scale Integ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3. Which of the following is true about pseudo co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machine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 assembly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high level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4. The macro processor must per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cognize macro definitions and macro c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ve the macro defin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and macro calls and substitutes arg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5. A 32 bit microprocessor has the word length equa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 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 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 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6. The TRAP interrupts mechanism of the 8085 micropro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ecute an instruction supplied by an external device through the INTA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ecute an instruction from memory location 20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ecutes a N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7. What are the states of the Auxiliary carry (AC) and Carry flag (CY) after executing the following 8085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VI H, 5D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VI L, 6B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V A,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C=0 and CY=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=1 and CY=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C=1 and CY=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C=0 and CY=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8. Contents of register A after the execution of the following 8085 microprocessor progra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VI A, 55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VI C, 25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7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80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0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2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39. Which of the following is a 16-bit micro process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torola 68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tel 8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l 80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Zilo 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0. The Intel Pentium Pro microprocessor uses 36 address lines to access memory. What is the maximum memory that it can support, in gigabyt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1. Out of the following which is not the flag in 8085 micropro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unter f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rry f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Zero f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rity f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2. What is a basic element of Memo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lip-fl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3. Which group of instructions do not affect the flag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ithmetic ope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gic ope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ata transfer ope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anch ope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4. DMA stand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rect Memory Allo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ct Memory Allo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rect Memory A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tinct Memory A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5. In RST interrupts, RST stand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peat Start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t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6. Which interrupt has the highest prior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T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T 6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7. In 8085 microprocessor with memory mapped I/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/O device have 8-bit addre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/O devices are accessed using IN and OUT instru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ithmetic and logic operations can be directly performed with the I/O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re can be a max of 256 input devices and 256 output dev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8. A microprocessor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ads instructions from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municates with I/O dev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trols the timing of information f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49. An instruction consis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ta and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gister and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pcode and Oper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put and Out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50. If the 8085 adds 87H and 79 H, which of the following flags will become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Zero flag and Auxiliary Carry f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Zero flag and Carry f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rry flag and Auxiliary Carry f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5:26Z</dcterms:created>
  <dc:creator/>
  <dc:description/>
  <dc:language>en-US</dc:language>
  <cp:lastModifiedBy/>
  <cp:revision>0</cp:revision>
  <dc:subject/>
  <dc:title/>
</cp:coreProperties>
</file>