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-Network/ Transmission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Pick up wro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group of interconnected individual components known as circuit elements is called a ne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humped network is an arrangement of physically separate resistors, inductors and capaci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tributed network is one, which the resistive, inductive and capacitive effects are insepara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analy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branch is a network having four el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Kirchoff's laws for networks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algebraic sum of branch currents meeting at any node is ze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algebric sum of voltage drops in any set of branches forming a closed circuit or loop mu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al to ze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ither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Mutually coupled circuit is a circuit which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lat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ilat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ther (a) or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Duality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formation in which current and voltages are inter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tive sources become passive 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ssive sources become active sourc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b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Combined inductance of two inductors L1 and L2 connected and voltages are inter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1 + L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L1 + L2)/ L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L1 + L2) / (L1 X L2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L1 X L2) / (L1 + L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Normal analysis techniques are bas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venin's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llegan's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perposition theor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irchoff's 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Two voltage sources can be connected in parallel when they are equa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gn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a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The kirchoff's law fai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near circu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n-linear circu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umped parameter circui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ributed parameter circu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Which of the following is a nonreciprocal networ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network consisting of all resi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network consisting of all capaci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network consisting of all inductanc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transistor mo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When two systems obey equations of the same form the systems are sai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milar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dentica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alogous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gita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For a highly selectiv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must have large value of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must have high value of capacitance to produce resonance at fixed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ither (a) or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ither (a) nor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A network consisting of four terminals is call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e port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wo port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ur port networ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Driving point of a netwo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port where voltage or current source is conn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terminal where load is conn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port where load is connect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Ceramic filters are similar in construc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ystal fil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ystal ladder fil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ystal latti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chanical fil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When two port networks are connected in parallel the resul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 parameters are the some of individual para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Y- parameters are the some of individual para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ither (a) nor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Electric wave fil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ow electric signals with specified frequency 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ppress signals outside a specified 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 occurs simultaneous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ther (a) or (b) occur at a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A cascade connection of low pass filter and high pass filter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nd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d elimination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ither (a) nor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The response of a network is decided by the loc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s p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s ze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ither (a) nor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Example of two port networ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nsmission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dge circuit and transistor circui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The circuit whose properties are same in either direction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iversal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versibl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lateral circui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lateral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Distortion in transmission line is d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lay distor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ase distor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equency distor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The general parameters distributed along a transmission lin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&amp;L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&amp;C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&amp;G on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, L, C&amp;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Phase distortion is prominently caus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ircuit transi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n linear characteris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neari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The voltage or current from the receiving end towards the sending end, decreasing in amplitude with increasing distance from the load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cident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dium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flected wa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E.M. Waves of UHF is propagated efficiently 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allel wire transmission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pen wire transmission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ve guid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axial cabl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Norton theorem is valid for network containing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near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 linear el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sis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a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The maximum power is absorbed by one network from other, joined to it at two terminals when the impedance of o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lex conjugate of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quare root of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me as oth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The decrease in effective conductor cross section at high frequ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crease the conductor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rease the conductor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 change in conductor resis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Voltage standing wave ratio lies in the 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 to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 to infi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 to infini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-1 to +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Attenuators have applic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 AC circuit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 DC circuit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 AC as well DC circui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 low frequency circuit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In an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number of tree branches is equal to the number of li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number of tree branches cannot be equal to the number of li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number of tree branches has no relation with the number of links branch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In open line transmission systems, attenuation is mor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er frequ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dium frequ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gher frequenci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mains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a power ratio 100 is equival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d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 d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0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00 d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The velocity factor for small widely spaced conductors such as open wire line in air is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n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.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0.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.8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0.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Transmission of power to a load over a transmission line achieves optimum value when standing wave ratio (SWR)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 :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 :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 :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The VSWR in a short circuited loss less transmission line eq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fi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zer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The velocity factor of a transmission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always greater than 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pend upon the permitivity of the surrounding med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s lease for air medi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s governed by skin e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Which of the following is not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oltage source is an active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rrent source is a passive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sistance is a passive ele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ductance is a passive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A network is said to be nonlinear if it does not satis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perposition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mogeneity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superposition and homogeneity condi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ssociative con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An capacitor with zero initial condition at t = 0+ act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ort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pen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urrent sour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oltage sou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1. An inductor stores energ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lectrostatic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lectromagnetic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gnetic fiel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2. In series LCR circuits, at reson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rrent is maximum, power factor is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rrent is maximum, power factor is 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urrent is minimum, power factor is uni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3. In an RCL series circuit, during resonance, the impedance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im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xim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4. When a source is delivering maximum power to load, the efficiency of the circuit is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7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5. In a linear network, when the ac input is doubled, the ac output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wo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ur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l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e f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6. A passive network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rrent sources but no voltage 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oltage sources but no current 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current and voltage sourc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voltage or current 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7. Two resistances are connected in parallel and each dissipates 50 waits. The total power supplied by the sour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5 wat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0 wat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0 wat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 wat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8. Three bulbs of 60 watts each are connected is parallel across 220v, 50 Hz supply. If one bulb burns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remaining two will ope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maining two will not ope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 of three will opera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will be heavy current from the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9. The amplitude of an audio signal is 10 and that of carrier wave is 50. Percentage modulation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0. The main advantage of PCM system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er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er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wer noi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6:43Z</dcterms:created>
  <dc:creator/>
  <dc:description/>
  <dc:language>en-US</dc:language>
  <cp:lastModifiedBy/>
  <cp:revision>0</cp:revision>
  <dc:subject/>
  <dc:title/>
</cp:coreProperties>
</file>