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6"/>
          <w:szCs w:val="36"/>
        </w:rPr>
        <w:t>BSNL JTO- Telecom Model Exam Paper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 A house served by a 220V supply light, is protected by a 9-Ampere fuse. The maximum nu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 W bulbs in parallel that can be turned 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1 (b) 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2 (d) 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 An n-channel JFET has IDSS = 1 μA &amp; VP =–5V. The maximum transconducta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m = 0.4 milli mho (b) gm = 0.04milli mh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m = 0.04 mho (d) gm = 0.4 millimilli m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 The base to base resistance of a UJT is 6 K Ohm when the emitter current is zero. If RB1 = 3.6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hm, the intrinsic stand off rati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 = 0.66 (b) n = 0.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 = 6.0 (d) n = 3.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 A capacitor of 1μF initially charged to 10 V is connected across an ideal inductor of 0.1 mH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ximum current in the circu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0.5 A (b) 1 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.5 A (d) 2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5 Silicon has a preference in IC technology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is an indirect semi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is a covalent semicond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is an elemental semiconduc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f the availability of nature oxide S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6 Three equal resistance of magnitude 5 Ohm each are connected in delta. The resistance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two pair of terminals of the delta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 Ohm (b) 5/3 Oh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/3 Ohm (d) 3/5 Oh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 The R.M.S. value of a half wave rectified sinusoidal alternating current with peak value I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/1 (b) mI /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 /2 (d) mI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 For a series resonant circuit, at the half power points,which of the following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urrent is half of the current at reson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istance is equal to the reac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impedance is half the impedance at the resonanc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 The lossless line of characteristics impedance 300 Ohm is terminated in a pure resistance of 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hm. The value of the standing wave rati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.5 (b) 0.6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.0 (d) 1.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0 The transient current in lossless L-C circuit when excited from an AC source is, sine w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itically damped (b) Underdamp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verdamped (d) Undam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1 The values of L and C for a low pass filter with cut off frequency of 2.5 KHz and operating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minated load resistance of 450 Ohm are giv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7.3 mH; 0.283 μF (b) 28.66 μH; 0.14 μF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14.64 mH; 0.566 mF (d) 50.23 mH; 0.632 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2 The driving point impedance with poles at ? = 0(zero) and ? = 8 (infinity) must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 term in the denominator and an excess term in the num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 term in the numerator and an excess term in the denomin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 term in the numerator and equal number of term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erator and denomin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 term in the denominator and equal number of terms in th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erator and denomin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3 A transmission line is terminated at its characteristic impedance. The reflection coefficien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(b) –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0 (d)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4 In the circuit shown below, the current through the 3/11O resistance between terminals A &amp; B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 Amps (b) 1 Am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 Amps (d) 5 Am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5 In a series RLC circuit operating below the resonant frequency the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 leads Vs (b) I lags V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 is in Phase with Vs 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6 An antenna has maximum radiation intensity Umax = 10 Watt/Sr and average radiation inten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avg = 4.5 Watt/Sr. If the efficiency of the antenna is given as ?r = 95%, the input pow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tenna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.222 Watt (b) 12.11 Wat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5.55 Watt (d) 59.52 Wa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7 In an airport, a receiving, antenna has a maximum dimension of 3 meters and operates at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Hz. An aircraft approaching the airport is 1/2 Km away from the antenna . The aircraft i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gion of the anten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ar-field (b) near-fiel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lose-field (d) Out of r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8 A lossless transmission line with characteristic impedance 500 Ohms is excited by a signa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oltage 10?0° volts at 1.2 MHz. If the line is terminated by ZL at a distance 1 Km, the input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 of the line for ZL = 8 (infinity) and ZL = 0 (zero) in Ohm, respectivel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+j8, 0 (b) –j8, 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0, – j8 (d) 0, +j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19 If the electric field of a plane wave is represented by E = 10 yˆ cos (109 t+30z) volt/m, assu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 is the dielectric constant, the corresponding magnetic field 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– ˆy e 109/3 cos (109 t + 30z) Amp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– ˆx e109/3 cos(109t + 30z) Amp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– ˆz e 109/3 cos (109t + 30 z) Amp/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+ ˆx e 109/3 cos (109t+30z) Amp/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0 A 50 Ohm lossless line connects a signal of 200 KHz to a load of 200 Ohm. If the load pow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 mW, the value for voltage minimum Vmi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 20)/4 (b) ( 10)/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 20)/ 2 (d) ( 10)/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1 Choose the correct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gital multimeters are built using current measuring elements, while analog multimeters are bui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ing voltage measuring 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gital multimeters are built using voltage measuring units, while analog multimeters are bui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ing current measuring 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digital and analog multimeters are built using voltage measuring unit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digital and analog multimeters are built using current measuring un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2 An analog voltmeter has a sensitivity of 10kO/volt. The galvanometer used in construc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trument will produce a full scale deflection when the current passed through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 mA (b) 20 m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0 mA (d) 100 μ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3 The input versus output characteristics of a digital-to-analog converter is given in the table bel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nverter is exhib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ffset error (b) statistical err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nearity error (d) hysteresis e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4 An optical fiber cable laid underground has developed a discontinuity at a distance d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urce end. The fault can be located using the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ptical spectrum Analyzer (OS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ptical Time Domain Reflectometer (OTD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ptical Power Meter (OPM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aser Diffractometer (L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5 Two sinusoidal signals of the same frequency are displayed on a dual-trace oscilloscope.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lete cycle of each signal covers 6 cm of the horizontal scale and the starting poi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rizontal scale and the starting point of the two signals are separated by 0.5 cm. The phase dif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tween the two signals in degre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0 (b) 4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60 (d) 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6 Transient signals can be observed 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torage oscilloscope (b) sampling oscilloscop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ve analyzer (d) spectrum analy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7 The trace on an oscilloscope continually moves to the right of the screen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sweep is trigg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sweep period is larger than the signal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sweep period is smaller than the signal perio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re is no w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8 In a dual trace oscilloscope, the display appears segmented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 frequency signals are observed in Alternate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 frequency signals are observed in Chop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gh frequency signals are observed in Alternate mo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gh frequency signals are observed in Chop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29 To distinguish between signals having very close values, we need an instrumen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igh accuracy (b) high resolu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igh sensitivity (d) high line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0 Match List-I (Instruments) with List-II (Measurement in which the instrument is used) and sel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rrect answer using the co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 below the lis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st-I List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 Lock-in amplifier 1. Patient monit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. Sampling oscillocope 2. Overcoming ground loop probl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. Isolation amplifier 3. Phase difference between two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. Strip-chart recorder 4. Signal recovery from noise 5. Observing very high frequency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d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B C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3 5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 1 3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5 2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 4 1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1 A power diode has lightly doped n type substrate sandwiched between heavily doped p and 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g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increase reverse breakdown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reduce ohmic loss under forward b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decrease switching time of the power dio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improve transient behaviour of the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2 An ideal thyristor is driving an R-L load of impedance Z. Input AC voltage is Vs = Vm sin ?mt.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yristor is fired at an input phase angle of 90°. What will be the output voltage and output 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ross R-L load at the instant of fir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utput voltage is Vm and output current is Vm/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utput voltage and output current are both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utput voltage is zero and output current is delayed by an angle 90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utput voltage is Vm and output current is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3 In a regenerative braking, which of the following is generally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ck e.m.f. in the motor exceeds the applied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ck e.m.f. is less than the applied vol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inetic energy of the motor is dissipated in a res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inetic energy of the motor is dissipated through free wheel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ode across the mo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4 A step-down chopper, fed from a 120 volt DC source, operates a DC motor whose armature e.m.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armature resistance are 100 volt and 0.5O respectively. With the magnitude control ratio 0.6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adrant of operation DC mot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rst (b) Secon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ird (d) Fou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5 For IGBT, which of the following statement is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witching speed of IGBT is more than bipolar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GBT is a current-controlled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-state collector-emitter voltage is less than that of bipolar junction 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combines voltage control features of MOSFET gate and high power capability of bipola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is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6 The semiconductor used for LEDs emitting in the visible rang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aAs (b) GaAl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alnAs (d) GaAs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7 The polar bonds existing in III-V compound semicondutor, may be considered as equival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ionic bond and 3 covalent b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 ionic bond and 4 covalent b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 ionic bonds and 2 covalent bond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 ionic bonds and 4 covalent b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8 Which of the following pairs of crystal structure possesses the same atomic packing dens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imple cubic &amp; body centered cub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dy centered cubic &amp; face centered cub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ace centered cubic &amp; hexagonal close pack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dy centered cubic &amp; hexagonal close pa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39 The color bands on a carbon composition resistor occur in the sequence: yellow, violet, y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silver. Its resista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70 KO ± 47 KO (b) 470 KO ± 23.5 %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7 KO ± 10 % (d) 47 KO ± 5 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0 The real &amp; imaginary dielectric constants er' and er'' of 3 insulators at 1 KHz and 50° C are li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terial er' er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lycarbonate 2.47 0.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T 2.58 0.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EK 2.24 0.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 a given voltage, the lower power dissipation per unit capacitance at 1 KHz can be obtain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olycarbo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EE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sufficient information to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1 A battery of 40 V and three capacitors of 1000 μF, 500 μF and 100 μF are all connected in (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allel and (II) series. The ratio of total charge stored in case I to that in case II is approxim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 : 64 (b) 64 :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60 : 3 (d) 104 :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2 The magnetic flux f ( in Weber) linked with a coil at an instant of time t(in second) is given by f(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 2t2 – 20t + 40. The induced e.m.f. in the coil at the instant t =2 secon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2 V (b) 20 V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2 V (d) 10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3 The speed of an audio cassette tape in a cassette player is 5cm/ sec. If the maximum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needs to be recorded is 20 KHz, the minimum spatial wavelength on the ta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0 μm (b) 25 μ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μm (d) 2.5 μ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4 In a power transformer, the fundamental frequency of the hum arising due to magnetostric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qual to the line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ouble the line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times the line frequen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t related to the line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45 At a particular temperature and current density, the critical magnetic field for a Typ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perconductor is Bc and that for a type II superconductor ranges from Bc1 to Bc2 keeping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ameters unloaded. both superconductors are now subjected to a magnetic field B that satisfi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 B&gt;Bc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c1 &lt; q ="4q9," x ="d3" q ="–4q9," x ="dQ4="" q ="–4q9," x ="d3" q ="–4q9," x ="d4" gap =" 1.1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ge =" 1.6" a =" 0.99," ib =" lB" icbo =" 200" ic =" 2.5" ic =" 1.5mA" ic =" 3.5" ic =" 4.5" 1 =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.Qn" 1 =" A.Qn+" 1 =" A.Qn" 1 =" A.Qn" k =" 0," n =" (no." mp =" 1.15." x =" P.Q" y="P.R" i0 =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X," i1=" 0," i2 =" X," i3 =" X" i0 =" 0," i1="1," i2 =" Y," i3 =" X" i0 =" X," i1 =" 1," i2 =" 0," i3 =" X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0 =" X," i1 =" 0," i2 =" X," i3 =" Z" k =" 0." dt =" Ax(t)" a ="–2" b ="10" a ="0" b ="0" fc =" 0.16"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=" 0.5456" n =" 31.6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&gt; 100 (b) &gt; 5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&gt; 1000 (d) &gt; 20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67 In an IF amplifier, the IF transformer is provided with tapp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crease the voltage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rease the bandwidth of the resonanc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crese the impedance offered by the resonance circuit to the following cascaded amplifi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crease the quality factor of the resonance circ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68 Consider the wave form V(t) = (1+m cos?mt) cos?ct. Show that, if the demodulated wave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 the envelope of V(t), it is required that at any time t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C &lt;=?m(msin?mt0 ) / (1+mcos?m t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I/RC) &gt;= ?m(msin?mt0 ) / (1+mcos?m t0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/RC &lt;= 1/(m?m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C is very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69 QPSK system is superior to BPSK system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s bandwidth is higher than that of BPSK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ter channel interference in QPSK system is less then that in BPSK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ndwidth of QPSK system is half of the bandwidth of BPSK syst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 QPSK system inter-symbol interference is impr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0 A radio receiver is placed at one corner of a table and again placed at some other corn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 table. Loudspeaker output is changed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age interference is re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djacent channel interference is incr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f fad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ine of sight propagation is not util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1 In time-division multiple access system, a traffic system on the receiver side must recei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ffic burst addressed to it. Fo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nsmitting frame acquisition is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per synchronization of the timing of transmit frame is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ame efficiency should be high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ynchronization is necessary to overcome the perturbations of the satell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2 Earth coverage dish antenna is used in satellite system. It is characterized by the fac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t is a narrow beam ant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is Parabolic ant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is sharply focused within a small area of the surface of the eart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t is a wide angle antenna which covers a large area of the surface of the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3 In a Klystron amplifier, the RF voltage produ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mplitude modulation (b) frequency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hase modulation (d) velocity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4 For the proper operation of MASER at a frequency of 10 GHz, the material use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l2 O3 with slight doping of chrom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i O2 with slight doping of i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i O2 with slight doping of chromiu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2 O3 with slight doping of i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5 A rectangular waveguide is 4.2 cm by 1.85 cm. The cut-off frequency of the dominant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ough this waveguid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3.57 GHz (b) 3.75 GHz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.70 MHz (d) 3.57 M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6 For an antenna to be frequency-independent, it should expand or contract in proportio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ain (b) directivi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avelength (d)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7 Suppose that data items, numbered 1, 2, 3, 4, 5 and 6 come in the input stream in this order.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ing a queue, which of the following rearrangement can be obtained in the output ord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2 6 4 5 3 (b) 2 4 3 6 5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2 1 3 5 6 (d) 1 2 3 4 5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8 We are told that the integers between 1 and 1000 are arranged in a binary search trace with ‘&lt;‘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ordering relation. Below are four lists of vertices encountered as we search for the number 3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list cannot be produced by this search through a binary search tre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924, 220, 911, 244, 898, 248, 3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, 252, 401, 398, 330, 344, 397, 3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925, 202, 911, 240, 912, 245, 36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, 399, 387, 219, 266, 382, 381, 278, 3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79 The number of 1’s in the binary representation of 13* 163 +11*16 + 2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8 (b)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9 (d)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0 A disk has 500 bytes/sector,100 sectors / track, 20 heads and 1000 cylinders. Total capac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k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GB (b) 100 M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0 MB (d) 10 G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1 Suppose that the same clock signal is used to increment the microprogram counter and to loa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trol register. Which of the following assertion(s) is/are tr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Microinstruction execution time is at least two clock perio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Microinstruction execution time can be overlapped with fetching the next microinstr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Unconditional branch microinstructions must necessarily take longer than other ty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 only (b) 2 on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 and 3 (d) 2 and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2 Some system architects do not find RISC instruction repertoire to be cost-effective becaus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sult in large increase in pro gramme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sult in complex structure of microc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s been observed that an average compiler does not employ more than a limited subset of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struc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sults in complex decoding of opcode filed resulting in longer execution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3 A stake machine pushes operands on a stack and evaluates binary operators by a pcs (i.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p/compute/store) where the top two operands are popped computation is performed and the resul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ushed onto stack. Evaluation of an expression (x* y) + (u* ?) by Reverse Polish notation in a st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chine n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 push and 3 pcs instru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 push and 1 pcs instru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 push and 1 pcs instruc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 push and 2 pcs instru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4 A dot matrix printer takes 3 msec to point a character, and 1 msec for a space between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ecutive characters. If it prints 100 characters per line, its printing speed specifications in charac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 second (cps) and time to print a line of characters are resp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0 cps and 400 m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500 cps and 0.04 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50 cps and 40 mse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50 cps and 0.4 s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5 Consider the following program segment with 8085 micro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XI H 3600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V A,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OV instruction invol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direct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mediate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mplicit address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rect ad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6 To establish a communication between 8085 microprocessor and 8255 Programmable Periph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face chip. the status of the chip select input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ISTATE (b) HIG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W (d) DON’T C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7 Which flag does not change by the execution of the instruction DCR B in 8085 microprocesso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ity (b) Carr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Zero (d) Sig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8 Let the content of the memory location 3501H be 72H. Now consider the following program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85 microprocess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DA 3501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 3502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ntent of the memory location 3502H after execu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e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7H (b) D8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8DH (d) 72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89 Given the program segment below, how many times will the instruction LP: JNZ REP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ecu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VI H, 02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VI L, 05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 : DCR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P : JNZ R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 DCR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: JNZ R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 (b) 26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10 (d)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0 What addressing mode is used in the instruction R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rect (b) Immediat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mplicit (d) Register-indi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1 A one-byte instruction is executed in the 8085 microprocessor by the following step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(SP) –1) ? (PCH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(SP) –2) ? (PC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(SP) ? ((SP)-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PC) ? 0008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rresponding instruc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MP 0008H (b) PUSH PS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LL 0008 H (d) RST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2 The zero flag of 8085 microprocessor is to be set keeping the content of the accumu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changed. Which instruction is to be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V A,A (b) ANI 00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XRA A (d) CMP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3 In class - A power amplifier, the collector dissipation is maximum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 signal is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gnal swing is maxim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gnal swing is (1/1.414) of its maximu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4 If cut-in voltage and forward resistance of each diode (in the adjoining figure) are 0.7 V and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hm respectively, the current through the 48 ohm resisto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 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+ 48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32 mA (b) 160 m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0 mA (a) (1/6)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5 The lower cut-off frequency of the transistor stage in the adjoining figu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c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μ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7.95 Hz (b) 13.25 Hz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.30 Hz (d) 3.18 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6 In the adjoining current mirror circuit if Q1 and Q2 are identical and base currents a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glected, then which of the following is tru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1 I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1 Q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2 = I1 (b) I2 = ßl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2 = [(ß/(ß +2)]I1 (d) I2 = [(ß + 2)/ß]I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7 If rectangular input is applied to the adjoining circuit, it produ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/P O/P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+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quare output (b) spike outpu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nusoidal output 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.98 In an oscillator, if amplifier gain (A) without feedback is (1 + RF/ R1) and gain (ß)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edback network is 1/{3 + j(?Rc–1/?Rc)}, then which of the following is tru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F = 2R1 (b) RF = R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|ß| = 3 (b) |ß| = 1/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8:04Z</dcterms:created>
  <dc:creator/>
  <dc:description/>
  <dc:language>en-US</dc:language>
  <cp:lastModifiedBy/>
  <cp:revision>0</cp:revision>
  <dc:subject/>
  <dc:title/>
</cp:coreProperties>
</file>