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28"/>
          <w:szCs w:val="28"/>
        </w:rPr>
        <w:t>Junior Telecom Officers (JTO) Model Question Pa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One of the following statement which is true for relative dielectric constant is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It is dimensionl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It is not equal to unity for vacu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It’s value for all substances is less than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N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Pure metals generally have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igh conductivity and low temperature coeffici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high conductivity and large temperature coeffici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low conductivity and zero temperature coeffici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low conductivity and high temperature coeffici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For small size, high frequency coils, the most common core material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A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Ferri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Powdered 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Ste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For an abrupt junction Varactor diode, the dependence of device capacitance (C) on applied rever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ias (V) is given by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 a V1/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C a V-1/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C a V1/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C a V-1/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 superconductor i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A material showing perfect conductivity and Meissner effect below a critical tempera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A conductor having zero resist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A perfect conductor with highest dimagnetic susceptibil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A perfect conductor which becomes resistive when the current density through it exceeds a critic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al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When a semiconductor based temperature transducer has a temperature coefficient of –2500 mV/0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n this transducer is indeed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Thermis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Forward biased pn junction dio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Reverse biased pn junction dio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F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The location of lightning arrestor is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Near the transform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Near the circuit break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Away from the transform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N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Time constant of an RC circuit increases if the value of the resistance is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Increa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Decrea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Neither a nor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Both a and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Intrinsic semiconductors are those which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Are available loc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Are made of the semiconductor material in its purest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Have more electrons than ho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Have zero energy ga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 The primary control on drain current in a JFET is exerted by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Channel resist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Size of depletion reg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Voltage drop across chann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Gate reverse bi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The electrical conductivity of metals which is expressed in ohm-1 m-1 is of the order of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10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1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10-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10-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 When biased correctly, a zener diode –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acts as a fixed resist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has a constant voltage across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has a constant current passing through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never overhe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 The current amplification factor adc is given by –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IC/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IC/I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IB/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IB/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 Compared to bipolars, FETs have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igh input imped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low input imped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same input imped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n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 The source-drain channel of JFET is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ohm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bilate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unilate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both a and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 diac is equivalent to a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Pair of SC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Pair of four layer SC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Diode and two resist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Triac wid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 When a sample of N type semiconductor has electron density of 6.25 ´ 1011 /cm3 at 300K and i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intrinsic concentration of carriers in this sample is 2.5 ´ 1013/cm3 then the hole density will be –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106/cm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103/ cm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1010/ cm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1012/ cm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 The statement ‘In any network of linear impedances, the current flowing at any point is equal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lgebraic sum of the currents caused to flow at that point by each of the sources of emf taken separat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ith all other emf’s reduced to zero’ represents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Kirchhoff’s la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Norton’s theor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Thevenin’s theor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Superposition theor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. One of the following modes which has the characteristics of attenuation becoming less a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requency is increased and is attractive at icrowave frequencies of circular cylindrical wave guides is –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TE1 mo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TM01 mo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TE01 mo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Higher order mo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 A two-port network is symmetrical if –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z11z22 – z12z21 =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h11h22 – h12h21 =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AD – BC =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y11y22 – y12y21 =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 For transmission line load matching over a range of frequencies, it is best to us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bal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broad band directional coupl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double stu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single stub of adjustable posi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2. The poles and zeros of a driving point function of a network are simple and interlace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egative real axis with a pole closest to the origin. It can be realised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by an LC netwo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as an RC driving point imped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as an RC driving point admitt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only by an RLC netwo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. Poles and zeros of a driving point function of a network are simple and interlace on the jw axis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etwork consists of elements –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R and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L and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R and 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R, L and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4. For a two port reciprocal network, the output open circuit voltage divided by the input current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qual to –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Z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h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. In a short electric doublet the radiation properties are so that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induction field diminishes as the square root of the distance and is only appreciable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icinity of the conduct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In the radiation, magnetic field is minimum when the current is maximu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The radiation resistance of a short doublet antenna is extremely hig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Mean rate of power through a unit area of spherical sphere surrounding this doublet is proportio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o the square of the elemental length, other factors remaining consta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6. The frequency modulated (FM) radio frequency range is nearly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250 –300 MH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150 – 200 MH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90 – 105 MH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30-70 MH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7. In an underground cable the distortion in the transmission of carrier frequency can be eliminated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sing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Inductive loa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Resistive loa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Capacitive loa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Shiel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8. The characteristic impedance of a transmission line with inductance 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9. 4 mH /m and capacit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0 pF/m is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49 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60 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70 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140 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. For a quarter wavelength ideal transmission line of characteristic impedance 50 ohms and lo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mpedance 100 ohms, the input impedance will be –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25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50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100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150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1. The depth of penetration or skin depth for an electromagnetic field of frequency ‘f’ in a conduc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f resistivity r and permeability m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inversely proportional to r and f and directly proportional to 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directly proportional to r and inversely proportional to f and 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directly proportional to f and inversely proportional to r and 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inversely proportional to r and m and directly proportional to 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2. When an antenna has a gain of 44dB then assuming that the main beam of the antenna is circular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ross-section the beam width will be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0.4456 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1.445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2.445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3.445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3. Lens antennas used for microwaves are usually made of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Polystyre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Glass of low refractive inde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Paraboloid surfa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Dielectric media having large refractive inde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4. One of the following types of instrument which is an electrometer is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Electrodynamome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PMM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Electrostat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Moving ir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5. When an ac current of 5A and dc current of 5A flow simultaneously through a circuit then which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following statement is true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An ac ammeter will read less than 10A but more than 5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An ac ammeter will read only 5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A dc ammeter will read 10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A dc ammeter will read ze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6. When Q factor of a circuit is high, then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power factor of the circuit is hi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impedance of the circuit is hi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bandwidth is lar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7. The resolution of a logic analyser is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the maximum number of input chann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the minimum duration of the glitch it can cap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it’s internal clock peri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the minimum amplitude of input signal it can displ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8. A memoryless system is –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caus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not caus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nothing can be sa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n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9. An air capacitor is a –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time vari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active dev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time invari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time invariant and passive dev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0. Thermistors are made of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pure met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pure insulat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sintered mixtures of metallic oxi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pure semiconduc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1. Pirani gauge is used to measure –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very low pressu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high pressu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pressures in the region of 1 at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fluid fl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2. These circuits converts input power at one frequency to output power at a different frequen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rough one stage conversion –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AC voltage controll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Cyclo convert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Phase controlled rectifi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Invert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3. In a forward voltage Triggering thyristor changes from –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off state to on st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on state to off st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on state to on st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off state to off st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4. A thyristor, when triggered, will change from forward blocking state to conduction state if its ano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o cathode voltage is equal to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peak repetitive off state forward volt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peak working off state forward volt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peak working off state reverse volt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peak non-repetitive off state forward volt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5. Gate characteristic of a thyristor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s a straight line passing through orig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is of the type Vg = a + bI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is a curve between Vg and I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has a spread between two curves of Vg – I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6. A four quadrant operation require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wo full converters in ser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two full converters connected back to ba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two full converters connected in parall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two semi converters connected back to ba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7. If for a single phase half bridge inverter, the amplitude of output voltage is Vs and the output pow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s P, then their corresponding values for a single phase full bridge inverter are –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Vs, 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Vs/2, 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2Vs, 2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2Vs, 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8. In an enhancement type MOSFET the output V-I characteristics has –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only an ohmic reg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only a saturation reg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only ohmic region at 10 W voltage value followed by a saturation region at higher volta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an ohmic region at large voltage values preceded by a saturation region at lower volta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9. The energy gap in a semiconductor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increases with tempera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remains const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slightly increase with tempera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decrease with tempera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0. In an electronic circuit matching means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connecting a high impedance directly to low imped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selection of components which are compat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transferring maximum amount of signal between different kinds of circui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RC coupled sta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1. P channel FETs are less superior than N channel FETs beca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They have higher input imped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They have high switching t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They consume less pow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Mobility of electrons is greater than that of ho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2. Small increase in temperature in the CE connected transistor is the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Increase in ICE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Increase in ac current g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Decrease in ac current g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Increase in output resist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3. An amplifier has a band width of 20 KHz and a midband gain of 50 without feedback. If a negat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eedback of 1% is applied then bandwidth with feedback is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13. 3 KH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30KH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10KH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40KH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4. The output of a class B amplifier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is distortion f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consists of positive half cycles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is like the output of a full wave rectifi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comprises short duration current pul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5. An amplifier with negative feedback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lowers its lower 3 dB frequen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raises its upper 3 dB frequen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increases its bandwid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all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6. What changes would be necessary in block C if FM signals are to be received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Block becomes redund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A FM detector would be requ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A high frequency signal genera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An additional local oscillator will be nee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7. The main disadvantage of Diode-Transistor logic (DTL) is 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greater spe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slower spe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average spe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none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8. Time delay Dt in digital signals in an SIS O shift register is given by –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Dt = N ´ F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Dt = N ´ 1/F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Dt = 1/N ´ F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Dt = N ¸ 1/F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9. The output Qn is 1 in a JK flip flop and it does not change when clock pulse is applied)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ossible combination of Jn and Kn can be –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y denotes don’t car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y and 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y and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0 and 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1 and 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0. Basic memory cell of dynamic RAM consists of –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a flip flo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a transistor acting as a capaci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a transis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a capacit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1. The 2’s complement of 10002 is –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01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01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10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00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2. Master slave flip-flop is made up of –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two flip flops connected in ser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two flip flops connected in parall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a debouncer circu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a-D- lat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3. Number of nybbles making one byte is –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4. The intrinsic impedance of free space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s independent of frequen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decreases with increase of frequen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increases with increase of frequen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varies as square root of frequen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5. A system consists of 12 poles and 2 zeroes. Its high frequency asymptote in its magnitude plot ha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lope of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–200 dB/deca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–240 dB/deca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–230 dB/deca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–320 dB/deca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6. Considering the conditions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High loop gain 2. Less ringing 3. Greater damping 4 Negative dB gain marg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ystem stability requirements would includ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1 and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1, 2 and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1 and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2, 3 and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7. In the equatorial plane only Geosychronous satellite are launched because it is the only plane wh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vides –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24 hour orb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stationary satelli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global communic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zero-gravity envir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8. Radio Broadcasting is an example of –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pace multiplex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time multiplex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frequency multiplex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none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9. PAM signals can be demodulation by using a –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Low pass filters (LPE) al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A Schmitt trigger followed by a LP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A differentiator followed by a LP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A clipper circuit by a LP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0. In an FDM receiver channels can be separated by using –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AND ga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Band pa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differenti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Integr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1. The most common modulation system used for telegraphy is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requency shift key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two – tone modul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pulse code modul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single tone modul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2. Use of varoctor diode in generation of modulated segial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FM generation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100AM generation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PM generation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both PM and AM gener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3. In colour picture tube shadow mask is us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reduce x-ray emiss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ensure that each beam strikes only its own do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increase screen brightn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provide degaussing for the scr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4. The circuit that separates composite video warefore from the sync pulses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the keyed AGC amplif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a clip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an integra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a sawtooth curr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5. Band width of microwaves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1GHz -103 GH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1GHz –100 GH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1 GHz –10 GH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1 GHz – 106 GH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6. In transverse Magnetic mo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no electric line is in direction of propag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no magnetic line is in direction of propag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bath magnetic &amp; electric lines are is direction of propag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neither magnetic nor electric lines in direction of propag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7. Signal transmission in sky wave propagation is due to –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Refraction of w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Reflection of w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Pierus through Inosp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N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8. According to Barkhausen Criterion Phase shift of signal should be –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6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9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18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36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9. The transmission does not have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Partition noi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Flicker noi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resist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Short noi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0. Varoctor diode has non linearity of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capacit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Induct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Resistanc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Is a linear dev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1. Noise figure is calculated as –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i/p signal to noise ratio X o/p signal to noise rati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i/p S/N Ratio / O/P S/N Rati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i/p S/N Ratio / O/P S/N Ratio X 100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i/p S/N Ratio + O/P S/N Rati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2. You can determine quickly the effect of adding poles and zeros by –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Nicholas ch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Nyquist pl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Bode plo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Root loc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3. The polar plot of G(S) = intercepts real axis at w = wo. Then, the real part and wo are given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–5,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–2.5,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–5,0-5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–5,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4. Laplace transform F (s) of a function f (E) is given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initial and final values of F (t) will be respectiv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zero and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zero and 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10 and zer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70 and 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5. A satellite link uses different frequencies for receiving and transmitting in order to –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avoid interference from terrestrial microwave lin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avoid interference between its powerful transmitted signals and weak in coming sig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minimize free-space losse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maximize antenna g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6. The first determining factor in selecting a satellite system is 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EIR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Antenna siz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Coverage are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tenna gain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7. Equalizing pulses in TV are sent du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horizontal blan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vertical blan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the serration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the horizontal retr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8. The son seems to have ——– from his father a somewhat gloomy and moody mann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was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inheri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admire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attem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9. Essayist works with words as sculptor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wa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st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ai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hi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0. What is a collection of sheep called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bun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flo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her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com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1. Join these sentences meaningfully by choosing the correct alternative from the following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You can buy a book. You can read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n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eithe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nei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2. What is the opposite of Asperity –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gentil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superior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kindnes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clar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3. The Election Commission functions un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Ministry of Home Affai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Ministry of La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Prime Minister’s Secretaria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4. Article 352 of Indian Constitution needs to be revoked in ca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President’s Rule is to be impo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Emergency is decla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Services of a Government servant are to be terminated without any enquir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A political party of national level is to be ban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5. Radio-activity was first discovered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Becquer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Madam Cur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Rutherfor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Jenne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6. Ninth Plan in India ranges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1995-20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1996-20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1997-200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1998-20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7. How much electricity does India propose to generate through nuclear power by the year 2000 A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5,000 M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10,000 M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15,000 MW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20,000 M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8. In which year did the fall of Bastille take plac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176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178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1889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186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9. To form a quorum how many members of the Lok Sabha or Rajya Sabha should be presen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1/10th of total membershi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1/6th of total membershi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1/4th of total membership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1/5th of total membershi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0. How may countries are non-permanent members of the Security Council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9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1. The International Date Line is represented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1000 meridi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00 meridi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1800 meridian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900 meridi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2. India’s first satellite was launched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rihariko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Cape Kenne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Bangalor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A Soviet cosmodr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3. Name the author of the famous book “Politics”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Aristot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Socra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Plat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None of th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4. “Guernica” is Picasso’s painting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The Spanish Civil W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The American Civil W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The French Revolution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The Russian Revolu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5. The object of the Supreme Court’s Keshvanand Bharati ruling is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To put a limit on Parliament’s amendatory pow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To give unlimited powers to Parliament to amend the Constitu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To give precedence to Directive Principles over Fundamental Right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6. Which country in July ‘99 officially announced mastering of indigenously developed neutr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omb technolog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N. Kor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Fr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Indi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Ch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7. Shifting cultivation is commonly used in which of the following stat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Tamil Nad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Maharasht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Jammu and Kashm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Nagaland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00:07Z</dcterms:created>
  <dc:creator/>
  <dc:description/>
  <dc:language>en-US</dc:language>
  <cp:lastModifiedBy/>
  <cp:revision>0</cp:revision>
  <dc:subject/>
  <dc:title/>
</cp:coreProperties>
</file>