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te Bank of India 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eneral Awareness &amp; Computer Knowle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Held on 27-07-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Which of the following statement(s) reflects India's stand on new World Trade Organization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oposal on the issue of the subsidy to agro product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) India would protect the interest of its poor farmers who can not bear the burden of the cos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oducts if they have to sell them on cheaper r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) Indian industry needs more flexibility as compared to the industry in developed count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3) WTO has set up a new committee under the chairmanship of Putin of Russia to look into the iss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subsidy and find out a solution to the problem acceptable to all the par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Both 1 &amp;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Which of the following statement(s) is / are true about the 11th five year plan of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) The highest priority is given to exports ,education and development of steel sec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) The plan aims at achieving the growth at 10 % level by the end of the pl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3) The Rashtriya Krishi Vikas Yojana is revived in such a way so that it can be achieve a growth nof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% for agriculture sec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Both 1 &amp;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 As per the figures released recently the Stock markets in emerging economies made hand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turns last year (2007-08). Which of the following stock markets amongst the BRIC nations regist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ghest increased (97 %) compared to its performance in 2006-07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Braz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Ru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. Bayana which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in news recently is a place in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Uttar Pradse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Madhya Pradse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Bih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Hary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Rajas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. Which of the following statement (s) is / are correct about the Indo-Russia Bilateral Defence Ti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) Both the countries have decided to produce a fifth generation fighter aircraft and a multi role car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la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) India has agreed to launch Russian missiles from its base at Chandipur incase some other n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ttacks on Ru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3) India and Russia were able to sort out differences over the utilization of Rupee debt fund which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Rs. 8000 crore at pres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Both 1 &amp; 3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6. India has recently decided to put a wire fence on the 76 km. long border in Dhudri district in Ass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fence will separate India from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Ne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Bangl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Myanm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Paki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7. As we all know the Govt. of India is very keen about providing banking service to the people in ru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remote areas . However , banks feel that the cost of providing services in these areas for finan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clusion is quite high if services are offered through the "traditional branch channel ". What is / a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ther alternative cost effective channel(s) to fulfill this aim of the Govt. of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) Putting biometric AT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) Introduce mobile ban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3) Issue credit or debit ca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All 1, 2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8. The Govt. of India recently issued a notification altering constituencies in 24 States and Un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erritories. This is done as per the provision of which of the following Ac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Delimitation 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Census 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Parliament 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State Reorganization 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9. As we read very frequently in the newspaper fraudulent activities in financial world is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tinuing despite various efforts made by various countries to prevent them. As an estimate by IMF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at is the probable amount derived from such illegal activities which is laundered through the world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mal financial systems every year? About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US$ 500 b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US$ 800 b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US$ 1000 b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US$ 1250 b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US$ 1500 b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0. Indian Prime Minister during his visit the Arunachal Pradseh a few months back asserted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te is India's Land of Rising Sun. Which of the following countries did not like his statement and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aised some objection over his visit to Arunachal Pradseh which is very much a part of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Myanm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Bangladse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Bhu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e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1. Which of the following is the amount of insurance cover provided to the worker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norganized sector under Rashtriya Swasthya Bima Yojan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Rs. 10,000/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Rs. 20,000/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Rs. 30,000/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Rs. 40,000/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Rs. 50,000/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2. Which of the following is NOT one of the highlights Economic Survey presented in the Lok Sab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 the year 2007-08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Economy has "moved to higher growth phase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A trend of acceleration in domestic investment and saving rate is recor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Buoyant growth in Govt. reven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Indian Economy at market rate of exchange crossed 1 trillion US$ in current fisc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et Foreign direct Investment increased by 350%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3. Which of the following is / are correct about sub prime crisis which was in news recentl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) It has reduced the flow of capital coming of Indian Stock Mark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) The sub prime crisis is the major financial crisis whose origin is in the Russia and Brazil.It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dversely affected the economy of Europe and U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3) The crisis started when some people started trading with false Share certificates of major blue c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S companies in the stock mark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Both 1 &amp;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4. The Prime Minister Gram Sadak Yojana (PMGSY) has a target to connect all habitations of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the following levels with all weather roads by 2008-09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1000+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2000+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3000+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4000+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5. As we all know the value of the Indian rupee has appreciated in the recent past . The valu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upee is direct dependent on which of the follow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Availability of commodities in the mark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VAT introduced by the Govt. on various commod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Size of total Forex Reserve of India curre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Capital flow in the market during a given period of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6. Which of the following banks has taken over the Centurion Bank of Punjab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ICICI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IDBI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HDFC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AXIS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7. As per provision made in Bharat Nirman Programme the pace of creation of irrigation facilitie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quired to be raised from present level of 1.42 million hectare per year in such a way so that it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chieve the target level fixed for the sa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1.50 million hectares / y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1.75 million hectares / y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2.00 million hectares / y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2.25 million hectares / y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2.50 million hectares / y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8. Inflation has become major area of concern in India these days. What measures do the Govt.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dia / RBI normally take to control the sa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) Fixation of Maximum Price of the Commod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) System of Dual pri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3) Increased in supply of food gra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4) Control on credit and liquidity in mark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Only 2, 3 &amp;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All 1, 2, 3 &amp;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9. How much Education Cess is being levied on all the taxes to support elementary education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ildren of age group of 6-14 years under Sarva Shiksha Abhiyan (SSA)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0.5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0.7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1.0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1.5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2.0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. Which of the following is / are correct about various concessions given in the Union Budge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08-09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) Five years tax holidays for setting up hospitals in Tier II &amp; Tier III regions for providing health c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rural are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) Commodities tax transaction to be introduc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3) Banking cash transaction tax withdra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Only 2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All 1, 2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1. Which of the following statements reflects the aim(s) Jawaharlal Nehru National Urban Renew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ission (JNNURM)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) Give focused attention to integrated development of infrastructure in selected c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) Provide basic services to the urban po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3) Scale up civic amenities and provision of utilities in urban are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All 1, 2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2. The Press Freedom Day is observed on which of the following day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1st M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1st J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3rd M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3rd J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10th J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3. As per the decision taken by the Govt. of India now the National Rural Employment Guarantee 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s extended to all the districts of India. This means : it will now be applicable to abou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200 distri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300 distri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400 distri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500 distri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600 distri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4. As per the reports published by the Ministry of Finance recently the overseas borrowings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rporates and currency fluctuation has gone up by which of the following percentage points? Abou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1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2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3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4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5. The Govt. of India and Reserve Bank of India is planning to set up an autonomous "A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rporation of India" in which various banks can get together for common ATM operations. If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ppens how will we all be benefited by the sa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) It will be a cost effective measure as each bank can share its operational cost with ot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) Clients can withdrawn money from any ATM from any location. They are not required to go to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anks' ATM on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3) It will indirectly help the IT business also as India has a large pool of IT skilled manpower wa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 suitable plac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Both 1 &amp;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All 1, 2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6. As per the news published in various newspapers the Govt. of India has decided to creat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rategic Reserve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Oil &amp; Petrole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Rasoi G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Food gr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Cement &amp; St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7. The Govt. of India had constituted a high level committee on financial sector reform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aghuram G.Rajan as its Chairman. Which of the following is / are the recommendation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mitte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) Liberalize the interest rate that banks/institution can charge to ensure credit for po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) Create an office of the Ombudsman exclusively for financial sec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3) Do not allow foreign investors in domestic stock mark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Both 1 &amp;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8. Yves Leterme has taken over as the prime minister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Newzea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Belg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Croat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Portu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9. The State Bank of India recently opened its 10000th branch in Puduvayal (Tamil Nadu). Onl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ank in China has more branches than State Bank of India in the world. What is the name of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inese bank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Shanghai Commercial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Bank of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China Banking Corpo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Industrial and Commercial Bank of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0. Many a times we read about 'Globalization' and its impact on business practice in India. Whic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following is NOT one of the important parameters of 'Globalization'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) Reduction of trade barriers to permit free flow of goods and services amongst various n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2) Developing an environment in which free flow of capital can take pl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3) Promoting local industry to cater to the needs of the consumers in Tier II and Tier III cities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oduction from metros should be reserved only for expor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All 1,2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Both 2 &amp;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1. Many times we read a term CBS used in banking operation. What is the full form of the letter 'C'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term 'CBS'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C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Cred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Continu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Comple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2. As per news published in newspapers the Oil &amp; Natural Gas Commission (ONGC) has purcha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me oil assets in Latin American Countries along with one other major company of India . Wha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me of that compan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Hindustan Petroleum Corpo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Indian Oil Corpo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Reliance Industries Lt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National Mineral Development Corporation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3. India's First centre to monitor climate change was opened recently a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New Del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Chenn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Jai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Bangal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Kolkat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4. Which of the following Acts was framed specially to deal more effectively with the problem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n-Performing Assets in banking syst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SARFAESI A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Banking Regulation A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Foreign Exchange Management A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Industrial Dispute A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5. The————shows all the websites and pages that you have visited over a period of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status b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task b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history l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tool b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6. A proxy server is used for the which of the follow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To provide security against unauthorized us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To process client requests for web pa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To process client requests for database acc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To provide TCP/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7. A repair for a known software bug,usually available at no charge on the internet, is called a(n)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ver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Pa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Tutor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FA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8. In the URL http://www.prenhall.com, the portion lebelled http is th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h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domain n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protoc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top-level dom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9. Which of the following organizations has recently given a US$ 600 million loan to Power Gr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rporation of India,a Govt. run organiz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Asian Development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World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International Monetary F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Bank of Ame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0. The ability to easily add additional users meAns : that a network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Scal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dedic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Decentrali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Sec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1. In a database, a field is a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l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table of in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group of related rec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category of in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2. The number of pixels displayed on a screen is known as the screen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reso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colour dep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refresh 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viewing s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3. Wor processing , spreadsheet , and phoyo-editing are example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application soft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system soft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operating system soft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platform soft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4. If you wish to extend the length of the network without having the signal degrade, you would us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repe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rou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gate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swi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5. A————is approximately a million by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giga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kilo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mega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tera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6. The time it takes a device to locate data and instructions and make them available to CPU is kn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clock sp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a processing cy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CPU sp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access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7. ——————controls the way in which the computer system functions and provides a means :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hich users are interact with the compu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The plat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The operating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Application soft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The motherbo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8. ——————meAns : that the data contained in a database is accurate and reli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Data redunda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Data integ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Data relia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Data consist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9. A(n) —————— is aprivate corporate network,used exclusively by company employe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Inter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local area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peer-to-pe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intra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0. A characteristic of a file server is which of the follow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A) Manages file operations and is shared on a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) Manages file operations and is limited to one P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C) Acts as fat client and is shared on a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D) Acts as fat client and is limited to one P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 : (A)</w:t>
      </w:r>
    </w:p>
    <w:p>
      <w:pPr>
        <w:pStyle w:val="Normal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9:09Z</dcterms:created>
  <dc:creator/>
  <dc:description/>
  <dc:language>en-US</dc:language>
  <cp:lastModifiedBy/>
  <cp:revision>0</cp:revision>
  <dc:subject/>
  <dc:title/>
</cp:coreProperties>
</file>