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28"/>
          <w:szCs w:val="28"/>
        </w:rPr>
        <w:t>(Paper) SBI Bank Po (Pt) Solved Paper (Held On July 6 , 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41–50) Read the following passage carefully and answer the questions given below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rtain words are printed in bold to help you to locate them while answering some of the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yearly festival was close at hand. The store room was packed with silk fabrics. gold orna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ay bowls full of sweet curd and platefuls of sweetmeats. The orders had been placed with shops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advance. The mother was sending out gifts to every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eldest son, a government servant, lived with his wife and children in far off lands. The second 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d left home at an early age. As a merchant he travelled all over the world. The other sons had split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er petty squabbles, and they now lived in homes of their own. The relatives were spread all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world. They rarely visited. The youngest son, left in the company of a servant, was soon bor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ood at the door all day long, waiting and watching. His mother, thrilled and excited, load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sents on trays and plates, covered them with colourful kerchiefs, and sent them off with maid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rvants. The neighbours looked 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day came to an end. All the presents had been sent o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hild came back into the house and dejectedly said to his mother, “Maa, you gave a pres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eryone, but you didn’t give me anything 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s mother laughed, “I have given all the gifts away to everyone, now see what’s left for you.”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issed him on the fore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hild said in a tearful voice, “Don’t I get a gift 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ou’ll get it when you go far away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ut when I am close to you, don’t I get something from your own hands 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s mother reached out her arms and drew him to her. “This is all I have in my own hands. I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st precious of al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Why did the woman's second son trave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was restless by n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did not want to stay at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was rich and could afford to trav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s job was such that he had to trav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Why did the woman’s eldest son not attend the festiva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was not on good terms with his youngest brother who lived at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had quarrelled with his 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is wife did not allow him to return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s job prevented him from taking le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How did the woman prepare for the festiva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She bought expensive gifts for her children and neighbo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She ordered her servants to prepare sweets and food well in adv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She made sure that her youngest child was looked after so that he wouldn’t be bo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What did the youngest child do while his mother was bus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He waited for a chance to steal some sweetme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He pestered his mother to give him a pres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He stood at the door with serv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1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Which of the following can be said about the woma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e was a widow who had brought up her children single hande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e was not a good mother since her children had left home at an early 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e enjoyed sending her family gifts at festival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e gave expensive presents to show that she was wealt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he rarely visited her grand-children because they all lived abr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What did the boy receive from his mothe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e taught him the value of pat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e encouraged him to grow up and live independently like his brot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e showed him the importance of giving expensive gif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e gave him a hug to express her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Which of the following is TRUE in the context of the pass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woman usually ignored her youngest 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woman’s eldest son lived abr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members of the woman’s family did not care abou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woman made all the preparations herself since she did not want to burden the serv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 woman sent gifts to her children to ensure that they visit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48–49) Choose the word which is most nearly the SAME in meaning as the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ed in 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L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Q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ma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appe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or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Pa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quee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row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ll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Unti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Choose the word which is most OPPOSITE in meaning of the word dejectedly as us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lm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app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lling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ortun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of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51–55) Read each sentence to find out whether there is any error in it. The error,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y, will be in one part of the sentence. The letter of that part is the answer. If there is no error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 is (E). (Ignore errors of punctuation, if an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Many multinational companies (A) / have not been as (B) /successful in India (C) /than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ected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He has ruined (A) /his eyesight (B) /by not using (C) /his spectacles regularly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 Mostly of the (A) /newly recruited officers (B) /have no experience (C) /in the banking sector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The resignation of (A) /one of our directors (B) /have caused the price (C) / of shares to fall. (D)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There are many (A) /ways of which (B) /inflation can (C) /be measured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56–60) Which of the phrases (A), (B), (C) and (D) given below should replac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hrase given in bold in the following sentence to make the sentence grammatically meaningfu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. If the sentence is correct as it is and ‘No correction is required.’ mark (E) as the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Each of the loan must be approved by the Branch Manager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very lo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ach one of the lo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y of the lo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 lo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7. The issue was taken before the Municipal Corporation meeting last week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aking place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aken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eing tak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aken up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8. He has asked for the names of those employees involved in the proj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d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aving asked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as ask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s as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9. Considerate the traffic, it is better to leave for the airport an hour early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ile consid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sider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sid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eing considerat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eneral Engl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. He is a good leader, knowing that to motivate his employees to achiev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at known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o knows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ich knows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nowing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61–65) Rearrange the following six sentences (1), (2), (3), (4), (5) and (6)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per sequence to form a meaningful paragraph; then answer the questions given below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The able bodied men of the tribe gathered to discuss how to climb the mount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As part of their plundering they kidnapped a baby of one of the famil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One day the mountain tribe invaded those living in the vall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“We couldn’t climb the mountain. How could you?”, they asked, “It wasn’t your baby !”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pl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There were two tribes in the Andes–one lived in the valley and the other high up in the mounta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) Two days later they noticed the child’s mother coming down the mountain that they hadn’t y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gured out how to cli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Which of the following should be the SECON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2. Which of the following should be the FIFTH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3. Which of the following should be the FIRST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. Which of the following should be the SIXTH (LAST)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5. Which of the following should be the THIR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66–70) In each question below a sentence with four words printed in bold typ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. These are lettered (A), (B), (C) and (D). One of these four words printed in bold may be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rongly spelt or inappropriate in the context of the sentence. Find out the word, which is wrongly sp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 inappropriate, if any. The letter of that word is your answer. If all the words printed in bold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ly spelt and also appropriate in the context of the sentence mark (E) i.e., all correct as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. The income (A) of many people in rural (B) India is not adequate (C) to satisfy (D) their bas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eds.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7. He is always (A) prompt (B) in caring (C) out instructions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 The revized (A) rates (B) of interest will be effective (C) immediately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9. Such transactions (A) are quiet (B) expensive (C) and time consuming (D) for customers.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0. The guidelines (A) of the new scheme (B) are expected (C) to be finally (D) soon.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71–80) In the following passage there are blanks each of which has been numb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numbers are printed below the passage and against each five words/ phrases are suggested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fits the blank appropriately. Find out the appropriate word in each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used to look …(71)… to the holidays. I was usually …(72)… to my uncle’s house where I …(73)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s children. I did not get paid a salary for …(74)… What I received in return however, was far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75)… My uncle was an avid reader. During the time I spent with his family I had an …(76)…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d the vast amount of books and magazines that he possessed. This improved my English to some 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77)… Reading became my new …(78–79)… spending my pocket money on a ticket to the cinem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gan to …(80)… books. This has benefited me grea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1. (A) for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wa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ck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2. (A)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s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rave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3. (A) c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ccu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uar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la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4. (A)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5. (A) expen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er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l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m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valu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6. (A) opportu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ncour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chiev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7. (A) d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t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im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gr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8. (A) activ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b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or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9. (A) desp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stea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0. (A) s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v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u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D) 42. (E) 43. (A) 44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(C) 46. (D) 47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(C) 49. (A) 50.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(D) Replace ‘than’ with ‘as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 (A) Change ‘Mostly’ to ‘Most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(C) Change ‘have’ to ‘has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(B) Replace ‘of’ with ‘in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(A) 57. (D) 58. (E) 59. (C) 60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(C) 62. (A) 63. (E) 64. (D) 65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. (E) 67. (C) 68. (A) 69. (E) 70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1. (A) 72. (B) 73. (D) 74. (C) 75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6. (A) 77. (B) 78. (C) 79. (D) 80. (E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28"/>
          <w:szCs w:val="28"/>
        </w:rPr>
        <w:t>(Paper) SBI Bank Po (Pt) Solved Paper (Held On April 27, 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.As per the reports in the newspapers what has been the average growth of GDP during 10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plan period (2002-2007)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9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9.3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8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.7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7.6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. Which of the following is/are not part(s) of the Union Budget 2008-09 presented in the Lok Sabha in February 200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Defence allocation is increased by 10% to reach more than Rs. 1,00,000 cr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National Rural Guarantee Act is extended to all the rural distri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Debt Waiver Scheme launched to help all farmers irrespective of their land hold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1 &amp;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. Which of the following States has been declared 2008 as the “Year of Education”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ry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ih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uja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ttar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. Who amongst the following is selected as the “Banker of the year 2007″ by the Business Standar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.V.Kam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.C.Chakraba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il Khandelw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.P.Bhat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5. Which of the following is /are not the constituent sector(s) of the Gross Domestic Product (GDP) of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Agriculture &amp; allied activ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Foreign Exchange Rese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Indu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ll 1,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&amp;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6.What is “H5N1″ a term , which was very much in news recentl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 is a category of Visa provided by the USA fOR STUD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is the name of the virus which cause Bird fl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t is the code name of India’s space Mission 20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t was the name of the military operation launched by Sri Lanka against LT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7. Which of the following State Govts. launched a Rs. 40,000 crore “Ganga Express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roject”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h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uja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dhya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est Ben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Uttar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8. Which of the following countries is going to elects its first 47 member parliament for the first time in the history of the countr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u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aki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yan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9. “World Day for Water” was observed on which of the following day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2nd Janu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2nd Febru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2nd Ma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2nd Apr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0. sunita Williams is the recipient of which of the following awards given away recentl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oman of the year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adma Bhus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anti Swarup Bhatnagar A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avasi India Award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1. The Fifth National Winter Games were organized in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a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ulmar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yder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enn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lh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2. Who amongst the following won the Men’s single title of Australian Open Tennis 200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vak Djokov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Jo-Wilfried Tson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onathan Erl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dy 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3. Which of the following films won the best Film Award in 65th Golden Globe Awa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ceremon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way from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ton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 Country for Old 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’m Not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4. Rahul Banerjee won which of the following Natioanl Senior Champioship held in January 200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admin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rch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o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5. Who amongst the following is the author of the novel “Without Dreams”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ahbano Bilgra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aeed Mir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aved Akh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abana Az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6. The —— of a system includes the programs or instru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rd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c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oft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7.The copy command saves to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Deskt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Clipbo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crosoft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9:28Z</dcterms:created>
  <dc:creator/>
  <dc:description/>
  <dc:language>en-US</dc:language>
  <cp:lastModifiedBy/>
  <cp:revision>0</cp:revision>
  <dc:subject/>
  <dc:title/>
</cp:coreProperties>
</file>