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Bank of India Clerk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22-6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5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/phrases are printed in bold to help you to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King of Kanchi set off to conquer Karnat. He was victorious in batttle. The elephants were la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sandalwood, ivory, gold and precious stones taken from the conquered kingdom of Karnat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uld be a part of the victory parade for his subjects. On his way back home he stopped at a temp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ished his prayers to the goddess and turned to leave. Around his neck was a garland of scar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biscus and as was the custom for all, his forehead was anointed with red sandal paste. His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he court jester were his only companions. At one spot, in a mango grove by the wayside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ied some children play. The King said, “Let me go and see what they are playing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ren had lined up two rows of clay dolls and were playing warriors and battles.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ked, “Who is fighting whom ?” They said, “Karnat is at battle with Kanch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King asked, “Who is winning and who is the loser ?” The children puffed their chests up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rnat will win and Kanchi will lose.” The Minister froze in disbelief, the King was furious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ester burst into laugh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King was soon joined by his troops and the children were still immersed in their game.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anded, “Cane them hard.” The children’s parents came running from the nearby village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are naive, it was just a game, please grant them pardon.” The King called his command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ered, “Teach these children and the village a lesson so that they never forget the King of Kanchi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went back to his c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evening the Commander stood before the King. He bowed low in shame and said, “Your Majes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the exception of hyenas and vultures, all lie silent in the village.” The Minister said, “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jesty’s honour has been saved.” The priest said, “The goddess has blessed our King.” The je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id, “Your Highness, please grant me leave to go now.” The King asked, “But why ?” The jester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cannot kill, I cannot maim, I can only laugh at God’s gift of life.” Trembling in the face of the king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ger he bra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inued, “If I stay in your Majesty’s court, I shall become like you and I shall forget how to laugh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y were the elephants carrying loads of gold and other valuabl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is was what the king had looted from Karnat to distribute among his soldiers as a re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is was the king’s offering to the deity out of gratitude for making him vict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was what the king had plundered from Karnat to display to the people of his kingdom as a sig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 that the people of the kingdom of Karnat acknowledged him as their new rul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y did the king anoint his head with red sandal past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s a mark of celebration to show he had been vict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was the usual practice for all devotees at the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show other devotees that he was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priest requested him to do s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o show his soldiers that he had visited the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ich of the following cannot be said about the jest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was not a loyal subject of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was afraid of the king’s tem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did not support the king’s war against Karn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excuse was given for the childrens’ behaviou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were disobedient to their parent’s wis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were unaware of the true facts of the ba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were upset that their army had l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were in the habit of ly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y did the jester laugh at the children’s reply to the k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y correctly predicted the outcome of the batt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ir reply was cheeky because they knew he was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wanted to show that their reply was a joke to save them from being punished by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2 and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king stopped at the temple to see what else could be plu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people of the village to which the children belonged developed great respect for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Commander was ashamed at having obeyed the king’s orders to cane the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jester was unhappy that the king had defeated the army of Karn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children had shown disrespect to the goddess by playing so close to the te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did the jester resign from his po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felt that the king was too influenced by the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show that he disapproved of the king’s action of punishing the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did not want to accompany the king on his war campaig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no longer able to make the king laug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f the following describes the Minist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was jealous of the je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was the king’s most valuable advis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did not have a good sense of hum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was/were the outcome(s) of the soldiers beating the childre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 animals began to howl and wanted to attack the soldi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children’s parents went to the king to beg for mer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priest offered prayers to the goddess of the te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y was the king angry with the childre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cause the game they were playing was dang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had lied to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did not recognize him as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had unknowingly insulted hi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y were rude to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3) Choose the word which is most nearly the SAME in meaning as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ed 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fro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u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i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ood stil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l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ns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rmiss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are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sp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t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eep 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o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4–15) Choose the word which is most OPPOSITE in meaning of the word pr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immer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f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ract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owning 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tertain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par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nish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c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vi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oler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mpri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–2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 given in bold in the following sentence to make the sent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ammatically meaningful and correct. If the sentence is correct as it is and ‘No correction is required’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Your bonus will dependent the quality of your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depend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pend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ing depen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ing to depe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He did not ask for a raise since he had fear to lose his jo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s fearfu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as fea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s afr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d been afraid 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organizers agreed to shift the conference at some place convenience to all particip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y of the place conven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t places conven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om a place of conven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a place conveni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s compared to last year there has been a sharp rise in interest r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arper ri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s sharp a 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arp ris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rply ris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n the 1970s banks required to submit their detailed plans of expansion to RB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re required to sub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quired for sub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e required to sub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quirement of submitt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–25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 had paid a lot of attention during training and could easily answer the questions till I cam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st one. What is the name of the lady who cleans your floo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‘Yes’, he replied. “In your career you will meet many people all of whom are significant even i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 do is greet the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 thought the question was a joke. I had seen her but how would I know her na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uring my internship we were given a quiz to see how much we had lear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 have never forgotten this les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I submitted my paper leaving the last question blank and asked the manager if it would count f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ess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hich of the following will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ich of the following will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will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will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f the following will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In each sentence below four words have been printed in bold which are le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, (B), (C) and (D). One of these words may be wrongly spelt or inappropriate in the contex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ntence. Find out the wrongly spelt or inappropriate word. The letter of that word is the answer. I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ds are correctly spelt and are appropriate the answer is (E), i.e. ‘All correct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My gole (A) is to acquire (B) a position (C) of authority (D) and respect within the organiza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The refusal (A) of the Ministry to clear pending (B) dues is a course (C) for concern (D) . Al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He was convinced (A) that discipline (B) and hard work would result (C) in dividents (D) in th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g run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his is a company which believes (A) in transparency (B) and appointment is done strictly (C) 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it (D)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re will be a decline (A) in the probability (B) of oil companies because of the hike (C) in oi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ces (D)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40) Read each sentence to find out whether there is any grammatical error in it.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, if any, will be in one part of the sentence. The letter of that part is the answer. If there is no err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nswer is (E) i.e. ‘No error’. (Ignore th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The revised government’s (A) /guidelines have reduced (B)/ the number of mergers (C) / tak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ce among bank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I do not know (A) / who of the (B) /new trainees should (C) / be confirm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To promote India as (A) / a tourist destination (B)/ the government has organized (C) / m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ltural programme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Banks in India (A) / cannot open ATMs (B)/ except obtaining (C) / approval from RBI. (D) 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Today the success of (A) / companies depends on the (B)/ quality of their products and(C) /effici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ing staff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Ashok has managed to (A) / achieve his sales targets (B)/ for the quarter very easily (C) / than w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ct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He did not grant (A) / their request for a loan (B)/ although it would (C) / displease his boss. (D) 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At present oil companies (A) / are making a loss of (B)/ rupees five on all (C) / litre of petrol th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sell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The manager’s belief that (A) / Ramesh is (B)/ incompetent is not (C) / necessary true. (D) No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Since I was doing (A) / my MBA I initially (B)/ chose to specialize (C) / in marketing manage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was a charismatic leader, an entrepreneur and a highly effective manager all rolled into one.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ader, he …(41)… the company’s growth plan in a dedicated manner and he never …(42)… foc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ement industry in those days was doing badly. …(43)… to everyone’s expectations he sancti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additional plant in …(44)… time. He was …(45)… that since the cement industry was cyclic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ture, by the time the plant was …(46)… the market would have improved. It did happen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ision brought rich …(47)… when the plant was commissio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only was he a great entrepreneur but he also …(48)… all his senior people to be ‘practi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trepreneurs’. I have seen a similar example at the Asian Institu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, which allows its professors to …(49)… their own business. This made their lec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e practical and less theoretical. It is the …(50)… of the Institute’s suc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ach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leme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sual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rseve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i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if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ang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A) Contr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ppo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bedi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(A)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A) kn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lcul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eam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u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oper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st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duc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(A)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w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courag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exp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u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(A) respon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uarant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H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C) 2. (B) 3. (B) 4. (B) 5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C) 7. (E) 8. (B) 9. (D) 1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B) 12. (D) 13. (B) 14. (B) 15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B) 17. (C) 18. (D) 19. (E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A) 22. (E) 23. (B) 24. (D) 25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(A) Correct spelling is ‘goal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(C) Correct spelling is ‘caus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(D) Correct spelling is ‘dividends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(E) 3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A) Write ‘the government’s revise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(B) Write ‘which of th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(C) Write ‘the government is organizing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(C) Write ‘without obtaining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D) Write ‘efficient managerial staff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(C) Change ‘very easily’ to ‘more easil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(C) Write ‘even though it woul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(C) Write ‘each in place of ‘all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(D) Write ‘necessarily tru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B) Delete ‘m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B) 42. (C) 43. (A) 44. (D) 45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47. (C) 48. (E) 49. (D) 50. (B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6:33Z</dcterms:created>
  <dc:creator/>
  <dc:description/>
  <dc:language>en-US</dc:language>
  <cp:lastModifiedBy/>
  <cp:revision>0</cp:revision>
  <dc:subject/>
  <dc:title/>
</cp:coreProperties>
</file>