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ISCO Placement Papers 2009</w:t>
      </w:r>
    </w:p>
    <w:p>
      <w:pPr>
        <w:pStyle w:val="Normal"/>
        <w:spacing w:lineRule="auto" w:line="360"/>
        <w:jc w:val="center"/>
        <w:rPr/>
      </w:pPr>
      <w:r>
        <w:rPr/>
        <w:br/>
      </w:r>
    </w:p>
    <w:p>
      <w:pPr>
        <w:pStyle w:val="Normal"/>
        <w:spacing w:lineRule="auto" w:line="360"/>
        <w:rPr/>
      </w:pPr>
      <w:r>
        <w:rPr>
          <w:b/>
        </w:rPr>
        <w:t>SECTION 1 -- BASIC DIGITAL SECTION</w:t>
      </w:r>
      <w:r>
        <w:rPr/>
        <w:br/>
        <w:br/>
        <w:t>1. In order to find out stack fault of a three input nand gate how many necessary input vectors are needed ?</w:t>
        <w:br/>
        <w:br/>
        <w:t>2. What is parity generation ?</w:t>
        <w:br/>
        <w:br/>
        <w:t>3. A nand gate becomes ___ gate when used with negative logic ?</w:t>
        <w:br/>
        <w:br/>
        <w:t>4. What is the advantage of cmos over nmos ?</w:t>
        <w:br/>
        <w:br/>
        <w:t>5. What is the advantage of syncronous circuits over asynchronous circuits ?</w:t>
        <w:br/>
        <w:br/>
        <w:t>6. What is the function of ALE in 8085 ?</w:t>
        <w:br/>
        <w:br/>
        <w:t>7. A voice signal sample is stored as one byte. Frequency range is 16 Hz to 20 Hz. What is the memorysize required to store 4 minutes voice signal?</w:t>
        <w:br/>
        <w:br/>
        <w:t>8. What will the controller do before interrupting CPU?</w:t>
        <w:br/>
        <w:br/>
        <w:t>9. In a normalised floating point representation, mantissa is represented using 24 bits and exponent with 8 bits using signed representation. What is range ?</w:t>
        <w:br/>
        <w:br/>
        <w:t>10. The stack uses which policy out of the following-- LIFO, FIFO, Round Robin or none of these ?</w:t>
        <w:br/>
        <w:br/>
        <w:t>11. Where will be the actual address of the subroutine is placed for vectored interrupts?</w:t>
        <w:br/>
        <w:br/>
        <w:t>12. Give the equivalent Gray code reprasentation of AC2H.</w:t>
        <w:br/>
        <w:br/>
        <w:t>13. What is the memory space required if two unsigned 8 bit numbers are multiplied ?</w:t>
        <w:br/>
        <w:br/>
        <w:t>14. The vector address of RST 7.5 in 8085 processor is _______.</w:t>
        <w:br/>
        <w:br/>
        <w:t>Ans. 003C (multiply 7.5 by 8 and convert to hex)</w:t>
        <w:br/>
        <w:br/>
        <w:t>15. Subtract the following hexadecimal numbers--- 8416 - 2A16</w:t>
        <w:br/>
        <w:br/>
        <w:t>16. Add the following BCD numbers--- 1001 and 0100</w:t>
        <w:br/>
        <w:br/>
        <w:t>17. How much time does a serial link of 64 Kbps take to transmit a picture with 540 pixels.</w:t>
        <w:br/>
        <w:br/>
        <w:t>18. Give the output when the input of a D-flip flop is tied to the output through the XOR gate.</w:t>
        <w:br/>
        <w:br/>
        <w:t>19. Simplify the expression AB + A( B + C ) + B ( B + C )</w:t>
        <w:br/>
        <w:br/>
        <w:t>20. Determine the logic gate to implement the foolowing terms--ABC, A+B+C</w:t>
        <w:br/>
        <w:br/>
        <w:t>21. Implement the NOR gate as an inverter.</w:t>
        <w:br/>
        <w:br/>
        <w:t>22. What is the effect of temperature on the Icb in a transistor</w:t>
        <w:br/>
        <w:br/>
        <w:t>23. What is the bit storage capacity of a ROM with a 512*4 organisation?</w:t>
        <w:br/>
        <w:br/>
        <w:t>24. What is the reason of the refresh operation in dynamic RAM's ?</w:t>
        <w:br/>
        <w:br/>
        <w:t>25. Suppose that the D input of a flip flop changes from low to high in the middle of a clock pulse.Describe what happens if the flip flop is a positive edge triggered type?</w:t>
        <w:br/>
        <w:br/>
        <w:t>26. How many flip flops are required to produce a divide by 32 device ?</w:t>
        <w:br/>
        <w:br/>
        <w:t>27. An active HIGH input S-R latch has a 1 on the S input and a 0 on the R input. What state is the latch in?</w:t>
        <w:br/>
        <w:br/>
        <w:t>28. Implement the logic equation Y = C^BA^ + CB^A + CBA with a multiplexer. (where C^ stands for C complement)</w:t>
        <w:br/>
        <w:br/>
        <w:t>29.Equivalent Gray code reprasentation of AC2H.</w:t>
        <w:br/>
        <w:br/>
        <w:t>30. What does a PLL consist of ?</w:t>
        <w:br/>
      </w:r>
    </w:p>
    <w:p>
      <w:pPr>
        <w:pStyle w:val="Normal"/>
        <w:spacing w:lineRule="auto" w:line="360"/>
        <w:rPr/>
      </w:pPr>
      <w:r>
        <w:rPr/>
        <w:br/>
      </w:r>
      <w:r>
        <w:rPr>
          <w:b/>
        </w:rPr>
        <w:t>SECTION 2 - SOFTWARE SECTION</w:t>
      </w:r>
      <w:r>
        <w:rPr/>
        <w:br/>
        <w:br/>
        <w:t>1. The starting location of an array is 1000. If the array[1..5/...4] is stored in row major order, what is the location of element [4,3]. Each word occupies 4 bytes.</w:t>
        <w:br/>
        <w:br/>
        <w:t>2. In a tertiary tree, which has three childs for every node, if the number of internal nodes are N, then the total number of leaf nodes are</w:t>
        <w:br/>
        <w:br/>
        <w:t>3. Explain the term "locality of reference" ?</w:t>
        <w:br/>
        <w:br/>
        <w:t>4. What is the language used for Artificial Intelligence</w:t>
        <w:br/>
        <w:br/>
        <w:t>Ans: lisp</w:t>
        <w:br/>
        <w:br/>
        <w:t>5. What is the character set used in JAVA 2.0 ?</w:t>
        <w:br/>
        <w:br/>
        <w:t>Ans: Unicode</w:t>
        <w:br/>
        <w:br/>
        <w:t>6. char a =0xAA ;</w:t>
        <w:br/>
        <w:t>int b ;</w:t>
        <w:br/>
        <w:t>b = (int) a ;</w:t>
        <w:br/>
        <w:t>b = b &gt;&gt; 4 ;</w:t>
        <w:br/>
        <w:t>printf("%x",b);</w:t>
        <w:br/>
        <w:br/>
        <w:t>What is the output of the above program segment ?</w:t>
        <w:br/>
        <w:br/>
        <w:t>7. struct s1 { struct { struct { int x; } s2 } s3 }y;</w:t>
        <w:br/>
        <w:t>How does one access x in the above given structure definition ?</w:t>
        <w:br/>
        <w:br/>
        <w:t>8. Why there is no recursion in Fortran ?</w:t>
        <w:br/>
        <w:br/>
        <w:t>Ans. There is no dynamic allocation.</w:t>
        <w:br/>
        <w:br/>
        <w:t>9. What is the worst case complexity of Quick sort?</w:t>
        <w:br/>
        <w:br/>
        <w:t>Ans. O(n2)</w:t>
        <w:br/>
        <w:br/>
        <w:t>10. What will be sequence of operating system activities when an interrupt occurs ?</w:t>
        <w:br/>
        <w:br/>
        <w:t>11. In a sequential search, what is the average number of comparisons it takes to search through n elements ?</w:t>
        <w:br/>
        <w:br/>
        <w:t>Ans: (n+1)/2.</w:t>
        <w:br/>
        <w:br/>
        <w:t>12. What is the size of the array declared as double * X[5] ?</w:t>
        <w:br/>
        <w:br/>
        <w:t>Ans. 5 * sizeof ( double * )</w:t>
        <w:br/>
        <w:br/>
        <w:t>13. A binary search tree with node information as 1,2,3,4,5,6,7,8 is given. Write the result obtained on preorder traversal of the binary search tree ?</w:t>
        <w:br/>
        <w:br/>
        <w:t>Ans : 53124768</w:t>
        <w:br/>
        <w:br/>
        <w:t>14. If size of the physical memory is 232-1, then what is the size of the virtual</w:t>
        <w:br/>
        <w:t>memory ?</w:t>
        <w:br/>
        <w:br/>
        <w:t>15. S -&gt; A0B</w:t>
        <w:br/>
        <w:t>A-&gt; BB|0</w:t>
        <w:br/>
        <w:t>B-&gt; AA|1</w:t>
        <w:br/>
        <w:t>How many strings of length 5 are possible with the above productions?</w:t>
        <w:br/>
        <w:br/>
        <w:t>16. (3*4096+15*256+3*16+3). How many 1's are there in the binary representation of the result ?</w:t>
        <w:br/>
        <w:br/>
        <w:t>Ans. 10</w:t>
        <w:br/>
        <w:br/>
        <w:t>17. In memory mapped I/O how is I/O is accessed ?</w:t>
        <w:br/>
        <w:br/>
        <w:t>18. What is the use of ALE in 8085 ?</w:t>
        <w:br/>
        <w:br/>
        <w:t>Ans To latch the lower byte of the address.</w:t>
        <w:br/>
        <w:br/>
        <w:t>19. If the logical memory of 8 X 1024 is mapped into 32 frames, then the number of bits for the logical address are____ ?</w:t>
        <w:br/>
        <w:br/>
        <w:t>Ans. 13</w:t>
        <w:br/>
        <w:br/>
        <w:t>20. Context free grammar is useful for which purpose ?</w:t>
        <w:br/>
        <w:br/>
        <w:t>21. In ternary number representation, numbers are represented as 0,1,-1.(Here -1 is represented as 1 bar.) How is 352/9 represented in ternary number representation?</w:t>
        <w:br/>
        <w:br/>
        <w:t>22. There are processes which take 4,1,8,1 machine cycles respectively. If these are executed in round robin fashion with a time quantum of 1, what is the time it take for process 4 to complete ?</w:t>
        <w:br/>
        <w:br/>
        <w:t>Ans. 9</w:t>
        <w:br/>
        <w:br/>
        <w:t>23. The minimum frequency of operation is specified for every processor because......</w:t>
        <w:br/>
        <w:t>a)for interfacing slow peripherals</w:t>
        <w:br/>
        <w:t>b)dynamic memory refreshing.</w:t>
        <w:br/>
        <w:t>c)to make compatible with other processor.</w:t>
        <w:br/>
        <w:br/>
        <w:t>24. For linked list implementation , which search is not applicable ?</w:t>
        <w:br/>
        <w:br/>
        <w:t>Ans: Binary search.</w:t>
        <w:br/>
        <w:br/>
        <w:t>25. Each character is represented by 7 bits, 1 bit is used to represent error bit and another bit for parity. If total number of bits transmitted is 1200 bits, then what is the number of symbols that can be transmitted ?</w:t>
        <w:br/>
        <w:br/>
        <w:t>Ans: 133</w:t>
        <w:br/>
        <w:br/>
        <w:t>26. Explain set associativity of cache ?</w:t>
        <w:br/>
        <w:br/>
        <w:t>27. Write the postfix form of the following expression .</w:t>
        <w:br/>
        <w:t>A+[[(B+C)+(D+E)*F]/G]</w:t>
        <w:br/>
        <w:br/>
        <w:t>28. What is the function of the linker?</w:t>
        <w:br/>
        <w:br/>
        <w:t>29. void f(int y)</w:t>
        <w:br/>
        <w:t>{</w:t>
        <w:br/>
        <w:t>struct s *ptr;</w:t>
        <w:br/>
        <w:t>ptr = malloc (sizeof (struct)+99*sizeof(int));</w:t>
        <w:br/>
        <w:t>}</w:t>
        <w:br/>
        <w:br/>
        <w:t>struct s{</w:t>
        <w:br/>
        <w:t>int i;</w:t>
        <w:br/>
        <w:t>float p;</w:t>
        <w:br/>
        <w:t>};</w:t>
        <w:br/>
        <w:br/>
        <w:t>when free (ptr) is executed, then what will happen?</w:t>
        <w:br/>
        <w:br/>
        <w:t>30. To concatenate two linked lists strings, the order is O(1) is obtained for what kind of list?</w:t>
      </w:r>
    </w:p>
    <w:p>
      <w:pPr>
        <w:pStyle w:val="Normal"/>
        <w:spacing w:lineRule="auto" w:line="360"/>
        <w:rPr/>
      </w:pPr>
      <w:r>
        <w:rPr/>
      </w:r>
    </w:p>
    <w:p>
      <w:pPr>
        <w:pStyle w:val="Normal"/>
        <w:spacing w:lineRule="auto" w:line="360"/>
        <w:rPr/>
      </w:pPr>
      <w:r>
        <w:rPr/>
      </w:r>
    </w:p>
    <w:p>
      <w:pPr>
        <w:pStyle w:val="Normal"/>
        <w:spacing w:lineRule="auto" w:line="360"/>
        <w:rPr/>
      </w:pPr>
      <w:r>
        <w:rPr/>
        <w:t>Section A</w:t>
        <w:br/>
        <w:br/>
        <w:t>1. Which of the following involves context switch,</w:t>
        <w:br/>
        <w:br/>
        <w:t>(a) system call</w:t>
        <w:br/>
        <w:t>(b) priviliged instruction</w:t>
        <w:br/>
        <w:t>(c) floating poitnt exception</w:t>
        <w:br/>
        <w:t>(d) all the above</w:t>
        <w:br/>
        <w:t>(e) none of the above</w:t>
        <w:br/>
        <w:br/>
        <w:t>Ans: (a)</w:t>
        <w:br/>
        <w:br/>
        <w:t>2. In OST, terminal emulation is done in</w:t>
        <w:br/>
        <w:br/>
        <w:t>(a) sessions layer</w:t>
        <w:br/>
        <w:t>(b) application layer</w:t>
        <w:br/>
        <w:t>(c) presentation layer</w:t>
        <w:br/>
        <w:t>(d) transport layer</w:t>
        <w:br/>
        <w:br/>
        <w:t>Ans: (b)</w:t>
        <w:br/>
        <w:br/>
        <w:t>3. For a 25MHz processor , what is the time taken by the instruction which needs 3 clock cycles,</w:t>
        <w:br/>
        <w:br/>
        <w:t>(a)120 nano secs</w:t>
        <w:br/>
        <w:t>(b)120 micro secs</w:t>
        <w:br/>
        <w:t>(c)75 nano secs</w:t>
        <w:br/>
        <w:t>(d)75 micro secs</w:t>
        <w:br/>
        <w:br/>
        <w:t>4. For 1 MB memory, the number of address lines</w:t>
        <w:br/>
        <w:t>required,</w:t>
        <w:br/>
        <w:br/>
        <w:t>(a)11</w:t>
        <w:br/>
        <w:t>(b)16</w:t>
        <w:br/>
        <w:t>(c)22</w:t>
        <w:br/>
        <w:t>(d) 24</w:t>
        <w:br/>
        <w:br/>
        <w:t>Ans. (b)</w:t>
        <w:br/>
        <w:br/>
        <w:t>5. Semaphore is used for</w:t>
        <w:br/>
        <w:br/>
        <w:t>(a) synchronization</w:t>
        <w:br/>
        <w:t>(b) dead-lock avoidence</w:t>
        <w:br/>
        <w:t>(c) box</w:t>
        <w:br/>
        <w:t>(d) none</w:t>
        <w:br/>
        <w:br/>
        <w:t>Ans. (a)</w:t>
        <w:br/>
        <w:br/>
        <w:t>6. Which holds true for the following statement</w:t>
        <w:br/>
        <w:br/>
        <w:t>class c: public A, public B</w:t>
        <w:br/>
        <w:br/>
        <w:t>a) 2 member in class A, B should not have same name</w:t>
        <w:br/>
        <w:t>b) 2 member in class A, C should not have same name</w:t>
        <w:br/>
        <w:t>c) both</w:t>
        <w:br/>
        <w:t>d) none</w:t>
        <w:br/>
        <w:br/>
        <w:t>Ans. (a)</w:t>
        <w:br/>
        <w:br/>
        <w:t>7. Question related to java</w:t>
        <w:br/>
        <w:br/>
        <w:t>8. OLE is used in</w:t>
        <w:br/>
        <w:br/>
        <w:t>a) inter connection in unix</w:t>
        <w:br/>
        <w:t>b) interconnection in WINDOWS</w:t>
        <w:br/>
        <w:t>c) interconnection in WINDOWS NT</w:t>
        <w:br/>
        <w:br/>
        <w:t>9. Convert a given HEX number to OCTAL</w:t>
        <w:br/>
        <w:br/>
        <w:t>10. Macros and function are related in what aspect?</w:t>
        <w:br/>
        <w:br/>
        <w:t>(a)recursion</w:t>
        <w:br/>
        <w:t>(b)varying no of arguments</w:t>
        <w:br/>
        <w:t>(c)hypochecking</w:t>
        <w:br/>
        <w:t>(d)type declaration</w:t>
        <w:br/>
        <w:br/>
        <w:t>11.Preproconia.. does not do which one of the following</w:t>
        <w:br/>
        <w:br/>
        <w:t>(a) macro</w:t>
        <w:br/>
        <w:t>(b) conditional compliclation</w:t>
        <w:br/>
        <w:t>(c) in type checking</w:t>
        <w:br/>
        <w:t>(d) including load file</w:t>
        <w:br/>
        <w:br/>
        <w:t>Ans. (c)</w:t>
        <w:br/>
        <w:br/>
        <w:t>12. Piggy backing is a technique for</w:t>
        <w:br/>
        <w:br/>
        <w:t>a) Flow control</w:t>
        <w:br/>
        <w:t>b) Sequence</w:t>
        <w:br/>
        <w:t>c) Acknowledgement</w:t>
        <w:br/>
        <w:t>d) retransmition</w:t>
        <w:br/>
        <w:br/>
        <w:t>Ans. (c)</w:t>
        <w:br/>
        <w:br/>
        <w:br/>
        <w:t>13. In signed magnitude notation what is the minimum value that can be represented with 8 bits</w:t>
        <w:br/>
        <w:br/>
        <w:t>(a) -128</w:t>
        <w:br/>
        <w:t>(b) -255</w:t>
        <w:br/>
        <w:t>(c) -127</w:t>
        <w:br/>
        <w:t>(d) 0</w:t>
        <w:br/>
        <w:br/>
        <w:t>14. There is an employer table with key fields as employer number data in every n’th row are needed for a simple following queries will get required results.</w:t>
        <w:br/>
        <w:br/>
        <w:t>(a) select A employee number from employee A , where exists from employee B where A employee no. = B employee having (count(*) mod n)=0</w:t>
        <w:br/>
        <w:t>(b) select employee number from employe A, employe B where A employe number=B employ number group by employee number having(count(*) mod n=0 )</w:t>
        <w:br/>
        <w:t>(c) both (a) &amp; (b)</w:t>
        <w:br/>
        <w:t>(d) none of the above</w:t>
        <w:br/>
        <w:br/>
        <w:t>15. Type duplicates of a row in a table customer with non uniform key field customer number you can see</w:t>
        <w:br/>
        <w:br/>
        <w:t>a) delete from costomer where customer number exists( select distinct customer number from customer having count )</w:t>
        <w:br/>
        <w:t>b) delete customer a where customer number in b rowid</w:t>
        <w:br/>
        <w:t>c) delete customer a where custermor number in( select customer number from customer a, customer b )</w:t>
        <w:br/>
        <w:t>d) none of the above</w:t>
        <w:br/>
        <w:br/>
        <w:t>Section B</w:t>
        <w:br/>
        <w:br/>
        <w:t>1. Given the following statement enum day = { jan = 1 ,feb=4, april, may} What is the value of may?</w:t>
        <w:br/>
        <w:br/>
        <w:t>(a) 4</w:t>
        <w:br/>
        <w:t>(b) 5</w:t>
        <w:br/>
        <w:t>(c) 6</w:t>
        <w:br/>
        <w:t>(d) 11</w:t>
        <w:br/>
        <w:t>(e) None of the above</w:t>
        <w:br/>
        <w:br/>
        <w:t>2. Find the output for the following C program</w:t>
        <w:br/>
        <w:br/>
        <w:t>main</w:t>
        <w:br/>
        <w:t>{int x,j,k;</w:t>
        <w:br/>
        <w:t>j=k=6;x=2;</w:t>
        <w:br/>
        <w:t>x=j*k;</w:t>
        <w:br/>
        <w:t>printf(”%d”, x);</w:t>
        <w:br/>
        <w:br/>
        <w:t>3. Find the output for the following C program</w:t>
        <w:br/>
        <w:br/>
        <w:t>fn f(x)</w:t>
        <w:br/>
        <w:t>{ if(x&lt;=0) return;</w:t>
        <w:br/>
        <w:t>else f(x-1)+x;</w:t>
        <w:br/>
        <w:t>}</w:t>
        <w:br/>
        <w:br/>
        <w:t>4. Find the output for the following C program</w:t>
        <w:br/>
        <w:br/>
        <w:t>i=20,k=0;</w:t>
        <w:br/>
        <w:t>for(j=1;j {k+=j&lt;10?4:3; }</w:t>
        <w:br/>
        <w:t>printf(”%d”, k);</w:t>
        <w:br/>
        <w:br/>
        <w:t>Ans. k=4</w:t>
        <w:br/>
        <w:br/>
        <w:t>5. Find the output for the following C program</w:t>
        <w:br/>
        <w:br/>
        <w:t>int i =10</w:t>
        <w:br/>
        <w:t>main()</w:t>
        <w:br/>
        <w:t>{int i =20,n;</w:t>
        <w:br/>
        <w:t>for(n=0;n&lt;=i;) {int i=10;</w:t>
        <w:br/>
        <w:t>i++;</w:t>
        <w:br/>
        <w:t>}</w:t>
        <w:br/>
        <w:t>printf(”%d”, i);</w:t>
        <w:br/>
        <w:br/>
        <w:t>Ans. i=20</w:t>
        <w:br/>
        <w:br/>
        <w:t>6. Find the output for the following C program</w:t>
        <w:br/>
        <w:br/>
        <w:t>int x=5;</w:t>
        <w:br/>
        <w:t>y= x&amp;y</w:t>
        <w:br/>
        <w:br/>
        <w:t>7.Find the output for the following C program</w:t>
        <w:br/>
        <w:br/>
        <w:t>Y=10;</w:t>
        <w:br/>
        <w:t>if( Y++9 &amp;&amp; Y++!=10 &amp;&amp; Y++10)</w:t>
        <w:br/>
        <w:t>{printf(”%d”, Y);</w:t>
        <w:br/>
        <w:t>else</w:t>
        <w:br/>
        <w:t>printf(”%d”, Y);</w:t>
        <w:br/>
        <w:t>}</w:t>
        <w:br/>
        <w:br/>
        <w:t>Ans. 13</w:t>
        <w:br/>
        <w:br/>
        <w:t>8. Find the output for the following C program</w:t>
        <w:br/>
        <w:br/>
        <w:t>f=(xy)?x:y</w:t>
        <w:br/>
        <w:br/>
        <w:t>a) f points to max of x and y</w:t>
        <w:br/>
        <w:t>b) f points to min of x and y</w:t>
        <w:br/>
        <w:t>c)error</w:t>
        <w:br/>
        <w:br/>
        <w:t>Ans. (a)</w:t>
        <w:br/>
        <w:br/>
        <w:t>9. What is the sizeof(long int)</w:t>
        <w:br/>
        <w:br/>
        <w:t>(a) 4 bytes</w:t>
        <w:br/>
        <w:t>(b) 2 bytes</w:t>
        <w:br/>
        <w:t>(c) compiler dependent</w:t>
        <w:br/>
        <w:t>(d) 8 bytes</w:t>
        <w:br/>
        <w:br/>
        <w:t>10. Which of the function operator cannot be over loaded</w:t>
        <w:br/>
        <w:br/>
        <w:t>(a) &lt;= (b) ?:</w:t>
        <w:br/>
        <w:t>(c) ==</w:t>
        <w:br/>
        <w:t>(d) *</w:t>
        <w:br/>
        <w:br/>
        <w:t>11. Find the output for the following C program</w:t>
        <w:br/>
        <w:br/>
        <w:t>main()</w:t>
        <w:br/>
        <w:t>{intx=2,y=6,z=6;</w:t>
        <w:br/>
        <w:t>x=y==z;</w:t>
        <w:br/>
        <w:t>printf(%d”,x)</w:t>
        <w:br/>
        <w:t>}</w:t>
        <w:br/>
        <w:br/>
        <w:t>Section C (Programming Skills)</w:t>
        <w:br/>
        <w:br/>
        <w:t>Answer the questions based on the following program</w:t>
        <w:br/>
        <w:br/>
        <w:t>STRUCT DOUBLELIST</w:t>
        <w:br/>
        <w:t>{ DOUBLE CLINKED</w:t>
        <w:br/>
        <w:t>INT DET; LIST VOID</w:t>
        <w:br/>
        <w:t>STRUCT PREVIOUS; (BE GIVEN AND A PROCEDURE TO</w:t>
        <w:br/>
        <w:t>DELETE)</w:t>
        <w:br/>
        <w:t>STRUCT NEW; (AN ELEMENT WILL BE GIVEN)</w:t>
        <w:br/>
        <w:t>}</w:t>
        <w:br/>
        <w:t>DELETE(STRUCT NODE)</w:t>
        <w:br/>
        <w:t>{NODE-PREV-NEXT NODE-NEXT;</w:t>
        <w:br/>
        <w:t>NODE-NEXT-PREV NODE-PREV;</w:t>
        <w:br/>
        <w:t>IF(NODE==HEAD)</w:t>
        <w:br/>
        <w:t>NODE</w:t>
        <w:br/>
        <w:t>}</w:t>
        <w:br/>
        <w:br/>
        <w:t>Q. In what case the prev was</w:t>
        <w:br/>
        <w:br/>
        <w:t>(a) All cases</w:t>
        <w:br/>
        <w:t>(b) It does not work for the last element</w:t>
        <w:br/>
        <w:t>(c) It does not for the first element</w:t>
        <w:br/>
        <w:t>(d) None of these</w:t>
        <w:br/>
        <w:br/>
        <w:t>Answer the questions based on the following program</w:t>
        <w:br/>
        <w:br/>
        <w:t>VOID FUNCTION(INT KK)</w:t>
        <w:br/>
        <w:t>{KK+=20;</w:t>
        <w:br/>
        <w:t>}</w:t>
        <w:br/>
        <w:t>VOID FUNCTION (INT K)</w:t>
        <w:br/>
        <w:t>INT MM,N=&amp;M</w:t>
        <w:br/>
        <w:t>KN = K</w:t>
        <w:br/>
        <w:t>KN+-=10;</w:t>
        <w:br/>
        <w:t>}</w:t>
        <w:br/>
        <w:br/>
        <w:t>Q. What is the output of the following program</w:t>
        <w:br/>
        <w:br/>
        <w:t>main()</w:t>
        <w:br/>
        <w:t>{ int var=25,varp;</w:t>
        <w:br/>
        <w:t>varp=&amp;var;</w:t>
        <w:br/>
        <w:t>varp p = 10;</w:t>
        <w:br/>
        <w:t>fnc(varp)</w:t>
        <w:br/>
        <w:t>printf(”%d%d,var,varp);</w:t>
        <w:br/>
        <w:t>}</w:t>
        <w:br/>
        <w:br/>
        <w:t>(a) 20,55</w:t>
        <w:br/>
        <w:t>(b) 35,35</w:t>
        <w:br/>
        <w:t>(c) 25,25</w:t>
        <w:br/>
        <w:t>(d)55,55</w:t>
        <w:br/>
        <w:br/>
        <w:t>Section D</w:t>
        <w:br/>
        <w:br/>
        <w:t>1. a=2, b=3, c=6</w:t>
        <w:br/>
        <w:t>Find the value of c/(a+b)-(a+b)/c</w:t>
        <w:br/>
        <w:br/>
        <w:t>2. What does the hexanumber E78 in radix 7.</w:t>
        <w:br/>
        <w:br/>
        <w:t>(a) 12455</w:t>
        <w:br/>
        <w:t>(b) 14153</w:t>
        <w:br/>
        <w:t>(c) 14256</w:t>
        <w:br/>
        <w:t>(d) 13541</w:t>
        <w:br/>
        <w:t>(e) 131112</w:t>
        <w:br/>
        <w:br/>
        <w:t>Ans. (d)</w:t>
        <w:br/>
        <w:br/>
        <w:t>3. 10 : 4 seconds :: ? : 6 minutes</w:t>
        <w:br/>
        <w:br/>
        <w:t>Ans. 900</w:t>
        <w:br/>
        <w:br/>
        <w:t>4. Q is not equal to zero and k = (Q x n – s)/2.What is n?</w:t>
        <w:br/>
        <w:br/>
        <w:t>(a) (2 x k + s)/Q</w:t>
        <w:br/>
        <w:t>(b) (2 x s x k)/Q</w:t>
        <w:br/>
        <w:t>(c) (2 x k – s)/Q</w:t>
        <w:br/>
        <w:t>(d) (2 x k + s x Q)/Q</w:t>
        <w:br/>
        <w:t>(e) (k + s)/Q</w:t>
        <w:br/>
        <w:br/>
        <w:t>5. From the following statements determing the order of ranking M has double the amount as D Y has 3 rupess more than half the amount of D</w:t>
        <w:br/>
        <w:br/>
        <w:t>Ans. Data insuffiecient</w:t>
        <w:br/>
        <w:br/>
        <w:t>Questions 6 – 10 are to be answered on the following data</w:t>
        <w:br/>
        <w:t>A causes B or C, but not both</w:t>
        <w:br/>
        <w:t>F occurs only if B occurs</w:t>
        <w:br/>
        <w:t>D occurs if B or C occurs</w:t>
        <w:br/>
        <w:t>E occurs only if C occurs</w:t>
        <w:br/>
        <w:t>J occurs only if E or F occurs</w:t>
        <w:br/>
        <w:t>D causes G,H or both</w:t>
        <w:br/>
        <w:t>H occurs if E occurs</w:t>
        <w:br/>
        <w:t>G occurs if F occurs</w:t>
        <w:br/>
        <w:br/>
        <w:t>6. If A occurs which of the following must occurs</w:t>
        <w:br/>
        <w:br/>
        <w:t>I. F and G</w:t>
        <w:br/>
        <w:t>II. E and H</w:t>
        <w:br/>
        <w:t>III. D</w:t>
        <w:br/>
        <w:br/>
        <w:t>(a) I only</w:t>
        <w:br/>
        <w:t>(b) II only</w:t>
        <w:br/>
        <w:t>(c) III only</w:t>
        <w:br/>
        <w:t>(d) I,II, &amp; III</w:t>
        <w:br/>
        <w:t>(e) I &amp; II (or) II &amp; III but not both</w:t>
        <w:br/>
        <w:br/>
        <w:t>Ans. (e)</w:t>
        <w:br/>
        <w:br/>
        <w:t>7. If B occurs which must occur</w:t>
        <w:br/>
        <w:br/>
        <w:t>(a) D</w:t>
        <w:br/>
        <w:t>(b) D and G</w:t>
        <w:br/>
        <w:t>(c) G and H</w:t>
        <w:br/>
        <w:t>(d) F and G</w:t>
        <w:br/>
        <w:t>(e) J</w:t>
        <w:br/>
        <w:br/>
        <w:t>Ans. (a)</w:t>
        <w:br/>
        <w:br/>
        <w:t>8. If J occurs which must have occured</w:t>
        <w:br/>
        <w:br/>
        <w:t>(a) E</w:t>
        <w:br/>
        <w:t>(b) either B or C</w:t>
        <w:br/>
        <w:t>(c) both E &amp; F</w:t>
        <w:br/>
        <w:t>(d) B</w:t>
        <w:br/>
        <w:t>(e) both B &amp; C</w:t>
        <w:br/>
        <w:br/>
        <w:t>Ans. (b)</w:t>
        <w:br/>
        <w:br/>
        <w:t>9. Which may occurs as a result of cause not mentioned</w:t>
        <w:br/>
        <w:br/>
        <w:t>I. D</w:t>
        <w:br/>
        <w:t>II. A</w:t>
        <w:br/>
        <w:t>III. F</w:t>
        <w:br/>
        <w:br/>
        <w:t>(a) I only</w:t>
        <w:br/>
        <w:t>(b) II only</w:t>
        <w:br/>
        <w:t>(c) I &amp; II</w:t>
        <w:br/>
        <w:t>(d) II &amp; III</w:t>
        <w:br/>
        <w:t>(e) I,II &amp; III</w:t>
        <w:br/>
        <w:br/>
        <w:t>Ans. (c)</w:t>
        <w:br/>
        <w:br/>
        <w:t>10. E occurs which one cannot occurs</w:t>
        <w:br/>
        <w:br/>
        <w:t>(a) A</w:t>
        <w:br/>
        <w:t>(b) F</w:t>
        <w:br/>
        <w:t>(c) D</w:t>
        <w:br/>
        <w:t>(d) C</w:t>
        <w:br/>
        <w:t>(e) J</w:t>
        <w:br/>
        <w:br/>
        <w:t>An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4:00Z</dcterms:created>
  <dc:creator>Administrator</dc:creator>
  <dc:description/>
  <cp:keywords/>
  <dc:language>en-US</dc:language>
  <cp:lastModifiedBy>Administrator</cp:lastModifiedBy>
  <dcterms:modified xsi:type="dcterms:W3CDTF">2011-10-12T09:23:00Z</dcterms:modified>
  <cp:revision>3</cp:revision>
  <dc:subject/>
  <dc:title>CISCO Placement Papers 2009</dc:title>
</cp:coreProperties>
</file>