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Canara Bank (Clerk) Exam.,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29-3-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English Langua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-15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are printed in bold to help you to locate them while answering some of the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ng ago, the Kingdom of Gandhara was ruled by a just and good King. His subjects were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ent, but as the King grew older, everyone wondered anxiously what would happen to the King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fter all the King did not have any children who could take over the reins of the King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w, the King was an avid gardener and put lots of time and effort into tending his garden and pla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finest flowers, fruits and vegetables. One day, he proclaimed, “Tomorrow, I shall distribute seed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hildren of the Kingdom. The one who is able to grow the biggest, healthiest plant within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nths will be the prince or the princess.” The next day, there was a long line of parents and child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utside the palace. Everyone was eager to get a seed and have the opportunity to be the next King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or farmer’s son was among these children. Like the King, he too was fond of gardening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ckyard was full of beautiful plants. He took the seed from the King and planted it in a pot with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re. The weeks passed and he piled it with water and manure, but no plant appeared. He tried cha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oil and even transferred the seed to another pot, but at the end of three months, nothing had gr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 last, the day came when the children had to go to the King to show him their plants. They st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lking to the palace, dressed in their best, holding beautiful plants in their hands. The farmer’s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ood sadly, watching them go by. His father had watched him working hard with the seed and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rry for him. “Why don’t you go to the King with the empty pot ?” he suggested. “At least h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now you tried your best.” So the farmer’s son too wore his best clothes and joined the others out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alace, holding his empty pot in his hand and ignoring the laughter of those who saw him. So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ing arrived and began his inspection. “I have watered this beautiful flower with the water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cred river,” said one. “I have kept my plant in a beautiful glass house to protect it from bad weather,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id another. “I have spent all my spare time caring for this plant,” said a third. Thus the children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ward one by one holding flowers of different shades, which were both beautiful and health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ing however did not look happy. At the end of the line stood the farmer’s son, and when th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ched him, he stopped in surprise. “Child, why have you come with an empty pot ? Could you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w anything 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boy looked down and said, “Forgive me, Your Highness. I tried my best, I gave it the best soi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ure I had, but the plant would not grow.” The King’s face broke into a smile. He envelop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rmer’s son in his arms and announced, “Here is the crown prince ! I had given everyone roa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eds, which would never grow. I wanted to see which child would admit he or she had not been a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w anything. Only this boy told the truth I am sure he will rule our Kingdom with integrity. “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was what happened. When the King grew old and died many years later, the farmer’s son, who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arnt everything from him, came to the throne and ruled Gandhara jus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ich of the following can be said about the King’s subjec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y were all prosperous and could afford fine clot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y had lost confidence in the King’s ability to rule because he had grown 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y often requested the King to marry and start a fam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&amp;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en the seed did not germinate after weeks’ efforts why did the farmer’s son change the soi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persevering by 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spent his spare time gardening instead of p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loved gardening but was no good a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ted his opportunity to b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 was the King’s favourite sub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y did the King choose the farmer’s son as Gandhara’s future K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King realised that he had a good character and would make a worthy ru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knew that he could easily manipulate the farmer’s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felt sorry for the farmer’s son and wanted to give him an opport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reward his honesty in not asking his parents for help to grow the p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 was the one who pointed out the King’s mistake of distributing roasted s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y did the King distribute seeds to the children of his Kingdo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share his love of gardening with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make sure that the future ruler had respect for all living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was a test to select the child most suited to be the next ru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see if they were ambitious and competed fai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y did the children bring beautiful plants to the palac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y wanted to gift them to the King for his ga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was a sign of affection for the King who was reti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ir parents had forced them to present flowers to th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show the King they were more suited than the farmer’s son to r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excuse did the farmer’s son give for not being able to grow a plant successful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is father had refused to help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soil and fertilizer he had used were not su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had shifted the seed while it was gr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re was something wrong with the s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was worrying the King’s subject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King was too old to bear the burden of running a king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King devoted too much time to gard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King was sick and could die at any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King had no heir to the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King had selected a farmer’s son to be their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of the following is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King deliberately roasted the seeds as he did not want to give up his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King regarded honesty as an important trait for a ru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boys were given the opportunity to prove they were worthy to r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King was angry that the farmer’s son had come empty ha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 farmer knew why the seed given to his son would not g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at made the King unhappy with the childre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y had not realised that the seeds he had given them were roas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y had cheated by allowing their parents to grow their pl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ince they had successfully grown plants he was forced to choose one of them as 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1 &amp;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How did the farmer deal with the fact that his son had not been able to grow anything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eing a farmer he was ashamed that his son could not cultivate a healthy pl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was understanding, as it was impossible to grow a plant in three mont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as disappointed because his son would not get the chance to be 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 sympathetic because his son had worked very 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1–13) Choose the word which is most nearly the SAME in meaning as the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ed in 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Ign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a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regar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umili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a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Envelo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urrou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clu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a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P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nd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o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til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v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row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4–15) Choose the word which is most OPPOSITE in meaning to the word prin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Con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it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s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luc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Unfortu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Av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enthusia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ffi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mpar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compe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6–20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When this boy was twelve years old he attended a party given by his par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 boy was considered a dunce and his usual place in class was standing in a corner as punish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he boy timidly quoted the rest of the poem and named the auth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The guest, a famous writer, was delighted and said “You are a bright boy who will achieve a lo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y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This one word of encouragement changed the boy’s life—he went on to become a famous po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) One of the guests saw two lines of poetry underneath a painting and wanted to know who the po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, but no one kn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ich of the following should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Which of the following should be the LAST (SIXTH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1–25) In each question below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as (A), (B), (C) and (D). 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, mark (E) i.e., ‘All correct’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It is impossible (A) to complete (B) the entire (C) project within the specified (D) time frame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The Government is certain (A) to amend (B) the law to prevail (C) the crisis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Except (A) for a few, the majority (B) of our staff has been recruited (C) locally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They patiently (A) explained (B) the procedure (C) for appling (D) for a loan to the villagers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One can succeed (A) in business unless (B) one is prepared (C) to take risks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6–30) Which of the phrases (A), (B), (C) and (D) given below each sentenc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ace the phrase printed in bold in the sentence to make it grammatically correct ? If the sente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as it is given and ‘No correction is required,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Inspite of trying his best, Karthik delivered whatever he had promi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as unable to deliver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livered n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uld not del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annot deliver how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It was very hot last year that the roads used to be empty in the aftern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eing so 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as so 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d been very 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as much ho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The salaries we pay our employees are equal the ones that commercial banks pay thei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re equally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ere a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s simila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e equival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To develop their problem solving skills trainees are encouraged to analyse situations and came to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wn solu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e up wit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me forward wit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me down with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e with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Overcoming obstacles in the course of her job giving her a lot of self-confid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s give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 has been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ll giv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y giv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1– 40) Read each sentence to find out whether there is any grammatical erro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iomatic error in it. The error, if any, will be in one part of the sentence. The letter of that par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 If there is no error, the answer is (E) (Ignor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Rajiv is the best person (A) / to advise you since (B) / he faced plenty of difficulty (C) /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tting up his business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The University that (A) / I taught was (B) / located on the (C) / outskirts of the city. (D) No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Most of my (A) / co-workers have been (B) / transferred to various (C) / neighbourly districts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Though my father spent (A) / a lot of money on (B) / our education he refused to (C) / give u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cket money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Often ideas and concepts (A) / are passed on from (B) / one generation to the next (C) /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ing questioned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Funds that are collected (A) / in the morning has (B) / to be disbursed as (C) / new loan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fternoon. 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Your promotion depends (A) / on the number of (B) / projects your handling (C) / during the y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Our team has spent (A) / the night entirely (B) / awake trying to decide (C) / what strategy to ado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I have finally managed (A) / to convince my parents (B) / to allow myself (C) / to study abroad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en he took a loan (A) / for the first time (B) / he was so nervous that (C) / he repay it early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error (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41–50) In the following passage there are blanks,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, five words are suggested,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day my son called me after his exams. I could make out from his voice that he was …41… “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am did not go so well. It was not that I did not know but I made a careless mistake.” I tried to …42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m saying, “Don’t worry, you will do better next time”. He was not pleased to hear my words. “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n’t realize how competitive it is here and how difficult it is to …43… anything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few days later I got another call from him. “A …44… thing happened”, he said. “When I go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 I saw that I had …45… marks for the question I had answered incorrectly. My friends …46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 to keep quiet as the Professor must have made a mistake. But you taught me the value of honesty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emailed him saying I did not …47… the marks.” His reply was more surprising. “It was …48,”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id. “My interaction with you throughout the year …49… me that you knew how to sol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blem. That is the reason I gave you those marks.” I was happier about my son’s …50… tha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(A) B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t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nf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(A) P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or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s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ympath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(A) St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riu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ucc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chiev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(A) Thr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out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ast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un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ffer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(A) Assig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war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b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ce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ive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(A) Sugge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dv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a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commend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(A) De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Qual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ce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Justif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A) Kn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st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vers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libe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ten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(A) Persu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r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nvi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fo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(A)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o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r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ne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oten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 : (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9:07Z</dcterms:created>
  <dc:creator/>
  <dc:description/>
  <dc:language>en-US</dc:language>
  <cp:lastModifiedBy/>
  <cp:revision>0</cp:revision>
  <dc:subject/>
  <dc:title/>
</cp:coreProperties>
</file>