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anara Bank PO Sample Paper 20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‘Captain’ is related to a ‘Team’ in the same way as ‘Director’ is related to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Supervisor (2) Employee (3) Organisation (4) Union (5) Custo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Find the odd one out of the following options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Aunt (2) Child (3) Father (4) Niece (5) Re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Pointing to a photograph of Mahesh said. “The father of his sister is the husband of my wife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ther”. How is Ram related to Mahesh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Brother (2) Brother-in-law (3) Father-in-law (4) Data not sufficient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If ‘fork’ is called ‘plate’, ‘plate’ is called ‘knife’, ‘knife’ is called ‘jug’, ‘jug’ is called ‘glass’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lass’ is called ‘cup’ and ‘cup’ is called ‘fork’, by what do we cut fruit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spoon (2) jug (3) glass (4) saucer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If ‘a’ is substituted by 26,’B’ by 25 and so on up to ‘Z’ which is substituted by 1, what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sum of the numbers substituted for the word ‘XRAY’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33 (2) 40 (3) 37 (4) 73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In a certain code COIMBATORE is written as DPJNCBUPSF. How is INDORE written in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de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JOENQF (2) JMCPQD (3) JOEPSF (4) HMCNQD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Geeta is elder to Seeta but not to Deepa. Gayatri is younger than Deepa. No one is elde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tima. Who is youngest of them al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Seeta (2) Geeta (3) Gayatri (4) Data not sufficie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Raman is sitting to the immediate left of Harry but not next to Kamal. Mahesh is sitting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ght of Kamal. If the four friends are sitting in a circle who is sitting to the immediate righ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rry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Mahesh (2) Kamal (3) Raman (4) Harry (5) Cannot be determ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How many three letter meaningful English words can be formed from the word NO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ginning with ‘T’ and without repeating any letter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Three (2) One (3) Two (4) None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rections (10-15): </w:t>
      </w:r>
      <w:r>
        <w:rPr>
          <w:rFonts w:eastAsia="Times New Roman" w:cs="Times New Roman" w:ascii="Times New Roman" w:hAnsi="Times New Roman"/>
          <w:sz w:val="24"/>
          <w:szCs w:val="24"/>
        </w:rPr>
        <w:t>Answer question 10 to 15 based on the following sequenc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How many elements in the above arrangement are both immediately preced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mediately followed by a number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One (2) Two (3) Three (4) Five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Which of the following will be the fifteenth element from the left end if all the numbers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ranged in descending order from left to right, keeping the position of the other element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rangement un-changed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5 (2) 4 (3) 7 (4) 8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 How many letters in the above arrangement are immediately followed by a symbo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 1 of 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Two (2) Five (3) Four (4) Three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. Which of the following will be eighth to the left of the twelfth from the left end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rangement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# (2) 7 (3) U (4) 9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 Four of the following five are alike in a certain way based on their position in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rangement and so form a group. Which is the one that does not belong to that group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G$M (2) K9Q (3) ?D7 (4) 2MU (5) P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 In a certain code language’ In ba pe’ means ‘he has won’,'le ki ba’ means ‘she has lost’ and ‘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 pe’ means ‘he always won’. Which word in that language means ‘he’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in (2) pe (3) se (4) Data not sufficient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. X is Y’s brother. S is T’s mother and X’s aunt. How is T related to X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Sister (2) Cousin (3) Aunt (4) Cannot be determined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. If the letters of the word OBSERVANT are interchanged, such that the first becomes nin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becomes eighth, and so on, and the position of the fifth letter remains unchanged then what will be the new arrangement of letters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TNAVERSBO (2) TNVARESBO (3) NTAVERSBO (4) VANTRESBO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. If 1 is coded as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5 is coded as %, 6 is coded as «, 3 is coded as +, 7 is coded as # and 4 is coded as ? What will be the correct form of the number 435671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 ? + % « # </w:t>
      </w:r>
      <w:r>
        <w:rPr>
          <w:rFonts w:eastAsia="TimesNewRoman" w:cs="TimesNewRoman" w:ascii="TimesNewRoman" w:hAnsi="TimesNewRoman"/>
          <w:sz w:val="24"/>
          <w:szCs w:val="24"/>
        </w:rPr>
        <w:t xml:space="preserve">Ś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 ? + % </w:t>
      </w:r>
      <w:r>
        <w:rPr>
          <w:rFonts w:eastAsia="TimesNewRoman" w:cs="TimesNewRoman" w:ascii="TimesNewRoman" w:hAnsi="TimesNewRoman"/>
          <w:sz w:val="24"/>
          <w:szCs w:val="24"/>
        </w:rPr>
        <w:t xml:space="preserve">Ś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# « (3) ? + « % # </w:t>
      </w:r>
      <w:r>
        <w:rPr>
          <w:rFonts w:eastAsia="TimesNewRoman" w:cs="TimesNewRoman" w:ascii="TimesNewRoman" w:hAnsi="TimesNewRoman"/>
          <w:sz w:val="24"/>
          <w:szCs w:val="24"/>
        </w:rPr>
        <w:t xml:space="preserve">Ś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 </w:t>
      </w:r>
      <w:r>
        <w:rPr>
          <w:rFonts w:eastAsia="TimesNewRoman" w:cs="TimesNewRoman" w:ascii="TimesNewRoman" w:hAnsi="TimesNewRoman"/>
          <w:sz w:val="24"/>
          <w:szCs w:val="24"/>
        </w:rPr>
        <w:t xml:space="preserve">Ś </w:t>
      </w:r>
      <w:r>
        <w:rPr>
          <w:rFonts w:eastAsia="Times New Roman" w:cs="Times New Roman" w:ascii="Times New Roman" w:hAnsi="Times New Roman"/>
          <w:sz w:val="24"/>
          <w:szCs w:val="24"/>
        </w:rPr>
        <w:t># « % + ?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. Which of the following have the same relationship as BREAD:DBA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SWORN: NSOWR (2) FUNDS: FSDUN (3) GLAZE : EGZAL (4) LOWER: RLEWO (5) N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. Who advertises watches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Deepa (2) Kamal (3) Aman (4) Priyanka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. Which of the following Channel-product pairs in definitely incorrect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Go-watch (2) Come-computer (3) Go-soap (4) Come-soap (5) Come-wa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. Which channel does Kamal visit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Go (2) Fun (3) Come (4) Cannot be determined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4. If Bipasha advertises computers which of the following must be tr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Jitu advertises soap (2) Jitu advertises watches (3) Kamal advertises computers (4) Kamal works fo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. What will Jitu advertise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Chocolates (2) Watches (3) Computers or watches (4) Cannot be determined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6. Swaroop and Simple want to attend a seminar together between 9 a.m. to 5 p.m. on Fri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mple cannot leave till after her lunch break which begins at 1.30 p.m. Swaroop is free after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which ends at noon. For how many hours can the two of them attend the semina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3 ½ hours (2) 2 ½ hours (3) 4 ½ hours (4) Cannot be determined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7. How many pairs of letters are there in the word ANSWER each of which has as many let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tween them in the word as there are in the English languag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One (2) Two (3) Four (4) Three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8. Find the odd one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2 (2) 7 (3) 11 (4) 13 (5)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. If all the letters in the word MERCIFUL are rearranged in alphabetical order and substitu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y the alphabet preceding them in the English alphabet what will be the new arrangemen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tters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BDHEKLQT (2) BDEHKLQT (3) BDEHLKQT (4) BDEJMLQT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. Out of 38 families in a housing society 5 subscribe to Hindi news-papers alone, 12 subscrib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th Hindi and Marathi newspapers. Find the number of Maranthi news-paper subscriber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9 (2) 21 (3) 17 (4) Cannot be determined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ections (31-35): Below are given letters and their numeric codes. Below that are given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ditions to be followed while codifying the given letter groups in each question. Study them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d out the correct numeric coded form of the given letter group in each question. If non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ded forms is correct, your answer will be (5) i.e. ‘None of these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ditio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i) If the first and last letters are vowels both are to be coded as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i) If the second letter is a vowel and the third letter is a consonant a single code is to be used and b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to be coded jointly as %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ii) If the first letter is a consonant and the last letter is a vowel both are to be coded a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1. ENIM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1%28 (2) ?732? (3) 17328 (4) ?7328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2. GENI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?173? (2) 6%39 (3) 6%79 (4) 61739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3. QUER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5%93 (2) ?413? (3) ?4139 (4) ?419?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4. EINU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1%72 (2) 0%42 (3) 1374? (4) 1%43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5. UNG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69 </w:t>
      </w:r>
      <w:r>
        <w:rPr>
          <w:rFonts w:eastAsia="TimesNewRoman" w:cs="TimesNewRoman" w:ascii="TimesNewRoman" w:hAnsi="TimesNewRoman"/>
          <w:sz w:val="24"/>
          <w:szCs w:val="24"/>
        </w:rPr>
        <w:t xml:space="preserve">Ś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 4769 </w:t>
      </w:r>
      <w:r>
        <w:rPr>
          <w:rFonts w:eastAsia="TimesNewRoman" w:cs="TimesNewRoman" w:ascii="TimesNewRoman" w:hAnsi="TimesNewRoman"/>
          <w:sz w:val="24"/>
          <w:szCs w:val="24"/>
        </w:rPr>
        <w:t xml:space="preserve">Ś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 47691 (4)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7691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rections (36-40): </w:t>
      </w:r>
      <w:r>
        <w:rPr>
          <w:rFonts w:eastAsia="Times New Roman" w:cs="Times New Roman" w:ascii="Times New Roman" w:hAnsi="Times New Roman"/>
          <w:sz w:val="24"/>
          <w:szCs w:val="24"/>
        </w:rPr>
        <w:t>In each question below are two statements followed by two conclusions numbered I and II. You have to take the two given statements to be true even if they seem to be at varianc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only known facts and then decide which of the given conclusions logically follows from the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ments disregarding commonly known fa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answer (1) if only conclusion I foll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answer (2) if only conclusion II foll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answer (3) if either conclusion I or II foll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answer (4) if neither conclusion I nor II foll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answer (5) if both conclusions I or II foll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6. Statements: Some ovens are refrigerator. Some refrigerators are A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lusions:I. Some ACs are ovens.II. No. AC is o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. Statements: All planes are birds. All birds are clou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lusions:I. Some planes are clouds. II. Some clouds are bir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. Statements: Some sweets are salt. No salt in sp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lusions:I.. Some sweets are spice.II. No spice is sa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. Statements: Some papers are plastics. All papers are cloth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lusions:I. Some plastics are clothes.II. Some plastics are pap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rections (41-45): </w:t>
      </w:r>
      <w:r>
        <w:rPr>
          <w:rFonts w:eastAsia="Times New Roman" w:cs="Times New Roman" w:ascii="Times New Roman" w:hAnsi="Times New Roman"/>
          <w:sz w:val="24"/>
          <w:szCs w:val="24"/>
        </w:rPr>
        <w:t>Each of the following questions below consists a question and two stat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bered I and II given below it. You have to decide if the data provided in the statements are suffic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answer the question. Read both statements an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answer (1) if the data in statements I alone is sufficient to answer the question while the data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ment II is not sufficient to answer the ques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answer (2) if the data in statement II alone is sufficient to answer the question, while the data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ment I alone is not sufficient to answer the ques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answer (3) if the data either in statement I alone or in statement II alone is sufficient to answ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answer (4) if the data in both the statements I and II are not sufficient to answer the ques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answer (5) if the data in both the statements I and II together are necessary to answer the ques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 How is ‘cricket’ written in a code languag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‘Dinesh play cricket’ is written as ‘do si ha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‘play cricket now’ is written as ‘ha si ma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2. Who is the oldest among L, M, N, O,P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P is older than M and N but not 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L is older than 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3. When is Rahul’s birthda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Rahul and Shivani are tw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Rahul was born on the last day of February in a leap y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4. What is the strength of the clas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Shekhar stood 28 ranks below the top ranker and Mahesh who stood 5 ranks below him stood la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Jayesh was 9 ranks below Ramesh who stood 27th from the to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5. How far does Shruti live from the schoo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Shruti has to cycle 3 kms. To her friend Mina’s house which is 4 kms. From thee scho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Gitanjali lives exactly opposite the school and walks 2 kms. to reach Shruti’s ho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rections (46-50): </w:t>
      </w:r>
      <w:r>
        <w:rPr>
          <w:rFonts w:eastAsia="Times New Roman" w:cs="Times New Roman" w:ascii="Times New Roman" w:hAnsi="Times New Roman"/>
          <w:sz w:val="24"/>
          <w:szCs w:val="24"/>
        </w:rPr>
        <w:t>The following questions are based on the five three digit numbers given below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72 526 487 359 2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6. If the positions of the firs and second digits are interchanged which of the following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rd if they are arranged in ascending ord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359 (2) 972 (3) 526 (4) 487 (5) 2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7. If 2 is added to the sum of the digits of each of the above numbers how many will be multip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 5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None (2) One (3) Two (4) Three 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8. If 1 is subtracted from the last digit of each of the above numbers the sum of the digits of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ny of them are prime numbe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None (2) Two (3) One (4) Three (5) All 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9. If the digits in each of the above numbers are written in reverse order which will be the second highest number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251 (2) 359 (3) 487 (4) 526 (5) 9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0. If the positions of the digits of each of the numbers are interchanged such that the fir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comes second, second becomes third and third becomes firs, which, of the following will b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ghest?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972 (2) 526 (3) 487 (4) 251 (5) 3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6"/>
          <w:szCs w:val="36"/>
        </w:rPr>
        <w:t>Canara Bank PO Paper Held On 15 March 2009 (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6"/>
          <w:szCs w:val="36"/>
        </w:rPr>
        <w:t>Knowledg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s per the recent reports published in newspapers / magazines, India ranks at a lower level in Hu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ex. The Hunger Index is measured on which of the following indicato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Child Malnutr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Rate of Child Morta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Rate of Litera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No. of people who are calories defic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 and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1, 2 and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iI, 2, 3 and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o amongst the following economists gave the concept of 'economies of scale', which says '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oods and services can be produced more cheaply in long series'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dward C. Prescot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martya 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ary S. Beck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dmund S. Phel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aul Krug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As per the recent report which of the following countries emerged as India's top trading part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uring 2008-09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u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raz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In its mid term review of the economy the Reserve Bank of India pegged the country's econom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rowth for fiscal year 2008-09 at which of the following level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6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6.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7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7.7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8.7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hich of the following countries has elected Joe Biden as its Vice President in its general elec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ld in November 2008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ri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an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ustra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Very often we read in newspapers / magazines about 'Sovereign Wealth Funds'. Which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llowing is / are the correct description of the sa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These are the funds or the reserves of a government or central bank of a country which are inve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urther to earn profitable retur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hese are the funds, which were accumulated by some/ people over the years buf were not pu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ctive circulation as they retain them as Black Money for several y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he funds which are created to be used as relief funds or bailouts packages are known as sovereig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u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oth 2 and 3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The Govt. of India has decided to declare which of the following rivers a National Riv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rahmapu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Yam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an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Kave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Very often we read about Special Economic Zones (SEZs) in news-papers. What was the purpo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moting SEZs in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They are established to pro-mote expor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They are established to attract investments from foreign countr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They are established to help poorest of the poors in India as the activities of these zones are reser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ly for poors and those living below poverty l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1 and 2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The Asian Cooperation Dialogue Conference of 31 nations was organized in October 2008 in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ew Del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oul (S. Kore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eijing (Chin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haka (Banglades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stana (Kazakhasta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The White Tiger is a book written by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rnitav Gho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rundhati R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. S. Naipa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Kiran Des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ravind Adi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The Ratio of the Cash Reserves that the banks are required to keep with RBI is known as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iquidity Rat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L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R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et Demand &amp; Time Lia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A Rs. 35000 crore JSW Steel Plant was inaugurated in November 2008 in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andigr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u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Jamshed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albo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The Govt. of India in order to provide some relief to the exporters announced a relief pack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Rs.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000 cr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500 cr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000 cr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000 cr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7000 cr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Which of the following awards/ honours was conferred upon Pt. Bhimsen Joshi recentl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n of the y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Kala Shikhar Sam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ada Saheb Phalke Award (D) Kalidas Sam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harat Rat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Which of the following Space Craft was launched recently to prepare a 3 dimensional Atla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unar surface and also for chemical mapping of entire lunar surfac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SLV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handrayan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handrayan 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handrayan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As per new revised rules now Foreign Direct Investment in Insurance sector is possible up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mit of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6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4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9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7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Who amongst the following players recently became the first ever Indian to win a Wor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mpionship in Badmint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. Gopic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aina Nehw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parna Pop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andu M. Natek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Which of the following countries got Wan chuck as its fifth King recentl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hp.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e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Jap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p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As per the news reports members of the SAARC agreed to establish a 'SAARC Food Bank'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sure food security for members in case of any emergency. Which of the following nations agre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vide maximum quantity of food for the bank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t will provide 1,53,200 tonnes) PDI August/2009/3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hu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ri Lan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akis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The availability of Cash and other cash like marketable instruments that are useful in purchas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vestments are commonly known as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sh crun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iquid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red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rketa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India recently signed an agreement with which of the following countries so that they are all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deal smoothly with the problem of fishermen who cross International Maritime Boundary Lin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angl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ri Lan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akis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yanm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The World Development Report 2009 was released recently. Who publishes the Wor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velopment Report every yea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sian Development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orld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ternational Monetary F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nited Nations Organiz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The 3rd IBSA Summit took place in New Delhi in October 2008. Which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tements about the same is / are correc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Leaders agreed to set a trilateral trade target of US$ 25 million by 20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Leaders adopted a 50 point Delhi Summit Declaration which has their views on global govern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IBSA agreed to provide its membership to China and Russia from 20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2 &amp;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As per newspaper reports India's Trade gap is showing a negative growth since last few mont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'Trade Gap' means wha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ap between total GDP and total consump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ap between total Imports and total Expor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ap between available liquidity and expected demand in next five mont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ap between budgeted revenue collection and actual collection of the s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Mr. Kgalema Motlanthe who was on a visit to India in October 2008 is th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esident of South Africa (B) Prime Minister of South Afr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esident of Ken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ime Minister of Ken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puty Director General of U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As per the reports published in newspapers India allowed to open Cross-LaC Trade after a gap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bout 60 years. Which of the following routes was thrown open for the sa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rinagar-Muzaffar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Kolkata-Dha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aranasi-Kathman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mphal-Yang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Who amongst the following scored his 40th century in the Test cricket while playing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ustralia in Nagpur in November 2008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achin Tendulk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i! Kum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. S. Dho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arbhajan Sin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Mr. Mohammed Anni Nasheed's name was in news in recent past as he has taken over as Presid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angl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aldi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lay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done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The financial turmoil all over the world in recent past has also put some effect on Indian econom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measures RBI had taken to improve the situ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SLR has been reduced by one percentage points and at present is 24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n advance of Rs. 25,000 crore provided to banks / financial institutions under the Agricultural deb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iver and Debt Relief Sche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RBI allowed banks to raise their capital by issuing Investment Bonds. Almost all big banks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sued such bond in recent pa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 2 &amp;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Only 1 &amp; 2 b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Shivraj Chauhan has taken over as the Chief Minister of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dhya Pr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ajas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ih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hhattisgarh (E) Del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'Jnanpith Award' is given for excellence in the field of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usic (B) Liter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ports (D) Fil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ocial Servi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Who amongst the following recently announced his Retirement from the cricket worl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achin Tendulk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. S. Dho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arbhajan Sin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ahul Drav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The second 'BIMSTEC Summit' was organized in November 2008 in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ha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Kathman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irnp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ew Del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The Govt. of India recently signed an agreement with Malaysia to facilitate employment of work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tween the two countries. Which of the following was/were the reason(s) owing to which bo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tions decided to make an agreement for the sa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Malaysia is an important destination for Indian workers as Malaysia has almost 1.5 lakh Ind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rk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Most of the Indians are employed with the plantation and construction sectors where they were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etting a fair treat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In the last few years there was a strong opposition to employ Indians as the unemployment rat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laysia is almost 3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1 &amp; 2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Besides USA and France, India has also a Civil Nuclear Deal with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ri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u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er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an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ustra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Which of the following countries signed an agreement with Russia so that, the country did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ttack on it in future and Russia also did not do the sa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eorg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roat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lovak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ajikis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ango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The third Commonwealth Youth Games were organized in October 2008 in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handigar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angal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u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uc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Jai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Miss Karla Paula Henry won which of the following titles 'when she participated in an even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vember 2008 in Philippin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iss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iss Wor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iss Unive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iss Asia Pacif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Who amongst the following is the author of the book 'Development as Freedom'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rnartya 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. Rangaraj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Y. V. Red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imal Ja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Who amongst the following cine star of India became the first upon whom Malaysian title 'Datuk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s conferred recentl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rnitabh Bachc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kshay Khan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alman K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hah Rukh K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Mr. Stephen Harper whose name was in news recently is th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esident of New Zea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esident of Austra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esident of Swe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esident of Can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Pravasi Bharatiya Diwas is observed on which of the following day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9th Mar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9th Febru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9th Janu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9th Febru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19th Janu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Gold Mines in India are located mainly in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o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anigan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Jadugo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eeran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Ms. Kiran Desai is the author of which of the following book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od of small th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inheritance of l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idnight's child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House for Mr. Biswas 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Which of the following is the duration of the present Five-Year Pla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008-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009-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007-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006-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Which of the following Ministries was Mr. Shivraj Patil looking after immediately prior t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signation from the cabine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oreign Affai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me Affai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ural Development (D) Agricul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Which of the following schemes launched by the Govt. of India provides a guaranteed 100 days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mployment to rural employment seekers in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harat Nir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warnjayanti Grameen Rozgar Yoj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ational Rural Employment Guarantee 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ational Food for Work Program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'Satyam' which was in news recently was operating in which of the following area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ext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ha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utomobi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FF0000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0000"/>
          <w:sz w:val="36"/>
          <w:szCs w:val="36"/>
        </w:rPr>
        <w:t>Answer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. (C) 2. (E) 3. (D) 4. (D) 5. (D) 6. (D) 7. (C) 8. (D) 9. (E) 10. (E) 11. (C) 12. (E) 13. (D) 14. (E) 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16. (C) 17. (B) 18. (A) 19. (A) 20. (B) 21. (B) 22. (B) 23. (B) 24. (B) 25. (A) 26. (A) 27. (A) 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29. (A) 30. (A) 31. (B) 32. (E) 33. (D) 34. (D) 35. (B) 36. (A) 37. (C) 38. (A) 39. (A) 40. (D) 4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42. (C) 43. (A) 44. (C) 45. (E) 46. (B) 47. (C) 48. (B) 49. (C) 50. (E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NewRoman">
    <w:altName w:val="Bold"/>
    <w:charset w:val="00"/>
    <w:family w:val="auto"/>
    <w:pitch w:val="default"/>
  </w:font>
  <w:font w:name="TimesNewRoman">
    <w:charset w:val="00"/>
    <w:family w:val="roman"/>
    <w:pitch w:val="default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7:33Z</dcterms:created>
  <dc:creator/>
  <dc:description/>
  <dc:language>en-US</dc:language>
  <cp:lastModifiedBy/>
  <cp:revision>0</cp:revision>
  <dc:subject/>
  <dc:title/>
</cp:coreProperties>
</file>