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DRDO Sample Paper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 contained 2 parts PART 1 - pure technical 100 questions. and Part 2 50 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rt 1 was purely technical but I was hard 2 answer part 2 general Knowledge about 20-25ques were from maths remaining from general. They collected the question paper back. Iam herewith attaching some of the questions that noted down at h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f 100ns is Memory Access Time &amp; 125 microsec is 1frame period. The no. of lin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 be supported in a Time Division Switch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125 L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625 L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525 L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465 L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 no. of edges in disjoint Hamilton circuit in a complex graph with 17 edge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17^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15 persons in a club sit every day ina dinner table such that every member has diffe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ighbor. This arrangement will last for how many d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ume a system has 16MB cache mean Disk Access Time &amp; cache Access time is 76.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s &amp; 1.5 overall mean Access time us 465ms for each tripling the memory the miss rat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lved. The memory required to bring down the mean Access time to 24n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6 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24 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32 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48 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Average transfer speed of a i/p serial line is minimum 25,000 Bytes &amp; maximum 60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ytes. Polling Strategy adopted takes 4microsec(whether there is any i/p byte or not). 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ured that byte that retrieved from controller before next byte arrives are lost. Th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ximum safe polling interval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12.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2.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 hard disk has a rotation speed of 4500RPM. then the latency tim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.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.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.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.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Suppose all elements above the principal diagonal od n x n matix A are zero. If non z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lements of the lower triangular Matrix is stored in an array B with A[1][1] store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[1]. The addressing formula to the nonzero element in A[i][j]=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[i][j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i(j-1)/2 +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j(i-1)/2 +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i(i-1)/2 +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The minimum number of comparisons required to find the second smallest element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00 element array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1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9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2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The internal path length of a Binary Tree with 10nodes is 25. The external path length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Average No. of Comparisons required to sort 3 element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2.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2.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In a switch the mean arrival rate of packets is 800 Packets/sec and the the mean ser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ate is 925 Packets/s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.008 S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.08 s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.8 s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1.1 s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What is Interface Control Inform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The minimum no. of Multiplications needed to compute x^768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4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7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Find values for a,b,c,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1 1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0 a 1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0 d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967)base x = 321base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RT II General 50 General Non-Technical[4 Options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The area of red planet where the Mars Rover Land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Which Day world Telecoms Day Celebra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aser is used for wha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reatment of Can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reatment of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reatment of He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Treatment of Kid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Which country is not a Member of SAAR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angl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Myanm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Maldi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e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New Biotechnology Software introduced by TCS i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The New Biotechnology Software introduced by TCS i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Wi Fi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Which is the fastest Cruise Missi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13:54Z</dcterms:created>
  <dc:creator/>
  <dc:description/>
  <dc:language>en-US</dc:language>
  <cp:lastModifiedBy/>
  <cp:revision>0</cp:revision>
  <dc:subject/>
  <dc:title/>
</cp:coreProperties>
</file>