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1"/>
          <w:szCs w:val="21"/>
        </w:rPr>
      </w:pPr>
      <w:r>
        <w:rPr>
          <w:rFonts w:eastAsia="Times-Bold" w:cs="Times-Bold"/>
          <w:b/>
          <w:bCs/>
          <w:sz w:val="21"/>
          <w:szCs w:val="21"/>
        </w:rPr>
        <w:t>DE-Shaw Software Sample Test Pape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b/>
          <w:b/>
          <w:bCs/>
          <w:sz w:val="21"/>
          <w:szCs w:val="21"/>
        </w:rPr>
      </w:pPr>
      <w:r>
        <w:rPr>
          <w:rFonts w:eastAsia="Times-Roman;Times New Roman" w:cs="Times-Roman;Times New Roman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SECTION-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Write the programs for the following problems in C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1. Swap two variables x,y without using a temporary variabl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2. Write algorithm for finding the GCD of a numbe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3.Write a program for reversing the given string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4. The integers from 1 to n are stored in an array in a rando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fashion. but one integer is missing. Write a program to find th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missing intege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Ans). Hint : The sum of n natural numbers is = n(n+1)/2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if we subtract the above sum from the sum of all th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numbers in the array , the result is nothing but th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missing numbe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5. Some bit type of questions has been given on pointers asking to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to find whether it is correct from syntax point of view. and if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it is correct explain what it will do.(around 15 bits)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SECTION-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6. For the following C progra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#define AND &amp;&amp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#define ARRANGE (a&gt;25 AND a&lt;50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{int a = 30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if (ARRANGE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printf("within range"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els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printf("out of range"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What is the output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7. For the following C progra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#define AREA(x) (3.14*x*x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{float r1=6.25,r2=2.5,a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a=AREA(r1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printf("\n Area of the circle is %f", a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a=AREA(r2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printf("\n Area of the circle is %f", a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What is the output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Ans. Area of the circle is 122.656250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Area of the circle is 19.625000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8. What do the following statements indicate. Explain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int(*p)[10]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int*f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int(*pf)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int*p[10]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Refer to: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-- Kernighan &amp; Ritchie page no. 122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-- Schaum series page no. 323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9. Write a C program to find whether a stack is progressing in forwar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or reverse direction.</w:t>
      </w:r>
    </w:p>
    <w:p>
      <w:pPr>
        <w:pStyle w:val="Normal"/>
        <w:autoSpaceDE w:val="false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>10. Write a C program that reverses the linked li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07:29Z</dcterms:created>
  <dc:creator/>
  <dc:description/>
  <dc:language>en-US</dc:language>
  <cp:lastModifiedBy/>
  <cp:lastPrinted>2113-01-01T00:00:00Z</cp:lastPrinted>
  <dcterms:modified xsi:type="dcterms:W3CDTF">2008-08-04T06:08:40Z</dcterms:modified>
  <cp:revision>3</cp:revision>
  <dc:subject/>
  <dc:title/>
</cp:coreProperties>
</file>