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Deloitte Sample Paper on 2004 at Coimbat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are three sections (Verbal, Quans and Critica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 Verb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(Fitting the correct word in the given sentenc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 (Fitting the correct sentence in the given paragrap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 Reas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 have 20 rupees. I bought 1, 2, 5 rupee stamps. They are different in numbers by the reas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change, the shop keeper gives 3 one rupee stamps. So how many stamp(s) I have. Ans: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n Engine length 1000 m moving at 10 m/s. A bird is flying from engine to end with x k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coming back at 2x. Take total time of bird traveling as 187.5 s. Find x and 2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ll persons know either swimming or rowing. There are 14 persons who know only swim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14 persons who know only rowing. 8 tickets sold for rowing. How many people are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swimm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polygon has no. of sides = diagonal (Eg. Pentag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One Cigar can be made from 7 bits. If there are 16 Cigars then how many bits collected? Ans: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, B, C, D went to a hotel and planned to share the bill equally. But afterwards they ch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ir plan and to pay proportional to consumption A paid 240, B &amp; C paid equally, D paid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lf the amount that he should have paid based on the first plan. What is the amount paid by 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re is a point P on the circle. A and B started running in two constant different speeds. 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ockwise and B in Anti-clockwise. First time 500 m in Clockwise from P then 400 Anticlockw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B is yet to complete one round, What is the circumference of the circ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here are 5 Sub with equal high marks. Mark scored by a boy is 3:5:6:7:8 (Not sure). If his to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gregate if 3/5 of the total of the highest score, in how many subjects has he got mor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%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re are 11 lines in plane. How many intersections (Maximum) can be ma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There are 3 Sections with 5 Qns each. If three Qns are selected from each section, the ch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tting different Qns is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There is a 20 X 20 array. In Each row , the tallest person is called and among them, the tall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son is A. In Each column, the shortest person is called and among them, the shortest per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B. Who is tall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P # Q = (P-Q)(Q-P) = - 1. Then Which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= 3, Q = 2 P = 2,Q = 3 P = -1,Q = 1 P = 1, Q = -1 Ans: I &amp; II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7 Pink, 5 Black, 11 Yellow balls are there. Minimum no. atleast to get one black and ye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ll Ans: 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A, B, C and D are four people. There are four houses Red, Yellow, Blue, White. P, Q, R and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four sections not in same order Conditions like Three are sisters B comes from Red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es from Blue Qns were asked based o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A Father is willing his estates like this. If a boy is born, wife has 1/3 part and remaining for b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a girl is born, Wife has 2/3 and remaining for the girl. But twins (Boy + Girl) are born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the share that the daughter would g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MBA, GRE prob from Barrons GRE (Don know whether it is there in all GRE Editions). 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MAT, CAT (Sur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If ü - Ma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û - Not Marri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-ü N-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-ü L-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-û M-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o is married? Ans: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vi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 panel with 2 people- one HR &amp; one Tech Gu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Tell me abt u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You specify that you get irritated when things dont go in the pace you want them to.Then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 you handle a te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tell us about ur proj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ll me wht is a foreign key(DBMS) .First tell me what is a key?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What happens when an application is opened as like an MS Word and u press Tab key t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ponse seen is the cursor moving a bit on the Word document.So,what r the processes (no jargon,give the proper technical terms) behind this whole thing happen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Do u think ur project is saleable? What rat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What r the things u will do to reduce the processing time of your proj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What can you do to decrease the time taken for processing a file in a batch processing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5:44Z</dcterms:created>
  <dc:creator/>
  <dc:description/>
  <dc:language>en-US</dc:language>
  <cp:lastModifiedBy/>
  <cp:revision>0</cp:revision>
  <dc:subject/>
  <dc:title/>
</cp:coreProperties>
</file>