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Dena Bank Agriculture Officers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2-9-2008)Agricultur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of the following crops is tolerant of soil on water salinit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e-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bb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ra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e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ow many minimum tractor hours per year of 40 H.P. power should be used approximatel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rely agricultural use and not for custom service unit to become viable uni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00 h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00 h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00 h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500 h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000 h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rip-irrigation has been most successful for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rs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ucer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r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he percentage of Nitrogen (N) in DAP is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Contract farming consists of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iring land by farmers on contract basis for culti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pply of agreed quantity of produce to agreed price to the comp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mpany taking on lease basis farmers’ land for culti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cessing cash crops, vegetables etc. by company and to give back to fa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roviding inputs by company to farmers for improving quality of pro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ater held in the soil is not available to the plant, if it is held at tension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/3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elow 1/3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-3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-15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bove 15 atm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ile starting cultivation of medicinal and aromatic plants, first it should be ensured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ltivation expen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dicinal value of pl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vailability of processing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ocation of the f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vailability of assured profitable mar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est Coast Tall (WCT) is a variety of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sh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co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eca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phenomenon of Heterosis has been most commercially exploited first in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garc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obac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Processed meat and poultry products have good market. However, their export is mainly hamp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e to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ocessing not as per de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eeds are not suitable for ex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 proper transport 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hygienic conditions of slaughter houses and animal dis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omestic market is available eas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rabica is a type of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ff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ege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d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Vermicompost is prepared with the help of following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c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arthw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u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The average carbon / nitrogen ratio of soils is generally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5 :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 :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 :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4 :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In case of Drip irrigation which of the following advantage is observ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 saves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oot system of plant remains in upper layer of s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lastic tubes are not harmed by r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ife of drip irrigation is very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re there is lot of rainfall, there are no limitation to such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If PE denotes monthly average value of potential evapo–transpiration and R stands for mont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verage rainfall, the period having PE/4 greater than or equal to R, is designated as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um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oderately D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vere Dr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The National Agricultural Insurance Scheme in its first two years of operation envisag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ver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l crops-grown by small and marginal farmer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ll crops-cultivated with the help of crop loans only irrespective of the size of holding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rr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l food crops-cultivated by all types of fa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horticultural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seven commercial crops-grown under contract farm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ich one of the following breeds of sheep produces superior carpet wool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ell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ilgi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na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or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Jaisalme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ich one of the following is a European Species of honeybee successfully introduced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pis mellif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pis fl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pis dors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pis cer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pis melipo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ich one of the following Indian States/Union Territories accounts for the largest quant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rimp production per annum, among all the states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est Ben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daman and Nicobar Isl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ri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er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The hybrid of which one of the following crops was evolved by India using modern D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iques and released in February 2005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cinus commu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lgum vulg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nnisetum typho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achis hypoga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dia has not released any such hybrid so f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As per the WTO Uruguay Round Agreement the domestic support creating trade distorting effec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ricultural commodities are included in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reen B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mber B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ink B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lue B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ich one of the following is the name of the nematode, which lives as internal parasite of bu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foliage of Chrysanthemum and strawberry and causes distortions and crinkling of foliage, and lea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o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phelenchoides bessey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atilenchus thorn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loidogyne incogn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phelenchoides ritzemabo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of the following materials do not fit into the list of the raw materials used for feed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rthworms in the scientific management of Vermicultur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rass Clipp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rrot t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ettuce lea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are use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A small dairy farm daily produces 100 kilograms of average quality buffalo milk and sells it to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sed dairy at the rate of Rs. 100 per kilogram of total solids contained in the milk. How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uld be the daily gross income of the farm from the sale of milk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etween Rs. 2,000 and Rs. 2,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etween Rs. 1,250 and Rs. 1,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tween Rs. 700 and Rs. 8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etween Rs. 1,000 and Rs. 1,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etween Rs. 1,650 and Rs. 1,8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at would be the most probable date of giving the delivery of one day old chicks by a hatch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rmer, who has put the fertile eggs of hen on his well functioning incubator on First of Janua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ebruary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ebruary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nuary 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anuary 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January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one of the following crops is sensitive to salt as well as boron in soil and wat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r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ar b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rr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t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ich one of the following ornamental plants is a native of India and has been introduc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veral countries from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ladiol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rch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ugainvil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ri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How much area could be covered for giving one irrigation of 3" depth by a pumpset of one cu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put in the operation of 600 hours, if the water conveyance efficiency is 80 per c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80 ac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20 ac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40 ac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60 ac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If in a water tank, the water pressure is 5 kg/cm2, then, pressure head would b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0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0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0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Approximately how many eggs does a female silkworm lay in 24 hours after the proper cop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the male moth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The causal organism of Ranikhet disease of fowls is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steurella multoc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ucella meliten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lorstridium chauvo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oroltrix schenk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hich one of the following is the name of self-fruitful variety of Prunus domestica grow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irginia 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nta R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and Du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me Bea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Other things being suitable, what level of temperature is considered ideal for optimum growt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nana cro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6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8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2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7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The deficiency of which one of the following vitamins in the ration of Poultry birds increas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agulation time of blood and creates the danger of haemorrh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itam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itamin B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tamin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tamin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itamin B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Which one of the following commodities does fall within the scope of the activities of 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rticulture Mission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m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eca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shew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co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above horticultural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ne of the following is a species of grasses suitable for soil conservation of ravine lan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land affected by shifting cultiva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nnisetum polystachy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enchurus setige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ulalioposis bin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asiurus sindic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enicum antidot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Which one of the following is the name of a dual purpose Indian cattle breed, which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orted widely to Latin American countries in the pas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ankr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arpar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ga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Iodine deficiency in the Sow’s ratio during pregnancy would be reflected through the sympt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actation fail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or repro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irth of dead or weak pigl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rth of hairless pigl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irth of blind pigl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ich one of the following states has the largest area under Forest cover among all the states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lis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dhr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ss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machal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zo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In the literature on the development of GMO crops, which one of the following crops is am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ose crops that have been designated as Orphan Crop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yb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wp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ich one of the following would be the probable date of kidding for a she-goat that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cessfully serviced on First of March ? (All dates belong to the same yea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une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uly 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ugust 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ptember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y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In India, which one of the following should be considered the right combination of the age in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live body weight in kg for a lamb for its wean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 days to 30 days and 6 kg to 7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5 days to 60 days and 8 kg to 10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5 days to 120 days and 18 kg to 21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75 days to 90 days and 12 kg to 15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5 days to 70 days and 9 kg to 11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What is the causal organism of Powdery mildew of Ricinus communi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phacelotheca reili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laviceps microceph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eveillula tau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uccinia cartha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usarium ann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ich one of the following countries has been the largest importer of floriculture product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pecially rose and lotus flowers in terms of value from India over last five years among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 given in the lis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a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therl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As a good management practice recommended for the growing cattle in India, what should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ily requirement of TDN for a cattle of 200 kg live body weigh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•2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•8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•4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•0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0•9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Milk fever in cattle is caused due to the deficiency of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t. ‘D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The cake of which one of the following materials prepared with the comparable 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ology, contains the largest percentage of ‘N’ plant nutrient among all the materials given in the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co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alm 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h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aran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In respect of total foodgrains production during 2007-08 in India, which is correct in pro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million tonnes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30•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7•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17•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0•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Which one of the following feeding material is usually relished by the goats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y prepared from forest gr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raw of Sorghum vulg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lage of Sorghum vulg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raw of Phaseolus aur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During last five years, which of the following Institutions have extended the largest amount of fr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edit for agriculture in India among all the institutions given in the lis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BARD (Direct credi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mercial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operative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mary Agricultural Credit Socie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gional Rural Banks and Local Area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A) 2. (C) 3. (E) 4. (C) 5. (C) 6. (E) 7. (E) 8. (C) 9. (C) 1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A) 12. (B) 13. (D) 14. (A) 15. (B) 16. (C) 17. (E) 18. (A) 19. (A) 2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E) 22. (D) 23. (B) 24. (D) 25. (D) 26. (C) 27. (B) 28. (D) 29. (A) 3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E) 32. (B) 33. (B) 34. (C) 35. (E) 36. (A) 37. (B) 38. (D) 39. (A) 4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C) 42. (D) 43. (C) 44. (E) 45. (B) 46. (A) 47. (B) 48. (A) 49. (D) 50. (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7:30Z</dcterms:created>
  <dc:creator/>
  <dc:description/>
  <dc:language>en-US</dc:language>
  <cp:lastModifiedBy/>
  <cp:revision>0</cp:revision>
  <dc:subject/>
  <dc:title/>
</cp:coreProperties>
</file>