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EIL Aptitude Paper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Non-tech. (50 ques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echnical (100 ques.) Duration: 2h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re we are submitting you the ques we remembered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rt-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ut of 50 ques hardly 3-4 were of general English, no ques.is from aptitude the rest all were GK qu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es. Like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hich country is rich in thorium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In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"Eco Mark" is used on products which a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Eco friend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Animax channel belong to which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ony pictures, b)zee, c)star, d)dis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First nuclear plant in India was set up a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Tara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Recently India has done "Science Express Deal" with which of the following countri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Germany, b) Japan, c) China, d) Russ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Pandit Jwaharlal Nehru award was given first time to the president of which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ntri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Brazil, b) Mexico, c) Austria, d) Swe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Kaziranga National Park is Famous f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hino, b) Zebra, etc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APJ Abdul klam is related to which of the following missil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SLV, b) GSLV, c) SLV,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Progen is the BPO of which compan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atyam, b) Wipro, c) Infosys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Bharat Parvasi Divas is celebrated on which da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9th N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Pongal is the festival belongs to which sta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Kerela, b) Karnatka, c) Orissa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Which dance is known as the "Ballet of East"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kathak, b) bharatnatyam, c) kuchipudi, d) manipu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Sunderbans are famous f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angroves, b) Tropical forests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The famous Golfer Vijay Singh belongs to which countr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Fiiji, b) keniya, c) Maldives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LTTE is related to which countr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Shrilan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Which of the following is not included in new 7 wonder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aj Mahal, b) The Grand Canyon, c) machhi Puchhi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Who is known as the father of modren biolog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harles Darwin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P.Sainath is related to which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V Anchoring, b) Drama, c) Mountaineering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The elephants, the tiger, the cell is written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ashi Throor, etc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Anandmath is written by which auth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abindernath Tagore, b)BC Chatterji, c) Premchand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Bessel 2 norms are related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yber crimes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Steve Fosset is related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rocodile Hunting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Dr. MS Swaminathan is related 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lanning comission, b) sixth pay comission, c) national farmers comission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First soundless movie of Bolyywoo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Alam 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What is the meaning of Dime a Dozen...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easy to get, b) easily available,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Nightmare: Dre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read: Expectation, b) Frustration: Confusion,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Meaning of Concu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o deny, b) Unusual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Golden Arches is related to which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KFC, b) Mcdonals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Meaning of: "The way the wind blows"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way the things were , b) way the things are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I would hope that you ____ take tea with me 2mr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hall, b) will, c) would, d)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In Ambulance which of the aural postural balance is difficult to maintai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nose, b) eyes, c) ears, d)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the next olympics wiil be held in which countr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ondon, b) New York, c) Paris, d) Switzer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Where is the OPEC head office loca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Vie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pto 50 (but i remembered this much.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rt-2 (Technical-100 ques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es like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Dimensions of Powe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1L2T-3, b) M1L2T-2, c) M1L1T-3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orque in Induction Motor is directly proportional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, b) V(pwr)2, c) V(pwr)3, d) V(pwr)1/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Power in Transmission lines is proportional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, b) V(pwr)2, c) V(pwr)3, d) V(pwr)1/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Flashover at the surface of condenser bushings is due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oisture in air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hen Surge impedence equal characterstic impedance then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s = Vr, b) Vs&gt; Vr, c) Vs&lt; Vr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Stability limit is higher i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teady state, b) Transient state, c) Sub transient state, etc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Those instruments which give constants and direction only are call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econdary type, b) Absolute type, c) Deflection type, d) Integrating ty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The internal resistance of a meter is 4 ohm and current drawn is 30mA. If we want to increase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ange as voltmeter upto 150V then find out the series resistance added in the circui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4996 oh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1 ques like... If relay setting is at 125% and the CT ratio is 400/5, then the fault current in hv wi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6.25 am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If capacitve reactance of a 200 km line is 2000 ohm then what will be the charging reactance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0 km lin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000 ohm, b) 4000ohm, c) 500 ohm, d) 8000oh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Which is wro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ransient response is frequency dom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Routh criteria is stability ba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Nyquist is time dom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tc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With the increase in feedback of the system which will increas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tability, b) gain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Mechenical stress is max. at which part of the cabl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ore, b) sheath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Underground cable laying is done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conduits and pip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Operation and maintenece cost is min. in which of the dollowing plan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hermal, b)Nuclear, c) Hydel, d) Dies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1 ques like.... earliest power plant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hermal, b) Nuclear, c) Unconventionanal, etc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Circuit Breaker arcing contacts are made of which materia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opper tungsten alloy, b) copper, c) silver, d)graphi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The reflection cofficient for voltage of a short circuited line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-1, b) 1, c) 0, d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Double cage rotor is used in Induction motor is to improv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starting torq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If resistance of the secondary winding of the transformer is given as .02ohm and reactance .06oh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n find out the primary resistance and reactance respectivel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.08 ohm and .24oh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Skewing in the squirrel cage rotor of Induction motor is purposely done 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to avoid interlocking and reduce no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1 ques like.......capacitance of 3phase line is given 4microF. if we consider single lin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roundthen its capacitance will b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4microF, b) 2microF, c) 1microF, d) 8micr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The normal frequency RMS voltage that appears across the breaker poles after final arc exti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known a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Recovery vol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1 ques like...... In power factor meter , which element is used as shunt in instrumen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ilver, b) copper, c) manganin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1 ques like...If anode of the SCR is made positive and cathode is made negative thenit will b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forward biased and conduc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1 ques like.... Natural commutation is done in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ycloconverters, b) choppers, c) AC voltage controllers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1 ques was based on....... Class B insulation is done in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C choppers , etc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the highest range of temperature of insulations is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1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temperature of the boiler furnace is measured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optical pyro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Resistivity of insulators with temper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ecreases linearly, b) decreases exponentially, c) increases, d) remains sa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On increasing the frequency of the transformer , hysterisis loss and eddy current loss respectivel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ecreses and remains same, b) decreases and increases, c) both increases , d) both decrea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Rotor copper losses are small in Induction Motor as compared to transformer becoz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Rotor core is lamina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1 ques like.... arrange the following in ascending orde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sistance split, capacitor start capacitor run etc motors were given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Which type of turbine is used in tydel power generati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Kaplan, b) Fransis, c) Pelton Wheel type, d) Reverse ty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Which of the following is the distribution 3 phase voltag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20 V, b) 415 V, c) 680 V, d) 800 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Which of the following bridges is used to measure dielectric losses in capacit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chearing Bridge, b) Wein's Bridge, c) De-Sauty Bridge, d) Maxwell Brid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1 ques is based on..... Cros have which of the following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ertical and Horizontal plates, b) sweep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1 ques like..... A full wave centre tap thyristor is given.. find out the PIV..? dnt remember exac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me values were given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41.3 V, b) 100 V, c) 248.2 V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Speed of the Induction Motor at full load is 1400 rpm , what will be the speed at half the load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1400rpm, b) 1420rpm, c) 1440rpm, d) 1460rp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The line feeding from distribution system to the consumers is calle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feeder, b) service mains, c) distributor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Which of the following generation plant is most reli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Interconnected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1 ques like.... load current in thyristor depends upon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elay angle and load type, b) delay angle but not on load type, c) only delay angle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Buchholz relay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 gas actuated relay, b) current sensitive relay, c) overcurrent relay, d) over voltage rel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Diac is 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4 terminal 2junction device, b) 3 terminal 2 junction device, c) 5 terminal 3 junction devi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6 terminal 3 junction dev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Dual converter consists of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1 converter and 1 inver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Slip is min. for which of the following machin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5HP,4 Pole , b) 1HP, 4 pole, c) 2 HP , 6 pole, d) 25 HP, 6 Po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In Air Blast circuit breakers the air pressure inside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kg/cm2, b) 100 mm of Hg , c) 20-30 kg/cm2, d) 200-300 kg/cm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1Barrel contains how much litr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16, b) 159, etc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DC Choppers are used to conver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C to DC, b) AC to DC, c) AC to AC, etc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1 ques like.... how the corona effect varies with size and frequency, it increases with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ncreasing size and reducing supply frequency, b) reducing size and incresing supply frequenc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1. 1 ques was based on..... in frequency variable method which of the following factor is k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stan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/f = constant, b) Vf = constant, c) V=constant, d) none of these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2. 1 ques was based on ..... relation of Voltage with load angle delta..... options were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/1-&amp; , b) V/1+&amp;, c) 1-&amp;/&amp;V, d) &amp;/(1-&amp;)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3. 1 ques like.... Universal motor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frequency dependent, b) frequency independent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4. If CT winding connections are made in star/delta on the primary side of the T/F then 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nections on the secondary side winding of T/F will b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delta/st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5. slip rings in DC machines are made of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arbon, b) graphite, c) copper alloy, d) copp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6. 1 question like.... bending radius of the cable should b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, b)2D, c) 3D, d) 4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7. 1 ques like..... In cycloconverters the O/P frequency power factor will bw as compared to I/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equency power fact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higher, b) lower, c) same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8. In higher rating transformers the tank is of the following typ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adiator, b) oil tank, c) seperator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9. Merz Price protection is used in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lternator, b) Transmission lines, c) Transformer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0. Meggar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oving coil type, b) moving iron type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1. Differential relay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over current relay, b) over voltage relay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2. 1 ques like....Two transformers are connected in parallel R/X is smthing..... then the currents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wo T/F will b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Ia lags Ib , b) Ia leads Ib, c) both will be in phase, etc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3. skin effect does not depend up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ambient tempera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4. 1 ques like.... AC resistance is more due to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skin eff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5. Human body gets shock due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tatic charge discharging of body, b) voltage induced in the body, c) current induced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dy, d) none of the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6. Heavy water in nuclear reactor is used a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ccelerating agent, b) decclerating agent, c) lubricating agent, d) cooling ag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7. specifications of earth plate ar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60* 60*12.5 , b) 90*90*12.5 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8. Distance of ground electrode from building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m, b) 2m, c) 3m , d)4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9. Why earth pit is filled with alternate layers of salt and charcoa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to reduce earth's resis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0. If cos&amp; is a power factor, then MVAR ia proportional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os&amp;, b) sin&amp;, etc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1. 1 ques like.....why central phase is reversed.....(smthing dnt remember exactl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2. capacitors are connected where at the transmission lin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t sending end, b) at receiving end, c) in the middle of the line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3. Which gas is used in the gas fired prime movers at gas power plan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PG, b) CNG, etc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EIL Aptitude Paper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How many litre are in one barrel? RO: 1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ere is the OPEC head office located? RO: Viy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ich is the fiest Silence move? RO: Harischan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Animax channel belongs to which channel? RO: Dise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hose wrote a famous book "AnandMatha" ? RO: B.C Cheterge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ich Institute A.P.J.Abdul Kalam associated? RO: PSLC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ich Country was the fisrt impose Corban Test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Purgeon BPO unit associated with which Company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Who is the first president of INC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Which Prize is alternative of Nobel Prize? RO: Child livelihoo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Nilgiri is famous for which crops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At which state Ganga &amp; Alakhnanda meet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Which country impose euthenesia first law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"Lithe" is belongs to which country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P. Sainath belongs to which proffession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M.S Swaminathan is belong to which commission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"The Cell, the elephant &amp; the snak" who wrote this book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"pongal" festival belongs to which state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Which dance is called "East of Bellet"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Kangiranga park is famous for which animal? RO: Rihn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The famous golfer Vijay Singh is belong to which country? RO: Fij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At which date "Pravasi Diwas" celebrated? RO: 9 ja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Jawaharlal Nehru award is given to which country presidence in 2006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2012 Olympic will be held on which country? RO: Lond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Golden arches product belong which country?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me more questions are given on current affairs, 5-6 questions are from English crammer (easy) , if u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ve the habit of reading newspaper then that questions will be easy. These are some questions from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eneral awareness. (50 questions in this section)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spacing w:lineRule="atLeast" w:line="100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EIL Aptitude Paper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General Awareness s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Name the first country to impose CARBON TAX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 The author of the book “The Elephant, the Tiger and the Cellphone” - Shashi Tharoo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 Which dance form is called “Ballet of East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) Where the 2012 Olympics are going to be held - Lond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) “Progeon” is the BPO of which compan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fosys (b) Satyam (c) Wipro (d) HC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Infosy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) Which prize is known as the Alternative Nobel Priz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Right Livelihood Award (not sur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) How many litres are equal to One barrel - 159 litre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) Where is the OPEC headquarter located - Vienna, Austri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) Name the first country to legalize EUTHANASI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) ANIMAX is of which channe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ony (b) Disney (c) Zee (d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Son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) P. Sainath is associated with - Journalis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) Golfer Vijay Singh is from which country - Fij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) Dr. M.S.Swaminathan is associated wit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Planning Commission (b) Sixth Pay Commiss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ational Commission on Farmers (d) Administrative Affairs Associat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National Commission on Farmer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) Name the first silent Indian movie - Raja Harishchandr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) Who was the first women president of Indian National Congress - Sarojini Naidu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) Which of the following is not in the SEVEN WONDERS OF THE WORL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don’t remember the option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) Who is the father of modern biolog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Aristotle (b) Mendel (c) (d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) “Science Express” is launched with the help of which countr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Germany (b) Japan (c) (d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German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) “Concur” means – to agre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) Steve Fosset is associated with - Adventu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) LTTE is associated with – Sri Lank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) “Golden Arches” are associated with –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KFC (b) Mc Donalds (c) Nirulas (d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Mc Donald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) “Taj Mahal” was originally set to be built in which Indian state-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Rajasthan (b) MP (c) Orissa (d) Maharashtr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Maharashtra (Burhanpur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) “dime a dozen” means – extremely common and cheap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) “way wind blows” means – how things are going to b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) “e-choupal” initiative was taken by – ITC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) When is PRAVASI BHARATIYA DIWAS celebrated - 9 Januar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58:44Z</dcterms:created>
  <dc:creator/>
  <dc:description/>
  <dc:language>en-US</dc:language>
  <cp:lastModifiedBy/>
  <cp:revision>0</cp:revision>
  <dc:subject/>
  <dc:title/>
</cp:coreProperties>
</file>