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EIL Sample Paper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per consists of 2 parts: 1. Non-tech. (50 ques.) , 2. Technical (100 ques.) Durati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 h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re we are submitting you the ques we remembered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rt-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ut of 50 ques hardly 3-4 were of general English, no ques.is from aptitude the rest all were GK qu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hich country is rich in thorium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"Eco Mark" is used on products which ar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Eco friend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Animax channel belong to which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ony pictures, b)zee, c)star, d)disn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first nuclear plant in India was set up a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Tara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Recently India has done "Science Express Deal" with which of the following countri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Germany, b) Japan, c) China, d) Rus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Pandit Jwaharlal Nehru award was given first time to the president of which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untri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Brazil, b) Mexico, c) Austria, d ) Swed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Kaziranga National Park is Famous fo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Rhino, b) Zebra, etc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APJ Abdul klam is related to which of the following missil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SLV, b) GSLV, c) SLV,etc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Progen is the BPO of which compan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atyam, b) Wipro, c) Infosys, etc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Bharat Parvasi Divas is celebrated on which da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9th no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Pongal is the festival belongs to which stat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Kerela, b) Karnatka, c) Orissa, etc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Which dance is known as the "Ballet of East"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kathak, b)bharatnatyam, c) kuchipudi, d) manipu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Sunderbans are famous fo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Mangroves, b) Tropical forests, etc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The famous Golfer Vijay Singh belongs to which countr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Fiiji, b) keniya, c) Maldives, etc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LTTE is related to which countr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Shrilan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Which of the following is not included in new 7 wonder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aj Mahal, b) The Grand Canyon, c) machhi Puchhi, etc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Who is known as the father of modren biolog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harles Darwin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P.Sainath is related to which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V Anchoring, b) Drama, c) Mountaineering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The elephants, the tiger, the cell is written b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ashi Throor, etc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Anandmath is written by which autho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Rabindernath Tagore, b)BC Chatterji, c) Premchand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Bessel 2 norms are related t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yber crimes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Steve Fosset is related t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rocodile Hunting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Dr. MS Swaminathan is related to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planning comission, b) sixth pay comission, c) national farmers comission, etc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First soundless movie of Bolyywoo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Alam 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What is the meaning of Dime a Dozen...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easy to get, b) easily available,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Nightmare: Dre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Dread: Expectation, b) Frustration: Confusion,etc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Meaning of Concu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o deny, b) Unusual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Golden Arches is related to which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KFC, b) Mcdonals,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Meaning of: "The way the wind blows"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way the things were , b) way the things are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 I would hope that you ____ take tea with me 2mr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shall, b) will, c) would, d)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In Ambulance which of the aural postural balance is difficult to maintai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nose, b) eyes, c) ears, d) ha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the next olympics wiil be held in which countr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london, b) New York, c) Paris, d) Switzer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Where is the OPEC head office locat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Vie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pto 50 (but i remembered this much.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rt-2 (Technical-100 ques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Dimensions of Powe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M1L2T-3, b) M1L2T-2, c) M1L1T-3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Torque in Induction Motor is directly proportional t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V, b) V(pwr)2, c) V(pwr)3, d) V(pwr)1/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Power in Transmission lines is proportional t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V, b) V(pwr)2, c) V(pwr)3, d)V(pwr)1/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Flashover at the surface of condenser bushings is due t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moisture in air, etc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hen Surge impedence equal characterstic impedance then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Vs = Vr, b) Vs&gt; Vr, c) Vs&lt; Vr, etc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Stability limit is higher i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teady state, b) Transient state, c) Sub transient state, etc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Those instruments which give constants and direction only are calle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econdary type, b) Absolute type, c) Deflection type, d) Integrating typ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The internal resistance of a meter is 4 ohm and current drawn is 30mA. If we want to increase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ange as voltmeter upto 150V then find out the series resistance added in the circui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4996 oh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1 ques like... If relay setting is at 125% and the CT ratio is 400/5, then the fault current in hv wi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6.25 am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If capacitve reactance of a 200 km line is 2000 ohm then what will be the charging reactance of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0 km lin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2000 ohm, b) 4000ohm, c) 500 ohm, d) 8000oh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Which is wro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ransient response is frequency dom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Routh criteria is stability ba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Nyquist is time dom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With the increase in feedback of the system which will increas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tability, b) gain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Mechanical stress is max. at which part of the cabl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ore, b) sheath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Underground cable laying is done b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conduits and pip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Operation and maintenance cost is min. in which of the following plant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hermal, b) Nuclear, c) Hydel, d) Dies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1 ques like.... earliest power plant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hermal, b) Nuclear, c) Unconventional, etc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Circuit Breaker arcing contacts are made of which material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opper tungsten alloy, b) copper, c) silver, d) graphi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The reflection coefficient for voltage of a short circuited line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-1, b) 1, c) 0, d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Double cage rotor is used in Induction motor is to improv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starting torq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If resistance of the secondary winding of the transformer is given as .02ohm and reactance .06oh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n find out the primary resistance and reactance respectivel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.08 ohm and .24oh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Skewing in the squirrel cage rotor of Induction motor is purposely done to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to avoid interlocking and reduce noi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1 ques like.......capacitance of 3phase line is given 4microF. if we consider single lin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roundthen its capacitance will b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4microF, b) 2microF, c) 1microF, d) 8micr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The normal frequency RMS voltage that appears across the breaker poles after final arc extin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s known a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Recovery vol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1 ques like...... In power factor meter , which element is used as shunt in instrument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ilver, b) copper, c) manganin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1 ques like...If anode of the SCR is made positive and cathode is made negative thenit will b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forward biased and conduct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1 ques like.... Natural commutation is done in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ycloconverters, b) choppers, c) AC voltage controllers, et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1 ques was based on....... Class B insulation is done in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DC choppers , etc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the highest range of temperature of insulations is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1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temperature of the boiler furnace is measured b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optical pyro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 Resistivity of insulators with tempera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decreases linearly, b) decreases exponentially, c) increases, d) remains sa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On increasing the frequency of the transformer , hysterisis loss and eddy current loss respectivel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decreases and remains same, b) decreases and increases, c) both increases , d) both decrea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Rotor copper losses are small in Induction Motor as compared to transformer becoz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Rotor core is lamina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1 ques like.... arrange the following in ascending orde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sistance split, capacitor start capacitor run etc motors were given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 Which type of turbine is used in tydel power generati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Kaplan, b) Fransis, c) Pelton Wheel type, d) Reverse typ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Which of the following is the distribution 3 phase voltag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220 V, b) 415 V, c) 680 V, d) 800 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 Which of the following bridges is used to measure dielectric losses in capacito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chearing Bridge, b) Wein's Bridge, c) De-Sauty Bridge, d) Maxwell Brid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 1 ques is based on..... Cros have which of the following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Vertical and Horizontal plates, b) sweep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 1 ques like..... A full wave centre tap thyristor is given.. find out the PIV..? dnt remember exac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me values were given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41.3 V, b) 100 V, c) 248.2 V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 Speed of the Induction Motor at full load is 1400 rpm , what will be the speed at half the load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1400rpm, b) 1420rpm, c) 1440rpm, d) 1460rp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 The line feeding from distribution system to the consumers is calle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feeder, b) service mains, c) distributor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Which of the following generation plant is most reli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Interconnected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2. 1 ques like.... load current in thyristor depends upon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delay angle and load type, b) delay angle but not on load type, c) only delay angle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3. Buchholz relay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 gas actuated relay, b) current sensitive relay, c) overcurrent relay, d) over voltage rel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4. Diac is 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4 terminal 2junction device, b) 3 terminal 2 junction device, c) 5 terminal 3 junction devi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6 terminal 3 junction dev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. Dual converter consists of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1 converter and 1 inver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. Slip is min. for which of the following machin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25HP,4 Pole , b) 1HP, 4 pole, c) 2 HP , 6 pole, d) 25 HP, 6 Po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7. In Air Blast circuit breakers the air pressure inside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kg/cm2, b) 100 mm of Hg , c) 20-30 kg/cm2, d) 200-300 kg/cm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. 1Barrel contains how much litr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216, b) 159, etc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9. DC Choppers are used to conver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DC to DC, b) AC to DC, c) AC to AC, etc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. 1 ques like.... how the corona effect varies with size and frequency, it increases with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ncreasing size and reducing supply frequency, b) reducing size and incresing supply frequenc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1. 1 ques was based on..... in frequency variable method which of the following factor is ke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stan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V/f = constant, b) Vf = constant, c)V=constant, d) none of these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2. 1 ques was based on ..... relation of Voltage with load angle delta..... options were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V/1-&amp; , b) V/1+&amp;, c) 1-&amp;/&amp;V, d) &amp;/(1-&amp;)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3. 1 ques like.... Universal motor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frequency dependent, b) frequency independent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4. If CT winding connections are made in star/delta on the primary side of the T/F then 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nections on the secondary side winding of T/F will b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delta/st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5. slip rings in DC machines are made of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arbon, b) graphite, c) copper alloy, d) copp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6. 1 ques like.... bending radius of the cable should b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D, b)2D, c) 3D, d) 4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7. 1 ques like..... In cycloconverters the O/P frequency power factor will bw as compared to I/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requency power facto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higher, b) lower, c) same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8. In higher rating transformers the tank is of the following typ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radiator, b) oil tank, c) seperator, et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9. Merz Price protection is used in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lternator, b) Transmission lines, c) Transformer, et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0. Meggar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moving coil type, b) moving iron type, et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1. Differential relay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over current relay, b) over voltage relay, et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2. 1 ques like....Two transformers are connected in parallel R/X is smthing..... then the currents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wo T/F will b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a lags Ib , b) Ia leads Ib, c) both will be in phase, etc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3. skin effect does not depend up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ambient temperat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4. 1 ques like.... AC resistance is more due to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skin eff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5. Human body gets shock due t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tatic charge discharging of body, b) voltage induced in the body, c) current induced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ody,d)none of the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6. Heavy water in nuclear reactor is used a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ccelerating agent, b) decclerating agent, c) lubricating agent, d) cooling ag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7. specifications of earth plate ar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60* 60*12.5 , b) 90*90*12.5 , et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8. Distance of ground electrode from building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m, b) 2m, c) 3m , d)4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9. Why earth pit is filled with alternate layers of salt and charcoal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to reduce earth's resist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0. If cos&amp; is a power factor, then MVAR ia proportional t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os&amp;, b) sin&amp;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1. 1 ques like.....why central phase is reversed.....(smthing dnt remember exactly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2. capacitors are connected where at the transmission lin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t sending end, b) at receiving end, c) in the middle of the line, et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3. Which gas is used in the gas fired prime movers at gas power plant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LPG, b) CNG, etc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EIL Sample Paper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per: Instrument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est Centre: Kolkata Time: 2hrs. (10am-12noo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. of question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-1 (General Knowledge, Current Affaires &amp; English) – 50 q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-2 (Technical) – 100 q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re were sets A,B,C,D. Although they had same questions but in different order. We were instru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use Pen for marking our answers in the OMR sheet. So plz be carefu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-1 (General Awareness, Current Affairs &amp; Englis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re were simple GK and English questions. For GK &amp; Current affairs u can read ‘Manorama Y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ook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uestion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Which of the following is not among the new 7 wonders of the worl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aj Mahal b) Machu pichu c) The Great Canyon d)…. A: c) Great Cany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Kaziranga of Assam is famous fo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Lion b)Rhino c)Tiger d)deer A: b) Rhi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First silent Indian movi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raja harishchandra b) Alam ara c) Pundalik d)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Headquaters of OPEC? (This question was common in 2008 &amp; 2009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Vienna b) Geneva c) … A: a) Vien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two golden arches are found in logo of 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KFC b)Frito Lays c) McDonald’s A: c)Mcdonald’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ANIMAX is associated with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ony b)Zee c)Star A: a) So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Sunderbans of West Bengal is famous for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Mangroves b) tropical forest c) wetlands A: a) Mangro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The famous Indian Golf player Vijay Singh is from which countr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: Fij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First Lady president of Indian National Congres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arojini Naidu b) Anie Besant A: b) Annie Bes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Olympics 2010 is be held in which cit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: Lond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Thorium has been recently found in which countr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ustralia b) Norway C)Sweden d)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In which state Taj mahal was first decided to be mad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Rajasthan b) Orissa c)… d)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LTTE is associated with which countr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: Sri Lan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Concur means 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Euthanasia was first legalized in which countr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: Switzer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‘Science Express’ campaign was held in collaboration of India and which countr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Japan b) France c)… d)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’Anand Math’ was written by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Rabindranath Tagore b) BC Chatterjee c)… d).. A: b)BC Chatterj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Prabashi Bharatiya Divas is celebrate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9th Jan b) 3rd dec c) …. d)…. A: a) 9th J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Name of the meeting point of Bhagirathi n Alokna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Rudra prayag b) Vishnu prayag c)… d)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Maximum capacity of power projects recently launched in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2500 b)4500 c)… d)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Progeon is the BPO of which compan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nfosys b)Wipro c) Satyam d) Oracle A: a) Infos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 don’t remember anymore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-2 (Technical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o through the MCQs (transducer n other chapters) in AK Shawney. No qs from Control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pics from which question were aske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LC, Industrial Instrumentation, Measurement, Transducers, Microprocessor(2 q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Simple PLC logic diagrams (AND, OR logics). Around 7-8 questions were there on this top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Gas Chromatograp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Rotameter is used for measurement of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Flow B) Pressure C) Rotation D) Sp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Two qs on Rotameter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Which of the following interrupts has highest priorit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rap b) RST 7.5 c) INTR d) RST 5.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Address of TRAP in microprocess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How many NAND gates are needed for realization of the logic (simple logic) “… … … … “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Descending order in respect of non-linearity… Among Thermister, RTD, Thermocoup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Reset gain controller is another name of 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Proportional b) Integral c) Derivative d) Proportion + Integral Controll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One more question was there on P,PI,PID controll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One question on Actuators n Val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Venturi tube is called ______ type measur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Restriction B) Obstruction C)… D)…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EIL Sample Paper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entire test comprises of two sections, they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General Awareness + English usage--&gt; 50 ques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Domain Test--&gt; 100 ques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tal 2hrs time for the t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:- General Awarenes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.Where is 2012 Olympics going to be conduc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London. b) New York... n some oder o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).With what Mr. Swami Nathan is associated wi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ns. agricultur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).There were approx. 8 questions for English usage such as fill in the blanks and analogy question et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)Poongal is celebrated in which st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ns : Tamil Nadu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).Ltte is associated with which count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ns. Off course Sri Lanka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).Annimax is a channel of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 sony , zee , disney , none of des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)Which of the following is not in a list of seven wonders.. option gi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).Who wrote "Anand math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).On which day paravasthi bhartiye divas celebrated. option gi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).Wwhich country started carbon tax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).Who was first Indian national congress presid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).How much liters does one barrel contain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).e-chopal started by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Which award in equivalent to Nobel prize in India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).Where is opec headquarters situated?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ell that's it in the section-1 which i know, and most of the questions were repeated like inc president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opec head office etc. most general advice that i could give read MANORAMA latest edition for the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urrent year and that too read the section on INDIA and GK and you are done with the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-1.English usage will be easy so need not worry for it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:- Domain Test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is part will be purely the technical knowledge of basics that u have questions are very simple n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tra knowledge is required purely based upon the factual knowledge of the student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.Hot wire anemometer used for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).2 ques on Rota meter 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).(6-8) questions on ladder logic ,basic relay diagram and plc will do, generation of Boolea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pression given ladder diagram n etc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).What is the range of pirani gaug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).if 'j' and 'k' inputs of the jk flip flop connected to 'q' o/p the what will be the resulting circuit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).(8-10) questions on basic control system lik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).A control consists of process, measurement, controller and the combinations of that were given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).What are manipulated variables.(1.output var 2.input var. 3.measured output var. 4.none of thes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).One question on DCS, functions of DC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).Which port is used as an input, o/p port in 8051.(1.port 0 2.port 1 3.port2 4.port 3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).Specifications of 8051(bits and pins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).Freq of operation of 8051(11.somethin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).How the highest no. in bcd is written (ab'c'd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).Bubbled and is? (nor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).One question on bimetallic thermostat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).One ques on bomet gauge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).One question on filter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).Which is a high priority interrupt(trap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).What is d address of TRAP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).On what does d speed of 8086 depend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ata bus (b) address bus (c) both a and b (d) none of de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).what for BHE used fo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ma (b) odd address (c) even address (d) n.o.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).(4-6) questions were direct on cab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).How 2 chk fault in a c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pen ckt (b) closed ckt (c) earth fault (d) none of de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).In shift counter total no. of states ar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 (b)2n (c) n+2 (d) none of de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).Given an expression implement using minimum no. of nand ga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)condition for stability (bibo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 saw some questions with multiple answers but acc to instruction only one answer is correct such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).Which is universal gate (nand and nor both were gi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).Op-amp can be used as (integrator and adder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EIL Sample Paper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-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First women Prime minister in the world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.Bandarunaike b)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In the following countries which is not included in SARC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ndia b) Pakistan c) Afghanistan d) Srilan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The No of judges is in the Supreme Court sit in front of main justice 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36 b) 24 c) 30 d) 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The % of forests in India 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6% b) 19% c) 22.5% d) 28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On which date &amp; year Indian constitution came into force….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hich state having highest costal line In Indi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Orissa b) Karnataka c) Andhra Pradhesh d) Kera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The No of spokes in Ashoka chakra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36 b) 24 c) 30 d) 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In which state ‘sun temple’ is locat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In India which crop depends on mainly on rainfall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Paddy b) wheat c) barja d)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From which form government gets more Incom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direct taxes b) indirect taxes c) interests d)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Which income is not shared by state govt. from central gov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/c tax b)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The first Indian educational satellite launched by ISRO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EDSATILL b) EDUSAT c) EDUSALLL d) SATEDUCATION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In which place Indian Institute of ocean Technology is locat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Mumbai b) Hyderabad c) Bangalore d) Chenn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The fast Bowler who claims the hat trick wickets in ODI mat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Who became the captain of Indian team at the youngest ag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In the following which is not the function of vitam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o give energy b) In digestion c)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Who got the ‘raman megasis’ awar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M.Swaminathan b)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The 2006 commonwealth games are conducted in 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London b) Melbourne c) Switzerland d)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On which matter recently Benajeer Butto appears in New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On which day we celebrate the youth da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jan 9 b) jan 12 c) jan 24 d) jan 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world health day ……… march 12 / april 24 / oct 15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The first deputy PM of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ardhar patel b) Rajendra Prasad c)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 ‘Geetanjali’ is written by Tagore / Rajendra Prasad / sardhar pat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The famous Orissa dancer…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The parliment ‘Nityanidhi’ belong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Nepal b) …… c) Bangladesh d)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The famous Indian who spoke ‘ jai javan jai kisan’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arjioni devi b) Indira Gandhi c) Rajaram d)…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p to 5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////////////////////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-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1. The resistance of earth wire in ohm is …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 b) 20 c) 100 d)…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2. In which connection the distribution T/F is connect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▲ / Y b) Y / ▲ c) ▲ / ▲ d) Y /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3. Skin effect is proport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f b) f2 c) doesn’t depend on f d)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4. A 3P supply is connected in Y connected Resistance. If one of the resistors is removed then the 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reduced load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33 1/3 b) 50 c) 66 2/3 d) 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5. A 25MVA 3300/400V T/F is termed as per winding is 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primary 3300V &amp; Secondary 400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primary 3300V &amp; low voltage winding 400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High voltage winding 3300V &amp; Secondary 400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High voltage winding 3300V &amp; low voltage winding 400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6. T/F oil is useful for 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protection &amp; cooling b)… c)……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7. Buchholz relay is used …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protection T/F b) oil T/F c) Air core T/F d)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8. Resistor switching is used in which type Circuit Break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oil filled CB b) Air blast CB c) Gas filled CB d)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9. Comparing to AC transmission, corona &amp; R in DC transmission is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lower b) higher c) same d) …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0. Form factor is the ratio of 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peak to avg b) rms to avg c)…. d)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1. To transmit the Power which must be present…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Reactance b) Resistance c) Capacitance d)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2. If the characteristic Impedance is equal to load Impedance then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voltage will be increased b) power transmission is zero c) …… d) max. power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ransmission to lo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3. In general the conductor used in transmission system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u b) ACSR c) ………… d)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4. In EHV tranm. The conductors are 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u roads b) Cu bars with Si c) Cu tube with Si plate d)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5.The normal highest generated voltage in India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6.6KV b) 132KV c) 11KV d)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6 From the point of economy, the voltage of transm. is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mall b) medium c) high d) very sm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7 In general the insulation of conductor depend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lighting Voltage b) switching V. c) surge vol. d)…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8. the max. power will be transferred if 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ending end vol. is high b) receiving end v is high c)…….. d) corona loss is le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9. By which compensation the stability is increa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hunt compns b) series compn c) .. d)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0. Meggar is used for measuring 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low resistance b) medium resi c) high &amp; insulation res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1. Moving Iron instruments are applicable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DC only b) AC only c) DC &amp; 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2. Meggar is used to find the resistanc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hort ckt condition b) O/C cond c) at high resis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3. Inductance is measured by 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weins bridge b) Schering c) Maxwell’s bridge d)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4. low resistance is measured by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resistance box b) Anderson bridge c) Kelvin-double brdg d)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5. Induction type 1-p wattmeter reads 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rue value b) apparent value c)volt ampere value d)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6. The string chat is use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o measure Insulation b) To decide the distance b/w towers c)…. d)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7. The string effcy in AC sys is 80% Then for same power, the string effcy in dc sys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less than 80% b) 80% c) more than 80% d) ze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8. The machine with same rating, with increase in voltage then 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ize increases b) cost increases c)……. d)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9. The temperature rise in the sys, which leads to 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ncreases stress&amp; length b) increases stress but decreases length c) Decreases stress &amp; incre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ength d) decrease stress &amp; leng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0. The min. distance from cable to foundation of Building is 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cm b) 10cm c) 100cm d)1000c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1. In single core cable which is not pres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heath b) steal armouring c)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2. The component which is the ore of l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eramic b) citric c)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3. To absorb the lighting surges which of the following is used…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Breather b) Conservator c) Horn Caps d)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4. The coefficient of reflection in open ended transmission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-1 b) 0 c) α d)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5. For 50KVA &amp; 132KV base voltage base voltage, the p.u. impedance is 0.4 ohm then for 100K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&amp; 132 KV base voltage then the p.u impedance is ….oh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0.4 b) 0.8 c) 0.2 d) 1.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6. According to underground ca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tress b/w sheath &amp; conductor is high b) inrush of core &amp; conductor c)……. d)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7. The corona effect is mor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ummer b) winter c) dry weather d) humidity wea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8. One joule cycl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…. b)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9. One Q. depends on energy meter, ie which measures power in general ( not exactly……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mpere hour meter b) volt-ampere meter c) watthour meter d)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0. In radial network the source is fed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One end b) both ends c) at central d) 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1. In Indicating instrument some error is shown when meter is in full scale deflection, then error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ame for half scale def. b) same at any deflection c) less than full-scale def. d) half at ha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cale de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2. The reactive power at the load e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Proportional to sending end vol. b) Proportional to line vol drop. c) Proportional to line reac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l drop d)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3. Which of the following is high speed turb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wind b) steam c) hydro d)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4. The steady state stability limit is max. when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low regulation voltage b) high sending end voltage c) low line reactance d)…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5. Synchronous M/C with under excitation with reactive power absorption , acts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ynch. Motor b) synch gen c) synchr capacitor d)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6. Q based on pettier ▲le ……..ie what’s the ratio of resistance something like………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7. At the time of Arc extension ,the arc quenching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zero vol b) zero current c) maxi vol d) maxi curr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8. Over excited operation of Syncr M/C is for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lead compensation b) lag cmp. c) lead lag com. d)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9. A 10KVA T/F having cu loss at full load is 1600W, when operated at half load the cu loss w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800 b)1600 c) 200 d) 4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0. The rating of syncs gen is 75KW at 0.8 pf means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he m/c delivers 75kw to lagging loads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The supply for gen is 75kw at 0.8 power fa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The rating of gen is 75kw and gives 0.8 pf lag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1. One Q depends on armature reaction………what is the cause of demagnetization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2. The skin effect is minimum when the conductor is in the shape of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ircular b) flat c) oval d) hal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3. Damper bars used in syn gen is to 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reduce the losses b) produce the induction action c) reduce unbalances d)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4. The o/p of controller is given to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ensor b) amplifier c) processor d)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5. PID controller is used for which type of compensation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lead comp. b) lag com. c) lead lag com. d)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6. One simple Q based on Root locus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7. The gain margin or phase margin r calculated to find the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ime response b) f resp. c)…….. d)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8. In a 3p full converter the conducting angle b/w two diodes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60o b) 90o c) 1200o d) 120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9. To fed the Rl Load ,How many components are in 1p inverter 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2 diodes b) 2 thy 2 D c) 2 Thy d)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09:18Z</dcterms:created>
  <dc:creator/>
  <dc:description/>
  <dc:language>en-US</dc:language>
  <cp:lastModifiedBy/>
  <cp:revision>0</cp:revision>
  <dc:subject/>
  <dc:title/>
</cp:coreProperties>
</file>