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EIL Technical Paper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Technical sec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Bucholz relay is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Gas actuated r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Current sensing de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Voltage sensing de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Shunt is made up of 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o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ungs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Maga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In a 4kva ,400/200 v m/c the value of impedance &amp; reactance are given as 0.002 &amp; 0.006 .what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 the new values of them when referred to the h.v 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0.2,0.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0.08,0.0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0.4,0.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Metallic sheath is used to 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prevent the cable from mois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rovide mechanical str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 Of the following bridges the one which can be used for the measurement of dielectric loss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pacitor is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chering bridge 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Heaviside campbell equal ratio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Owen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Anderson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. Schering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Diac is a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3-layer ,2-j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2-layer,3-j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4-layer,3-j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Load voltage equation of step up chopper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v(1-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v/(1-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Which is not realated to ckt breaker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onserv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explosion 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operating mechan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9) Coefficient of reflection of short </w:t>
      </w:r>
      <w:r>
        <w:rPr>
          <w:rFonts w:eastAsia="Verdana" w:cs="Verdana" w:ascii="Verdana" w:hAnsi="Verdana"/>
          <w:color w:val="0000FF"/>
          <w:sz w:val="18"/>
          <w:szCs w:val="18"/>
        </w:rPr>
        <w:t xml:space="preserve">transmission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ne is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infin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1</w:t>
      </w:r>
      <w:r>
        <w:rPr>
          <w:rFonts w:eastAsia="TimesNewRomanPSMT" w:cs="TimesNewRomanPSMT" w:ascii="TimesNewRomanPSMT" w:hAnsi="TimesNewRomanPSMT"/>
          <w:color w:val="000000"/>
          <w:sz w:val="19"/>
          <w:szCs w:val="19"/>
        </w:rPr>
        <w:t xml:space="preserve">st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clear power plant located at 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tromb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kalpakk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tar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tar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)If a current setting is given as 25%, ct ratio is 400/5 then find pick up value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6.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0.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d.c chopper converts 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c to 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c to d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dc to d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dc to 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)In a controlled rectifier , the nature of load current i.e, whether load current is continous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continou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oes not depend on type of load &amp; firing angle d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epends on load &amp; firing angle d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depends only on type of l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depends only on firing angle d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)For thyrister pulse triggering is preferred on dc trigerring because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gate dissipation is 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ulse system is simp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triggering system is required for very short du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)Thyristers are basically 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cr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riac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oth scr’s and triac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all pnpn dev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Non tech 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nontech section comprises of only g.k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Vijay singh, who is golf player belongs to 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marit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Mald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Ken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LTTE associated with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Bangl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hu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shrila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S.Sainath related to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journal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.v ho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OPEC ‘s headquarter is located at 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. </w:t>
      </w:r>
      <w:r>
        <w:rPr>
          <w:rFonts w:eastAsia="Verdana" w:cs="Verdana" w:ascii="Verdana" w:hAnsi="Verdana"/>
          <w:color w:val="0000FF"/>
          <w:sz w:val="18"/>
          <w:szCs w:val="18"/>
        </w:rPr>
        <w:t>Vie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gie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max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Jawaharlal Nehru award given to which country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. </w:t>
      </w:r>
      <w:r>
        <w:rPr>
          <w:rFonts w:eastAsia="Verdana" w:cs="Verdana" w:ascii="Verdana" w:hAnsi="Verdana"/>
          <w:color w:val="0000FF"/>
          <w:sz w:val="18"/>
          <w:szCs w:val="18"/>
        </w:rPr>
        <w:t>mex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u.s.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Which contry first started carbon tax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Nobel prize is equival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raman magsa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bel pr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The book “the elephant ,tiger and……………..” is written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rtya 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)First women leader of INC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nne be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Sarojini nai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The book Anand math is written by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B.C Chatter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Rabindranath tagor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)APJ abdul kalam associated with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gsl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sl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sl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)Nilgiri hills is famous for 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t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coff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rub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sp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)Olympic 2012 are going to be hel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Lond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ejie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Lond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)The sentence ‘the way the wind flows ‘means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how the thing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how the things are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how we make the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)I hope that u _______ come for a cup of tea tomar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ha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)Pongal is a festiva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Karnat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ndra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West Ben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Tamil na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)Tajmahal was to be built originally at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M.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Ori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West Ben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)Pravasi bhartiya divas was celebrated on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9 j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16 apr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)Kajiranga national park is famous for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ryh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de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a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8:40Z</dcterms:created>
  <dc:creator/>
  <dc:description/>
  <dc:language>en-US</dc:language>
  <cp:lastModifiedBy/>
  <cp:revision>0</cp:revision>
  <dc:subject/>
  <dc:title/>
</cp:coreProperties>
</file>