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TE33AAC48t00" w:cs="TTE33AAC48t00"/>
          <w:color w:val="042C56"/>
          <w:sz w:val="21"/>
          <w:szCs w:val="21"/>
        </w:rPr>
        <w:tab/>
        <w:tab/>
        <w:tab/>
        <w:tab/>
        <w:tab/>
      </w:r>
      <w:r>
        <w:rPr>
          <w:rFonts w:eastAsia="TTE33AAC48t00" w:cs="TTE33AAC48t00"/>
          <w:b/>
          <w:bCs/>
          <w:color w:val="042C56"/>
          <w:sz w:val="21"/>
          <w:szCs w:val="21"/>
          <w:u w:val="single"/>
        </w:rPr>
        <w:t>Future Software</w:t>
      </w:r>
    </w:p>
    <w:p>
      <w:pPr>
        <w:pStyle w:val="Normal"/>
        <w:autoSpaceDE w:val="false"/>
        <w:jc w:val="left"/>
        <w:rPr>
          <w:rFonts w:eastAsia="TTE33AAC48t00" w:cs="TTE33AAC48t00"/>
          <w:b/>
          <w:b/>
          <w:bCs/>
          <w:color w:val="042C56"/>
          <w:sz w:val="21"/>
          <w:szCs w:val="21"/>
          <w:u w:val="single"/>
        </w:rPr>
      </w:pPr>
      <w:r>
        <w:rPr>
          <w:rFonts w:eastAsia="TTE33AAC48t00" w:cs="TTE33AAC48t00"/>
          <w:b/>
          <w:bCs/>
          <w:color w:val="042C56"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. S --&gt; AB|A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 --&gt; a|aA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B --&gt; b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What is the gramme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ccepted by the above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aa*b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. How many address lines are needed to address a 64Kb segment with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each register storing upto 512 bytes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14 address line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3. Find the expression representing the following K-map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 1 1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 1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 1 1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4. For the POS form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of the expression given below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_ _ _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X.Y.Z + X.Y.Z + X.( Y + Z 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5. In a computer system the ROM :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a) contains boot softwar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b) is permanen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c) Both of the abov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d) None of the abov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(c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6. The binary equivalent of 3B7F i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0011 1011 0111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111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7. The register used by the shift reduce passing method i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Stack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8. A microprogram can be defines as to consist of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A primitive operation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9. Find the output for the following C program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int array[4][4] = {1,2,3,4,5,6,7,8,9,10,11,12,13,14,15,16}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for (i=2;i&lt;0;i--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for (j=2;j&lt;=0;j--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printf("%d", arr[i][j])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0. Find the output for the following C program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#includ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void main(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{int i,x,sum=0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int arr[6]=[1,2,3,4,5,6]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for (i=0;i&lt;4;i++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sum+ = func(arr[i])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printf("%d", sum)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}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func(int x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{ int val,x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val = 2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return(x+ val++)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}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TE33AAC48t00" w:cs="TTE33AAC48t00"/>
          <w:color w:val="042C56"/>
          <w:sz w:val="21"/>
          <w:szCs w:val="21"/>
        </w:rPr>
        <w:t>11. Given the following data: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Process P1 takes 2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second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Process P2 takes 3 second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Process P3 takes 4 second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Process P4 takes 1 secon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Process P5 takes 6 second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Find the average time in case of shortest job first (SJF) scheduling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2. Given a string STOCK and a stack of size 4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Which of the following strings cannot be generated using this stack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a) TSOCK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b) TOSKC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c) STOCK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d) TKOSC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e) None of thes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3. Inversion of a matrix will take which of the following tim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complexities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a) O(n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b) O(n²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c) O(log n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d) O(n³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e) None of thes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4. A drum rotates at 4000 rpm. What is its average access time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5. What range of integral values can be stored using 32 bits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6. Where are the following variables store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utomatic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Global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Static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7. If a layer 4 transfer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data at the rate of 3000 bytes/sec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What will be the size of data block transferred by Layer 2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8. What is the greatest disadvantage of dynamic RAM over static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RAM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High Power an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need to refresh every 2 ms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19. What happens when the CPU gets interrupted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0. Find the Postfix of the following str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a + b) * ((-d) *f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ab - cd)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1. E --&gt; E + E| E * E | E/E | E - E| .... then which is correc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a) It is ambigou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b) It is inherently ambigou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c) It is non inherently ambigou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d) None of the abov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2. If there are n nodes and K edges in a graph then what is th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order of travers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O(n²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3. A graph is represented as an adjacency list with n vertice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d e edge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What is its time complexity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O(n + e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4. An array with address KV[a] had n elements. Which of the follow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correctly addresses the ith element of the array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a) KV(a) - 2a + 2i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b) KV(a) +2i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c) KV(a) - 2a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(d) None of thes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5. Give an example of a primitive instruction in microprocessors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6. A computer has 8 bit data bus and 16 bit address line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How many machine cycles will it take to store the contents to a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memory location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7. Where is a variable defined in a function stores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Process Swappabl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rea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8. For the following C progralm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int d=0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for(int i=0;i&lt;31;i++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for(int j=0;j&lt;31;j++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for(int k=0;k&lt;31;k++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if (((i+j+k) % 3)==0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d=d+1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Find value of 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29. e= | | &lt;(e)&gt; |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What forms do the expressions created by the above definition fi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in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All arithematic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expression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30. If a set of numbers are in sorted order then which of the follow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sorting method is bes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Bubble Sor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31. A magnetic tape is similar to which of the following structure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Ans. List</w:t>
      </w:r>
    </w:p>
    <w:p>
      <w:pPr>
        <w:pStyle w:val="Normal"/>
        <w:autoSpaceDE w:val="false"/>
        <w:rPr>
          <w:rFonts w:eastAsia="TTE33AAC48t00" w:cs="TTE33AAC48t00"/>
          <w:color w:val="042C56"/>
          <w:sz w:val="21"/>
          <w:szCs w:val="21"/>
        </w:rPr>
      </w:pPr>
      <w:r>
        <w:rPr>
          <w:rFonts w:eastAsia="TTE33AAC48t00" w:cs="TTE33AAC48t00"/>
          <w:color w:val="042C56"/>
          <w:sz w:val="21"/>
          <w:szCs w:val="21"/>
        </w:rPr>
        <w:t>32. The s/n id 3 dB Find the capacity of the lin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1:39Z</dcterms:created>
  <dc:creator/>
  <dc:description/>
  <dc:language>en-US</dc:language>
  <cp:lastModifiedBy/>
  <cp:lastPrinted>2113-01-01T00:00:00Z</cp:lastPrinted>
  <dcterms:modified xsi:type="dcterms:W3CDTF">2008-08-04T06:14:47Z</dcterms:modified>
  <cp:revision>2</cp:revision>
  <dc:subject/>
  <dc:title/>
</cp:coreProperties>
</file>