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left"/>
        <w:rPr>
          <w:rFonts w:ascii="TimesNewRomanPSMT" w:hAnsi="TimesNewRomanPSMT" w:eastAsia="TimesNewRomanPSMT" w:cs="TimesNewRomanPSMT"/>
          <w:color w:val="00DDFF"/>
          <w:sz w:val="36"/>
          <w:szCs w:val="36"/>
        </w:rPr>
      </w:pPr>
      <w:r>
        <w:rPr>
          <w:rFonts w:eastAsia="TimesNewRomanPSMT" w:cs="TimesNewRomanPSMT" w:ascii="TimesNewRomanPSMT" w:hAnsi="TimesNewRomanPSMT"/>
          <w:color w:val="00DDFF"/>
          <w:sz w:val="36"/>
          <w:szCs w:val="36"/>
        </w:rPr>
        <w:t>GATE Question Papers – Civil Engineering – 2002</w:t>
      </w:r>
    </w:p>
    <w:p>
      <w:pPr>
        <w:pStyle w:val="Normal"/>
        <w:numPr>
          <w:ilvl w:val="0"/>
          <w:numId w:val="0"/>
        </w:numPr>
        <w:autoSpaceDE w:val="false"/>
        <w:ind w:left="0" w:hanging="0"/>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5 Read the following two statement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 Maximum strain in concrete at the outermost compression fibre is taken to be 0.0035 in bending.</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I. The maximum compressive strain in concrete in axial compression is taken as 0.002.</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Keeping the provisions of IS 456-2000 on limit state design in mind, which of the following is tru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Statement I is true but II is fals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Statement I is false but II is tru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Both statements I and II are tru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Both statements I and II are false</w:t>
      </w:r>
    </w:p>
    <w:p>
      <w:pPr>
        <w:pStyle w:val="Normal"/>
        <w:numPr>
          <w:ilvl w:val="0"/>
          <w:numId w:val="0"/>
        </w:numPr>
        <w:autoSpaceDE w:val="false"/>
        <w:ind w:left="0" w:hanging="0"/>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6 As per the provisions of IS 456-2000, the (short term) modulus of elasticity of M25 grade concrete (in N/mm 2) can be assumed to b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25000 (B) 28500 (C) 30000 (D) 3600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7 The shear modulus (G), modulus of elasticity (E) and the Poisson's ratio (v) of a material are related a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G=E/ [2(1+v)]</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E=G / [2(1+v)]</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G=E / [2(1-v)]</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G=E / [2(v-1)]</w:t>
      </w:r>
    </w:p>
    <w:p>
      <w:pPr>
        <w:pStyle w:val="Normal"/>
        <w:numPr>
          <w:ilvl w:val="0"/>
          <w:numId w:val="0"/>
        </w:numPr>
        <w:autoSpaceDE w:val="false"/>
        <w:ind w:left="0" w:hanging="0"/>
        <w:jc w:val="left"/>
        <w:rPr>
          <w:rFonts w:ascii="TimesNewRomanPSMT" w:hAnsi="TimesNewRomanPSMT" w:eastAsia="TimesNewRomanPSMT" w:cs="TimesNewRomanPSMT"/>
          <w:b/>
          <w:b/>
          <w:bCs/>
          <w:color w:val="000000"/>
          <w:sz w:val="20"/>
          <w:szCs w:val="20"/>
        </w:rPr>
      </w:pPr>
      <w:r>
        <w:rPr>
          <w:rFonts w:eastAsia="TimesNewRomanPSMT" w:cs="TimesNewRomanPSMT" w:ascii="TimesNewRomanPSMT" w:hAnsi="TimesNewRomanPSMT"/>
          <w:b/>
          <w:bCs/>
          <w:color w:val="000000"/>
          <w:sz w:val="20"/>
          <w:szCs w:val="20"/>
        </w:rPr>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When designing steel structures, one must ensure that local buckling in webs does not tak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lace. This check may not be very critical when using rolled steel sections becaus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Quality control at the time of manufacture of rolled sections is very good</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Web depths available are small</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Web stiffeners are in-built in rolled section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Depth to thickness ratios (of the web) are appropriately adjusted</w:t>
      </w:r>
    </w:p>
    <w:p>
      <w:pPr>
        <w:pStyle w:val="Normal"/>
        <w:numPr>
          <w:ilvl w:val="0"/>
          <w:numId w:val="0"/>
        </w:numPr>
        <w:autoSpaceDE w:val="false"/>
        <w:ind w:left="0" w:hanging="0"/>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9 An ISMB 500 is used as a beam in a multi-storey construction. From the viewpoint of</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tructural design, it can be considered to be 'laterally restrained' whe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he tension flange is 'laterally restrained'</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he compression flange is 'laterally restrained'</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he web is adequately stiffened</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he conditions in (A) and (C) are met.</w:t>
      </w:r>
    </w:p>
    <w:p>
      <w:pPr>
        <w:pStyle w:val="Normal"/>
        <w:numPr>
          <w:ilvl w:val="0"/>
          <w:numId w:val="0"/>
        </w:numPr>
        <w:autoSpaceDE w:val="false"/>
        <w:ind w:left="0" w:hanging="0"/>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0 Data from a sieve analysis conducted on a given sample of soil showed that 67% of the particles passed through 75 micron IS sieve. The liquid limit and plastic limit of the finer fraction was found to be 45 and 33 percents respectively. The group symbol of the given soil as per IS:1498-1970 i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SC (B) MI (C) CH (D) MH</w:t>
      </w:r>
    </w:p>
    <w:p>
      <w:pPr>
        <w:pStyle w:val="Normal"/>
        <w:numPr>
          <w:ilvl w:val="0"/>
          <w:numId w:val="0"/>
        </w:numPr>
        <w:autoSpaceDE w:val="false"/>
        <w:ind w:left="0" w:hanging="0"/>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1 The void ratios at the densest, loosest and the natural states of a sand deposit are 0.2, 0.6 and 0.4, respectively. The relative density of the deposit i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00%</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75%</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50%</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25%</w:t>
      </w:r>
    </w:p>
    <w:p>
      <w:pPr>
        <w:pStyle w:val="Normal"/>
        <w:numPr>
          <w:ilvl w:val="0"/>
          <w:numId w:val="0"/>
        </w:numPr>
        <w:autoSpaceDE w:val="false"/>
        <w:ind w:left="0" w:hanging="0"/>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 xml:space="preserve">1.12 The following data were obtained from a liquid limit test conducted on a soil sample.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Number of blows 17 22 25 28 34</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ater content (%) 63.8 63.1 61.9 60.6 60.5</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The liquid limit of the soil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63.1%</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62.8%</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61.9%</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60.6%</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3 The specific gravity and insitu void ratio of a soil deposit are 2.71 and 0.85 respectively. The value of the critical hydraulic gradient i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0.82</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0.85</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0.95</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0.92</w:t>
      </w:r>
    </w:p>
    <w:p>
      <w:pPr>
        <w:pStyle w:val="Normal"/>
        <w:numPr>
          <w:ilvl w:val="0"/>
          <w:numId w:val="0"/>
        </w:numPr>
        <w:autoSpaceDE w:val="false"/>
        <w:ind w:left="0" w:hanging="0"/>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4 The observed value of the standard penetration number (N) at 10m depth of a silty</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and deposit is 13. The unit weight of the soil is 16 kN/in 3.The N value after correcting for the presence of fines will b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12</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13</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14</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6 Velocity distribution in a boundary layer flow over a plate is given by</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u/u m) = 1.5 h - 0.5 h 3 J</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here, h = y/ d ; y is the distance measured normal to the plate; d is the boundary layer thickness; and U m is the maximum velocity at y = d . If the shear stress t , acting on the plate is given by</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t =K( m u m)/ 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here, m is the dynamic viscosity of the fluid, K takes the value of:</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 0</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B) 1</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none of the abov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l.l7 A 6-hour Unit Hydrograph (UH) of a catchment is triangular in shape with a total time base of 36 hours and a peak discharge of 18 m 3 /s. The area of the catchment (in sq. km) i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233</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17</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2</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sufficient information not available</w:t>
      </w:r>
    </w:p>
    <w:p>
      <w:pPr>
        <w:pStyle w:val="Normal"/>
        <w:numPr>
          <w:ilvl w:val="0"/>
          <w:numId w:val="0"/>
        </w:numPr>
        <w:autoSpaceDE w:val="false"/>
        <w:ind w:left="0" w:hanging="0"/>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8 When there is an increase in the atmospheric pressure, the water level in a well penetrating in a confined aquifer:</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increase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decrease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may increase or decrease depending on the nature of the-1fquifer</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does not undergo any change</w:t>
      </w:r>
    </w:p>
    <w:p>
      <w:pPr>
        <w:pStyle w:val="Normal"/>
        <w:numPr>
          <w:ilvl w:val="0"/>
          <w:numId w:val="0"/>
        </w:numPr>
        <w:autoSpaceDE w:val="false"/>
        <w:ind w:left="0" w:hanging="0"/>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9 In a domestic wastewater sample, COD and BOD were measured. Generally which of the following statement is true for their relative magnitud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COD = BOD</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COD &gt; BOD</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COD &lt;BOD</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othing can be said</w:t>
      </w:r>
    </w:p>
    <w:p>
      <w:pPr>
        <w:pStyle w:val="Normal"/>
        <w:numPr>
          <w:ilvl w:val="0"/>
          <w:numId w:val="0"/>
        </w:numPr>
        <w:autoSpaceDE w:val="false"/>
        <w:ind w:left="0" w:hanging="0"/>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0 In disinfection, which of the following forms of chlorine is most effective in killing the pathogenic bacteria?</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Cr</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OCI</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H 2CI</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HOCI</w:t>
      </w:r>
    </w:p>
    <w:p>
      <w:pPr>
        <w:pStyle w:val="Normal"/>
        <w:numPr>
          <w:ilvl w:val="0"/>
          <w:numId w:val="0"/>
        </w:numPr>
        <w:autoSpaceDE w:val="false"/>
        <w:ind w:left="0" w:hanging="0"/>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1 A Trickling filter is designed to remov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Settleable Solid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Colloidal Solid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Dissolved Organic Matter</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one of the above</w:t>
      </w:r>
    </w:p>
    <w:p>
      <w:pPr>
        <w:pStyle w:val="Normal"/>
        <w:numPr>
          <w:ilvl w:val="0"/>
          <w:numId w:val="0"/>
        </w:numPr>
        <w:autoSpaceDE w:val="false"/>
        <w:ind w:left="0" w:hanging="0"/>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2 In natural water, hardness is mainly caused by:</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Ca ++ and Mn ++</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Ca ++ and Fe ++</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a + and K +</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Ca ++ and Mg ++</w:t>
      </w:r>
    </w:p>
    <w:p>
      <w:pPr>
        <w:pStyle w:val="Normal"/>
        <w:numPr>
          <w:ilvl w:val="0"/>
          <w:numId w:val="0"/>
        </w:numPr>
        <w:autoSpaceDE w:val="false"/>
        <w:ind w:left="0" w:hanging="0"/>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3 Bitumen is derived from:</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destructive distillation of coal tar</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destructive distillation of petroleum</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fractional distillation of petroleum</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aturally occurring ores</w:t>
      </w:r>
    </w:p>
    <w:p>
      <w:pPr>
        <w:pStyle w:val="Normal"/>
        <w:numPr>
          <w:ilvl w:val="0"/>
          <w:numId w:val="0"/>
        </w:numPr>
        <w:autoSpaceDE w:val="false"/>
        <w:ind w:left="0" w:hanging="0"/>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4 Dowel bars in concrete pavement are placed</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long the direction of traffic</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perpendicular to the direction of traffic</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long 45° to the direction of traffic</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can be placed along any direction</w:t>
      </w:r>
    </w:p>
    <w:p>
      <w:pPr>
        <w:pStyle w:val="Normal"/>
        <w:numPr>
          <w:ilvl w:val="0"/>
          <w:numId w:val="0"/>
        </w:numPr>
        <w:autoSpaceDE w:val="false"/>
        <w:ind w:left="0" w:hanging="0"/>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5 Stopping sight distance and frictional co-efficients ar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directly proportional to each other</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inversely proportional to each other</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unrelated</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either directly or inversely proportional to each other depending on the nature of pavement</w:t>
      </w:r>
    </w:p>
    <w:p>
      <w:pPr>
        <w:pStyle w:val="Normal"/>
        <w:numPr>
          <w:ilvl w:val="0"/>
          <w:numId w:val="0"/>
        </w:numPr>
        <w:autoSpaceDE w:val="false"/>
        <w:ind w:left="0" w:hanging="0"/>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numPr>
          <w:ilvl w:val="0"/>
          <w:numId w:val="0"/>
        </w:numPr>
        <w:autoSpaceDE w:val="false"/>
        <w:ind w:left="0" w:hanging="0"/>
        <w:jc w:val="left"/>
        <w:rPr/>
      </w:pPr>
      <w:r>
        <w:rPr>
          <w:rFonts w:eastAsia="TimesNewRomanPS-BoldMT" w:cs="TimesNewRomanPS-BoldMT" w:ascii="TimesNewRomanPS-BoldMT" w:hAnsi="TimesNewRomanPS-BoldMT"/>
          <w:b/>
          <w:bCs/>
          <w:color w:val="000000"/>
          <w:sz w:val="24"/>
          <w:szCs w:val="24"/>
        </w:rPr>
        <w:t>2.6 As per the provisions of IS 456-2000, in the limit state method for. design of beams, the limiting value of the depth of neutral axis in a reinforced concrete beam of effective depth 'd’ given as: .</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0.53d</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0.48d</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0.46d</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ny of the, above depending on the different grades of steel</w:t>
      </w:r>
    </w:p>
    <w:p>
      <w:pPr>
        <w:pStyle w:val="Normal"/>
        <w:numPr>
          <w:ilvl w:val="0"/>
          <w:numId w:val="0"/>
        </w:numPr>
        <w:autoSpaceDE w:val="false"/>
        <w:ind w:left="0" w:hanging="0"/>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7 ISA 100 x 100 x 10 mm (Cross sectional area = 1908 mm 2) serves a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tensile member. This angle is welded to a gusset plate along A and B appropriately as shown. Assuming the yield strength of the steel to be 260 N/ mm2 the tensile strength of this member can be taken to be approximatel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500 k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300 k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225 k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375 k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8 ISA 100 x 100 x 10 mm (Cross sectional area = 1908 mm 2) is welded along A and B (Refer to figure for question 2.7), such that the lengths of the weld along A and B are 1 1 and 1 2, respectively. Which of the following is a possibly acceptable combination of 1 1 and 1 2.</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1 1 = 60 mm and 1 2 = 150 m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1 1= 150 mm and 1 2 = 60 m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1 1 = 150 mm and 1 2 = 150 m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Any of the above, depending on the size of the wel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pPr>
      <w:r>
        <w:rPr>
          <w:rFonts w:eastAsia="TimesNewRomanPS-BoldMT" w:cs="TimesNewRomanPS-BoldMT" w:ascii="TimesNewRomanPS-BoldMT" w:hAnsi="TimesNewRomanPS-BoldMT"/>
          <w:b/>
          <w:bCs/>
          <w:color w:val="000000"/>
          <w:sz w:val="24"/>
          <w:szCs w:val="24"/>
        </w:rPr>
        <w:t>2.10 An infinite slope is to be constructed in a soil. The effective stress strength parameters of the soil are c’=O and f '= 30°. The saturated unit weight of the slope is 20 kN/m 3 and the unit weight of water is 10 kN/m 3. Assuming that seepage is occurring parallel to the slope, the maximum slope angle for a factor of safety of 1.5 would b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10.89°</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11.3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12.48°</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D) 14.73'°</w:t>
      </w:r>
    </w:p>
    <w:p>
      <w:pPr>
        <w:pStyle w:val="Normal"/>
        <w:numPr>
          <w:ilvl w:val="0"/>
          <w:numId w:val="0"/>
        </w:numPr>
        <w:autoSpaceDE w:val="false"/>
        <w:ind w:left="0" w:hanging="0"/>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1 If the effective stress strength parameters of a soil are c'=10 kPa and 0'=30°, the shear strength on a plane within the saturated soil mass at a point where the total normal stress is 300 kPa and pore water pressure is 150 kPa will b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90.5 kPa</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96.6 kPa</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01.5 kPa</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O5.5.kPa</w:t>
      </w:r>
    </w:p>
    <w:p>
      <w:pPr>
        <w:pStyle w:val="Normal"/>
        <w:numPr>
          <w:ilvl w:val="0"/>
          <w:numId w:val="0"/>
        </w:numPr>
        <w:autoSpaceDE w:val="false"/>
        <w:ind w:left="0" w:hanging="0"/>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2 The time for a clay layer to achieve 85% consolidation is 10 years. If the layer was half as thick, 10 times more permeable and 4 times more compressible then the time that would be required to achieve the same degree of consolidation i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 year</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5 year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2 year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6 years</w:t>
      </w:r>
    </w:p>
    <w:p>
      <w:pPr>
        <w:pStyle w:val="Normal"/>
        <w:numPr>
          <w:ilvl w:val="0"/>
          <w:numId w:val="0"/>
        </w:numPr>
        <w:autoSpaceDE w:val="false"/>
        <w:ind w:left="0" w:hanging="0"/>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3 In a triaxial test carried out on a cohesion less soil sample with a cell pressure of</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0 kPa, the observed value of applied stress at the point of failure was 40 kPa. The angle of internal friction of the soil i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0°</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5°</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25°</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30°</w:t>
      </w:r>
    </w:p>
    <w:p>
      <w:pPr>
        <w:pStyle w:val="Normal"/>
        <w:numPr>
          <w:ilvl w:val="0"/>
          <w:numId w:val="0"/>
        </w:numPr>
        <w:autoSpaceDE w:val="false"/>
        <w:ind w:left="0" w:hanging="0"/>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4 In a falling head permeability test the initial head of 1.0 m dropped to 0.35 m in 3 hours, the diameter of the stand pipe being 5 mm. The soil specimen was 200 mm long and of 100 mm diameter. The coefficient of permeability of the soil i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4.86 x 10 -5 cm/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4.86 X 10 -6 cm/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4.86 x 10 -7 cm/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4.86 x 10 -8 cm/s</w:t>
      </w:r>
    </w:p>
    <w:p>
      <w:pPr>
        <w:pStyle w:val="Normal"/>
        <w:numPr>
          <w:ilvl w:val="0"/>
          <w:numId w:val="0"/>
        </w:numPr>
        <w:autoSpaceDE w:val="false"/>
        <w:ind w:left="0" w:hanging="0"/>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5 In a lined rectangular canal, the Froude number of incoming flow is 3.0. A hydraulic jump forms when it meets the pool of water. The depth of flow. after the jump formation is 1.51 m. Froude number of flow after the hydraulic jump i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0.30</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0.71</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0.41</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one of the above</w:t>
      </w:r>
    </w:p>
    <w:p>
      <w:pPr>
        <w:pStyle w:val="Normal"/>
        <w:numPr>
          <w:ilvl w:val="0"/>
          <w:numId w:val="0"/>
        </w:numPr>
        <w:autoSpaceDE w:val="false"/>
        <w:ind w:left="0" w:hanging="0"/>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6 A pump can lift water at a discharge of 0.15 m 3/s to a head of 25 m. The critical cavitation number ( s c ) for the pump is found to be 0.144. The pump is to be installed at a location where the barometric pressure is 9.8 m of water and the vapour pressure of water is 0.30 m of water. The intake pipe friction loss is 0.40 m. Using the minimum value of NPSH (Net Positive Suction Head), the maximum allowable elevation above the sump water surface at which the pump can be located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9.80 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6.20 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5.50 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none of the abov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7 During a 6- hour storm, the rainfall intensity was 0.8 cm/hour on a catchment of area 8.6 km 2. The measured runoff volume during this period was 2,56,000 m 3. The total rainfall was lost due to infiltration, evaporation, and transpiration (in cm/hour) i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0.80</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0.304</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0.496.</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sufficient il1fonnation not available</w:t>
      </w:r>
    </w:p>
    <w:p>
      <w:pPr>
        <w:pStyle w:val="Normal"/>
        <w:numPr>
          <w:ilvl w:val="0"/>
          <w:numId w:val="0"/>
        </w:numPr>
        <w:autoSpaceDE w:val="false"/>
        <w:ind w:left="0" w:hanging="0"/>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8 The rainfall on five successive days in a catchment were measured as 3, 8, 12,6, and 2 cms. If the total runoff at the outlet from the catchment was 15 cm, ,the value of the f -index (in mm/hour) i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0.0</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04</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53</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sufficient information not available</w:t>
      </w:r>
    </w:p>
    <w:p>
      <w:pPr>
        <w:pStyle w:val="Normal"/>
        <w:numPr>
          <w:ilvl w:val="0"/>
          <w:numId w:val="0"/>
        </w:numPr>
        <w:autoSpaceDE w:val="false"/>
        <w:ind w:left="0" w:hanging="0"/>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9 A canal was designed to supply the irrigation needs of 1200 hectares of land growing rice of 140 days base period having a Delta of 134 cms. If this canal water is used to irrigate wheat of base period 120 days having a Delta of 52 cm, the area (in Hectares) that can be irrigated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265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3608</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543</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none of the abov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0 For a water treatment plant having a flow rate of 432 m 3/hr, what is the require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lan area of a Type I settling tank to remove 90% of the particles having a settling velocity of 0.12 cm/sec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120 m 2</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111 m 2</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90 m 2</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100 m 2</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1 The theoretical oxygen demand of a 0.001 mol/L glucose solution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180 mg/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192 mg/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90 mg/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96 mg/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2 waste water sample has an initial BOD of 222 mg/L. The first order BOD decay coefficient is 0.4/day. The BOD consumed (in mg/L) in 5 'days i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50</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92</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30</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50</w:t>
      </w:r>
    </w:p>
    <w:p>
      <w:pPr>
        <w:pStyle w:val="Normal"/>
        <w:numPr>
          <w:ilvl w:val="0"/>
          <w:numId w:val="0"/>
        </w:numPr>
        <w:autoSpaceDE w:val="false"/>
        <w:ind w:left="0" w:hanging="0"/>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3 car is moving at a speed of 72 km/hr on a road having 2% upward gradient. The driver applies brakes when he sees an obstruction. If his reaction time is 1.5 seconds, assuming that the co-efficient of friction between the pavement and tire as 0.15, calculate the distance traversed before the car finally stop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24 m</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50 m</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056 m</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324 m</w:t>
      </w:r>
    </w:p>
    <w:p>
      <w:pPr>
        <w:pStyle w:val="Normal"/>
        <w:numPr>
          <w:ilvl w:val="0"/>
          <w:numId w:val="0"/>
        </w:numPr>
        <w:autoSpaceDE w:val="false"/>
        <w:ind w:left="0" w:hanging="0"/>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4 The average daily traffic on a stretch of road is 300 commercial vehicles per lane per day. Design traffic repetitions for 10 years when vehicle damage factor is 2,5 and traffic growth rate is 7%, is .</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3.8 msa</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23.5 msa</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45.4 msa</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6 msa</w:t>
      </w:r>
    </w:p>
    <w:p>
      <w:pPr>
        <w:pStyle w:val="Normal"/>
        <w:numPr>
          <w:ilvl w:val="0"/>
          <w:numId w:val="0"/>
        </w:numPr>
        <w:autoSpaceDE w:val="false"/>
        <w:ind w:left="0" w:hanging="0"/>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5 In a concrete pavement</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emperature stress is tensile at bottom during day tim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load stress is compressive at botto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Both the statements (a) and (b) are correc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Statement (a) is correct and (b) is wro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Statement (b) is wrong and (a) is correct</w:t>
      </w:r>
    </w:p>
    <w:p>
      <w:pPr>
        <w:pStyle w:val="Normal"/>
        <w:numPr>
          <w:ilvl w:val="0"/>
          <w:numId w:val="0"/>
        </w:numPr>
        <w:autoSpaceDE w:val="false"/>
        <w:ind w:left="0" w:hanging="0"/>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Both statements (a) and (b) are incorrect</w:t>
      </w:r>
    </w:p>
    <w:p>
      <w:pPr>
        <w:pStyle w:val="Normal"/>
        <w:numPr>
          <w:ilvl w:val="0"/>
          <w:numId w:val="0"/>
        </w:numPr>
        <w:pBdr>
          <w:bottom w:val="single" w:sz="2" w:space="2" w:color="000000"/>
        </w:pBdr>
        <w:autoSpaceDE w:val="false"/>
        <w:ind w:left="0" w:hanging="0"/>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rPr/>
      </w:pPr>
      <w:r>
        <w:rPr/>
      </w:r>
    </w:p>
    <w:p>
      <w:pPr>
        <w:pStyle w:val="Normal"/>
        <w:numPr>
          <w:ilvl w:val="0"/>
          <w:numId w:val="0"/>
        </w:numPr>
        <w:autoSpaceDE w:val="false"/>
        <w:ind w:left="0" w:hanging="0"/>
        <w:rPr>
          <w:rFonts w:ascii="TimesNewRomanPSMT" w:hAnsi="TimesNewRomanPSMT" w:eastAsia="TimesNewRomanPSMT" w:cs="TimesNewRomanPSMT"/>
          <w:color w:val="00DDFF"/>
          <w:sz w:val="36"/>
          <w:szCs w:val="36"/>
        </w:rPr>
      </w:pPr>
      <w:r>
        <w:rPr>
          <w:rFonts w:eastAsia="TimesNewRomanPSMT" w:cs="TimesNewRomanPSMT" w:ascii="TimesNewRomanPSMT" w:hAnsi="TimesNewRomanPSMT"/>
          <w:color w:val="00DDFF"/>
          <w:sz w:val="36"/>
          <w:szCs w:val="36"/>
        </w:rPr>
        <w:t>GATE Question Papers – Civil Engineering – 2001</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810000"/>
          <w:sz w:val="36"/>
          <w:szCs w:val="36"/>
        </w:rPr>
      </w:pPr>
      <w:r>
        <w:rPr>
          <w:rFonts w:eastAsia="TimesNewRomanPS-BoldMT" w:cs="TimesNewRomanPS-BoldMT" w:ascii="TimesNewRomanPS-BoldMT" w:hAnsi="TimesNewRomanPS-BoldMT"/>
          <w:b/>
          <w:bCs/>
          <w:color w:val="810000"/>
          <w:sz w:val="36"/>
          <w:szCs w:val="36"/>
        </w:rPr>
        <w:t>SECTION 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75 Mark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8. Identify the FALSE statement from the following, pertaining to the methods of structural analysi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Influence lines for stress resultants in beams can be drawn using Miller Breslau's Principl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he Moment Distribution Method is a force method of analysis, not a displacement method.</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he Principle of Virtual Displacements can be used to establish a condition of equilibrium. .</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he Substitute Frame Method is not applicable to frames subject to significant sideway.</w:t>
      </w:r>
    </w:p>
    <w:p>
      <w:pPr>
        <w:pStyle w:val="Normal"/>
        <w:numPr>
          <w:ilvl w:val="0"/>
          <w:numId w:val="0"/>
        </w:numPr>
        <w:autoSpaceDE w:val="false"/>
        <w:ind w:left="0" w:hanging="0"/>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9. Identify the FALSE statement from the following, pertaining to the design of concrete structure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he assumption of a linear strain profile in flexure is made use of in working stress design, bu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not in ultimate limit state desig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orsional reinforcement is not required to be provided at the coners of simply support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rectangular slabs, if the coners are free to lift up.</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 rectangular slab, whose length exceeds twice its width, always behaves as a two-way slab,</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regardless of the support condition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he 'load balancing' concept can be applied to select the appropriate tendon profile in 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restressed concrete beam subject to a given pattern of load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1. The following two statements are made with respect to different sand samples having the same relative density. Identify if they are TRUE or FALS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 Poorly graded sands will have lower friction angle than the well graded sand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I. The particle size has no influence on the friction angle of sand.</w:t>
      </w:r>
    </w:p>
    <w:p>
      <w:pPr>
        <w:pStyle w:val="Normal"/>
        <w:numPr>
          <w:ilvl w:val="0"/>
          <w:numId w:val="0"/>
        </w:numPr>
        <w:autoSpaceDE w:val="false"/>
        <w:ind w:left="0" w:hanging="0"/>
        <w:jc w:val="left"/>
        <w:rPr>
          <w:rFonts w:ascii="TimesNewRomanPSMT" w:hAnsi="TimesNewRomanPSMT" w:eastAsia="TimesNewRomanPSMT" w:cs="TimesNewRomanPSMT"/>
          <w:b/>
          <w:b/>
          <w:bCs/>
          <w:color w:val="000000"/>
          <w:sz w:val="24"/>
          <w:szCs w:val="24"/>
        </w:rPr>
      </w:pPr>
      <w:r>
        <w:rPr>
          <w:rFonts w:eastAsia="TimesNewRomanPSMT" w:cs="TimesNewRomanPSMT" w:ascii="TimesNewRomanPSMT" w:hAnsi="TimesNewRomanPSMT"/>
          <w:b/>
          <w:bCs/>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II is TRUE but I is FALSE (b) Both are FALSE statement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Both are TRUE statements. (d) I is TRUE but II is fals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2. The following two statements are made with reference to the calculation of net bearing capacity of a footing in pure clay soil ( f = 0) using Terzaghi's bearing capacity theory. Identify if they are TRUE or FALS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 Increase in footing width will result in increase in bearing capacity.</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I. Increase in depth of foundation will result in higher bearing capacity.</w:t>
      </w:r>
    </w:p>
    <w:p>
      <w:pPr>
        <w:pStyle w:val="Normal"/>
        <w:numPr>
          <w:ilvl w:val="0"/>
          <w:numId w:val="0"/>
        </w:numPr>
        <w:autoSpaceDE w:val="false"/>
        <w:ind w:left="0" w:hanging="0"/>
        <w:jc w:val="left"/>
        <w:rPr>
          <w:rFonts w:ascii="TimesNewRomanPSMT" w:hAnsi="TimesNewRomanPSMT" w:eastAsia="TimesNewRomanPSMT" w:cs="TimesNewRomanPSMT"/>
          <w:b/>
          <w:b/>
          <w:bCs/>
          <w:color w:val="000000"/>
          <w:sz w:val="24"/>
          <w:szCs w:val="24"/>
        </w:rPr>
      </w:pPr>
      <w:r>
        <w:rPr>
          <w:rFonts w:eastAsia="TimesNewRomanPSMT" w:cs="TimesNewRomanPSMT" w:ascii="TimesNewRomanPSMT" w:hAnsi="TimesNewRomanPSMT"/>
          <w:b/>
          <w:bCs/>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Both statements are TRUE (b) Both statements are FALS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I is TRUE but II is FALSE (d) I is FALSE but II is TRU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3. The width and depth of a footing are 2 and 1.5 m respectively. The water table at the site is at a depth of 3 m below the ground level. The water table correction factor for the calculation of the bearing capacity of soil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0.875 (b) 1.00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0.925 (d) 0.50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4. The void ratio and specific gravity of a soil are 0.65 and 2.72 respectively. The degree of saturation (in percent) corresponding to water content of 20%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65.3 (b) 20.9</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83.7 (d) 54.4</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5. With respect to a c- f soil in an infinite slope, identify if the following two statements are TRUE or FALS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 The stable slope angle can be greater than f</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I: The factor of safety of the slope does not depend on the height soil in the slop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Both statements are FALSE (b) I is TRUE but II is FALS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I is FALSE but II is TRUE (d) Both statements are TRU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6. In the Bernoulli equation. used in pipe flow. each term represent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Energy per unit weight (b) Energy per unit mas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Energy per unit volume (d) Energy per unit flow length</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7. The stage-discharge relation in a river during the passage of flood is measured. If q f is the discharge at the stage when water surface is falling and q r is the discharge at the same stage when water surface is rising, the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q f= q r (b) q f &lt; q 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q f &gt; q r (d) q f / q r = constant for all stag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8. lsopleths are lines on a map through points having equal depth of</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Rainfall (b) Infiltrati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Evapotranspiration (d) Total runoff</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9. A linear reservoir is one in which</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Storage varies linearly with tim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Storage varies linearly with outflow rat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Storage varies linearly with inflow rat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Storage varies linearly with elevati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0. Aeration of water is done to remov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Suspended Impurities (b) Colou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Dissolved Salts (d) Dissolved Gas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1. The following chemical is used for coagulati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Ammonium Chloride. (b) Aluminium Chloride.</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Aluminium Sulphate. (d) Copper Sulphat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2. The unit in which both sedimentation and digestion processes of sludge take plac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imultaneously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Skimming Tank (b) Imhoff Tank</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Detritus Tank (d) Digestion Tank</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3. The design value of lateral friction coefficient on highway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1.5 (b) 0.50</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0.35 (d) 0.15</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4. Camber on highway pavement is provided to take care of</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Centrifugal Force. (b) Drainage.</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Sight Distance (d) Off-Tracking.</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5 The minimum value of CBR (%) required for granular sub-base as per Ministry of Surface Transport (MOST) specification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5 (b) 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15 (d) 2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9. Consider the following two statements related to reinforced concrete design, an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dentify whether they are TRUE or FALS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 Curtailment of bars in the flexural tension zone in beams reduces the shear strength at the cutoff location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I. When a rectangular column section is subject to biaxially eccentric compression, the neutral axis will be parallel to the resultant axis of bend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Both statements I and II are TRU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Statement I is TRUE, and statement II is FALS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Statement I is FALSE, and statement II is TRU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Both statements I and II are FALS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0. Consider the following two statements related to structural steel design, and identify whether they are TRUE or FALS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 The Euler buckling load of a slender steel column depends on the yield strength of steel.</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I. In the design of laced column, the maximum spacing of the lacing does not depend on the slenderness of column as a whol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Both statements I and II are TRU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Statement I is TRUE, and statement II is FALS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Statement I is FALSE, and statement II is TRU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Both statements I and II are FALS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1. Identify the two FALSE statements from the following four statement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 The consolidation of soil happens due to the change in total stres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I. When Standard Penetration Tests are performed in fine sands below the water table, the dilation correction is applied after the overburden correction is applie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II. Over consolidated clays will have predominantly cohesive strength as compared to the frictional strength.</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V. Compaction of soils is due to expulsion of wat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II &amp; III (b) I &amp; IV</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I &amp; III (d) II &amp; IV</w:t>
      </w:r>
    </w:p>
    <w:p>
      <w:pPr>
        <w:pStyle w:val="Normal"/>
        <w:numPr>
          <w:ilvl w:val="0"/>
          <w:numId w:val="0"/>
        </w:numPr>
        <w:autoSpaceDE w:val="false"/>
        <w:ind w:left="0" w:hanging="0"/>
        <w:jc w:val="left"/>
        <w:rPr/>
      </w:pPr>
      <w:r>
        <w:rPr>
          <w:rFonts w:eastAsia="TimesNewRomanPS-BoldMT" w:cs="TimesNewRomanPS-BoldMT" w:ascii="TimesNewRomanPS-BoldMT" w:hAnsi="TimesNewRomanPS-BoldMT"/>
          <w:b/>
          <w:bCs/>
          <w:color w:val="000000"/>
          <w:sz w:val="24"/>
          <w:szCs w:val="24"/>
        </w:rPr>
        <w:t>2.13. The coefficients of permeability of a soil in horizontal and vertical directions are 3.46 and 1.5 m/day respectively. The base length of a concrete dam resting in this soil is 100 m. When the flow net is developed for this soil with 1 : 25 scale factor in the vertical direction, the reduced base length of the dam will b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2.63 m (b) 4.00 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6.08 m (d) 5.43 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4. A plate load test was conducted in sand on a 300 mm diameter plate. If the plate settlement was 5 mm at a pressure of 100 kPa, the settlement (in mm) of a 5 m x 8 m rectangular footing at the same pressure will b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9.4 (b) 18.6</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12.7 (d) 17.8</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5. Identify the two TRUE statements from the following four statement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 Negative skin friction is higher on floating piles than on end bearing pile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I. All other things being the same in footings on sand, the footing with smaller</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idth will have lower settlement at the same net pressur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II. The void ratio of soils is always less than 1.0.</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V. For determining the depth of embedment of anchored sheet piles, net momen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t the anchor elevation is set to zero.</w:t>
      </w:r>
    </w:p>
    <w:p>
      <w:pPr>
        <w:pStyle w:val="Normal"/>
        <w:numPr>
          <w:ilvl w:val="0"/>
          <w:numId w:val="0"/>
        </w:numPr>
        <w:autoSpaceDE w:val="false"/>
        <w:ind w:left="0" w:hanging="0"/>
        <w:jc w:val="left"/>
        <w:rPr>
          <w:rFonts w:ascii="TimesNewRomanPSMT" w:hAnsi="TimesNewRomanPSMT" w:eastAsia="TimesNewRomanPSMT" w:cs="TimesNewRomanPSMT"/>
          <w:b/>
          <w:b/>
          <w:bCs/>
          <w:color w:val="000000"/>
          <w:sz w:val="24"/>
          <w:szCs w:val="24"/>
        </w:rPr>
      </w:pPr>
      <w:r>
        <w:rPr>
          <w:rFonts w:eastAsia="TimesNewRomanPSMT" w:cs="TimesNewRomanPSMT" w:ascii="TimesNewRomanPSMT" w:hAnsi="TimesNewRomanPSMT"/>
          <w:b/>
          <w:bCs/>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I &amp; IV (b) I &amp; III</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II &amp; IV (d) II &amp; III</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6. A 15 cm length of steel rod with relative density of 7.4 is submerged in a two layer fluid. The bottom layer is mercury and the top layer is water. The height of top surface of the rod above the liquid interface in 'cm'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8.24 (b) 7.82</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7.64 (d) 7.38</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7. The direct runoff hydrograph of a storm obtained from a catchment is triangular in shape and has a base period of 80 hours. The peak flow rate is 30 m 3/sec and catchment area is 86.4 km 2. The rainfall excess that has resulted the above hydrograph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5 cm (b) 8 c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10 cm (d) 16 c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8. A field was supplied water from an irrigation tank at a rate of 120 lit/see to irrigate an area of 2.5 hectares. The duration of irrigation is 8 hours. It was found that the actual delivery at the field, which is about 4 km from the tank, was 100 lit/sec. The runoff loss in the field was estimated as 800 m 3. The application efficiency in this situation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62% (b) 72%</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76% (d) 8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9. A trapezoidal channel with bottom width of 3m and side slope of IV:1.5H carries a discharge of 8.0 m 3/sec with the flow depth of 1.5m. The Froude number of the flow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0.066 (b) 0.132</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0.265 (d) 0.528</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0. In a 1/50 model of a spillway, the discharge was measured to be 0.3 m 3/sec. Th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orresponding prototype discharge in m 3/sec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2.0 (b). 15.0</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106.0 (d) 5303.0</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1. If the BOD 5,20 of waste is 150mg/L and the reaction rate constant (to the base 'e') at 20°C is 0.35/day, then the ultimate BOD in mg/L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97.5 (b) 181.5</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212.9 (d) 230.5</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2. The Ca 2+ concentration and Mg 2+ concentration of a water sample are 160 mg/lit and 40 mg/lit as their ions respectively. The total hardness of this water sample in terms of CaCO 3 in mg / lit is approximately equal to</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120 (b) 200</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267 (d) 567</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3. A town has an existing horizontal flow sedimentation tank with an overflow rate of 17m 3/day/m 2, and it is desirable to remove particles that have settling velocity of 0.1mm/sec. Assuming the tank is an ideal sedimentation tank, the percentage of particles removal is approximately equal to</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30% (b) 50%</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70% (d) 90%</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4. A valley curve has a descending gradient of 1 in 40 followed by an ascending gradient of 1 in 50. The length of the valley curve required for a design speed of 80 km/hour for comfort condition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199 m (b) 116 m</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58 m (d) 37 m</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5. The radius of relative stiffness for a 20 cm thick slab with E = 3 x 10 5kg/cm 2 and Poisson's ratio = 0.15, resting on a subgrade having modulus of 5kg/cm 3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10 cm (b) 80 cm</w:t>
      </w:r>
    </w:p>
    <w:p>
      <w:pPr>
        <w:pStyle w:val="Normal"/>
        <w:numPr>
          <w:ilvl w:val="0"/>
          <w:numId w:val="0"/>
        </w:numPr>
        <w:pBdr>
          <w:bottom w:val="single" w:sz="2" w:space="2" w:color="000000"/>
        </w:pBdr>
        <w:autoSpaceDE w:val="false"/>
        <w:ind w:left="0" w:hanging="0"/>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120 cm (d) 320 cm</w:t>
      </w:r>
    </w:p>
    <w:p>
      <w:pPr>
        <w:pStyle w:val="Normal"/>
        <w:numPr>
          <w:ilvl w:val="0"/>
          <w:numId w:val="0"/>
        </w:numPr>
        <w:autoSpaceDE w:val="false"/>
        <w:ind w:left="0" w:hanging="0"/>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rPr>
          <w:rFonts w:ascii="TimesNewRomanPSMT" w:hAnsi="TimesNewRomanPSMT" w:eastAsia="TimesNewRomanPSMT" w:cs="TimesNewRomanPSMT"/>
          <w:color w:val="00DDFF"/>
          <w:sz w:val="36"/>
          <w:szCs w:val="36"/>
        </w:rPr>
      </w:pPr>
      <w:r>
        <w:rPr>
          <w:rFonts w:eastAsia="TimesNewRomanPSMT" w:cs="TimesNewRomanPSMT" w:ascii="TimesNewRomanPSMT" w:hAnsi="TimesNewRomanPSMT"/>
          <w:color w:val="00DDFF"/>
          <w:sz w:val="36"/>
          <w:szCs w:val="36"/>
        </w:rPr>
        <w:t>GATE Question Papers – Civil Engineering – 2000</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 This question consists of 27 (Twenty Seven) multiple-choice type sub-questions each carrying one mark. The answers to the multiple choice questions MUST be written only in the boxes corresponding to the question number by writing A, B, C or D in the answer book. (27 x 1 = 27)</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 If A, B, C are square matrices of the same order, (ABC) -l is equal to</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C -l A -1 B -1</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C -l B -1 A -1</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 -1 B -1 C -l</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 -1 C -l B -1</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4. Consider the following two statement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 The maximum number of linearly independent column vectors of a matrix A is called the rank of 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I. If A is an n x n square matrix, it will be nonsingular if rank A = n. With reference to the above statements, which of the following appli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Both the statements are false. (b) Both the statements are tru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I is true but II is false. (d) I is false but II is tru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5. The dimensions for the flexural rigidity of a beam element in mass (M), length (L) and time (T) is given b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MT -2 (b) ML 3T -2</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ML -lT -2 (d) ML -l T 2</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7. Pick the incorrect statement from the following four statement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On the plane which carries maximum normal stress, the shear stress is zero.</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Principal planes are mutually orthogonal.</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On the plane which carries maximum shear stress, the normal stress is zero.</w:t>
      </w:r>
    </w:p>
    <w:p>
      <w:pPr>
        <w:pStyle w:val="Normal"/>
        <w:numPr>
          <w:ilvl w:val="0"/>
          <w:numId w:val="0"/>
        </w:numPr>
        <w:autoSpaceDE w:val="false"/>
        <w:spacing w:lineRule="auto" w:line="360"/>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he principal stress axes and principal strain axes coincide for an isotropic material.</w:t>
      </w:r>
    </w:p>
    <w:p>
      <w:pPr>
        <w:pStyle w:val="Normal"/>
        <w:numPr>
          <w:ilvl w:val="0"/>
          <w:numId w:val="0"/>
        </w:numPr>
        <w:autoSpaceDE w:val="false"/>
        <w:ind w:left="0" w:hanging="0"/>
        <w:jc w:val="left"/>
        <w:rPr/>
      </w:pPr>
      <w:r>
        <w:rPr>
          <w:rFonts w:eastAsia="TimesNewRomanPS-BoldMT" w:cs="TimesNewRomanPS-BoldMT" w:ascii="TimesNewRomanPS-BoldMT" w:hAnsi="TimesNewRomanPS-BoldMT"/>
          <w:b/>
          <w:bCs/>
          <w:color w:val="000000"/>
          <w:sz w:val="24"/>
          <w:szCs w:val="24"/>
        </w:rPr>
        <w:t>1.9. The following two statements are made with reference to a simply supported underreinforced RCC beam:</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 Failure takes place by crushing of concrete before the steel has yielde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I. The neutral axis moves up as the load is increase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ith reference to the above statements, which of the following applie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Both the statements are fals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I is true but II is fals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Both the statements are tru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I is false but II is true.</w:t>
      </w:r>
    </w:p>
    <w:p>
      <w:pPr>
        <w:pStyle w:val="Normal"/>
        <w:numPr>
          <w:ilvl w:val="0"/>
          <w:numId w:val="0"/>
        </w:numPr>
        <w:autoSpaceDE w:val="false"/>
        <w:ind w:left="0" w:hanging="0"/>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2. A soil sample has a void ratio of 0.5 and its porosity will be close to</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50%</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66%</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00%</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33%</w:t>
      </w:r>
    </w:p>
    <w:p>
      <w:pPr>
        <w:pStyle w:val="Normal"/>
        <w:numPr>
          <w:ilvl w:val="0"/>
          <w:numId w:val="0"/>
        </w:numPr>
        <w:autoSpaceDE w:val="false"/>
        <w:ind w:left="0" w:hanging="0"/>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3. A borrow pit soil has a dry density of 17 kN/m 3. How many cubic meters of this soil will be required to construct an embankment of 100 m 3 volume with a dry density of 16 kN/m 3.</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94 m 3 (b) 106 m 3</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100 m 3 (d) 90 m 3</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4. The group efficiency of a pile group</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will be always less than 10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will be always greater than 10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may be less than 100% or more than 10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will be more than 100% for pile groups in cohesion less soils and less than 100% for those i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ohesive soil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5. The two criteria for the determination of allowable bearing capacity of a foundation ar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tensile failure and compression failur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tensile failure and settlemen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bond failure and shear failur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shear failure and settlemen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6. If duty (D) is 1428 hectares/cumec and base period (B) is 120 days for an irrigate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rop, then delta ( D ) in meters is given b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102.8 (b) 0.73</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1.38 (d) 0.01</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8. Cavitation is caused b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high velocity (b) low pressure</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high pressure (d) high temperatur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9. If the pump head is 15m, discharge is 0.464 m 3/s and the motor speed is 1440 rpm at rated condition, the specific-speed of the pump is abou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4 (b) 26</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38 (d) 144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0. The BOD removal efficiency, in percentage, during primary treatment, under normal conditions is abou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65% (b) 85%</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30% (d) Zero</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1. Critical factors for the activated sludge treatment process ar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maximum hourly flow rat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maximum and minimum flow rat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maximum hourly flow rate and maximum daily organic load.</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minimum hourly flow rate and minimum daily organic loa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2. Use of coagulants such as alu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results in reduction of pH of the treated wat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results in increase of pH of the treated wat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results in no change in pH of the treated water.</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may cause an increase or decrease of pH of the treated water.</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3. The disinfection efficiency of chlorine in water treatmen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is not dependent on pH valu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is increase by increased pH valu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remains constant at all pH values.</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is reduced by increased pH valu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4. The standard plate size in a plate bearing test for finding modulus of subgrade reaction (k) value i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00 cm diameter</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50 cm diameter</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75 cm diameter</w:t>
      </w:r>
    </w:p>
    <w:p>
      <w:pPr>
        <w:pStyle w:val="Normal"/>
        <w:numPr>
          <w:ilvl w:val="0"/>
          <w:numId w:val="0"/>
        </w:numPr>
        <w:autoSpaceDE w:val="false"/>
        <w:spacing w:lineRule="auto" w:line="360"/>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25 cm diameter</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5. Width of carriageway for a single lane is recommended to b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7.5 m (b) 7.0 m</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3.75 m (d) 5.5 m</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6. Stopping sight distance is the minimum distance available on a highway which is th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distance of sufficient length to stop the vehicle without collisi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distance visible to a driver during night driv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height of the object above the road surface.</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distance equal to the height of the driver's eye above the road surfac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7. Bituminous materials are commonly use in highway construction because of their goo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tensile and compression properti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binding and water proofing properti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shear strength and tensile properties.</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bond and tensile propertie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 This question consists of24 (Twenty Four) multiple-choice type sub-questions, each carrying TWO marks. The answers to the multiple choice questions MUST be written only in the boxes corresponding to the question numbers writing A, B, C or D in the answer book. (24 x 2 = 48)</w:t>
      </w:r>
    </w:p>
    <w:p>
      <w:pPr>
        <w:pStyle w:val="Normal"/>
        <w:numPr>
          <w:ilvl w:val="0"/>
          <w:numId w:val="0"/>
        </w:numPr>
        <w:autoSpaceDE w:val="false"/>
        <w:ind w:left="0" w:hanging="0"/>
        <w:jc w:val="left"/>
        <w:rPr>
          <w:rFonts w:ascii="TimesNewRomanPSMT" w:hAnsi="TimesNewRomanPSMT" w:eastAsia="TimesNewRomanPSMT" w:cs="TimesNewRomanPSMT"/>
          <w:b/>
          <w:b/>
          <w:bCs/>
          <w:color w:val="000000"/>
          <w:sz w:val="24"/>
          <w:szCs w:val="24"/>
        </w:rPr>
      </w:pPr>
      <w:r>
        <w:rPr>
          <w:rFonts w:eastAsia="TimesNewRomanPSMT" w:cs="TimesNewRomanPSMT" w:ascii="TimesNewRomanPSMT" w:hAnsi="TimesNewRomanPS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1. The ultimate bearing capacity of a soil is 300 kN/m 2. The depth of foundation is 1m and unit weight of soil is 20 kN/m 3. Choosing a factor of safety of 2.5, the net safe bearing capacity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100 kN/m 2 (c) 80 kN/m 2</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112 kN/m 2 (d) 100.5 kN/m 2</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2. A deep cut of 1m has to be made in a clay with unit weight 16 kN/m 3 and a cohesion of 25 kN/m 2. What will be the factor of safety if one has to have a slope angle of 30°? Stability number is given to be 0.178 (from Taylor's chart) for a depth factor of 3.</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0.80 (c) 1.2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1.1 (d) 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3. In a drained triaxial compression test, a saturated specimen of a cohesion less sand fails under a deviatoric stress of 3 kgf/cm 2 when the cell pressure is 1 kgf/cm 2. The effective angle of shearing resistance of sand is abou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37° (b) 4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53° (d) 2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4. Two footings, one circular and the other square, are founded on the surface of a purely cohesion less soil. The diameter of the circular footing is same as that of the side of the square footing. The ratio of their ultimate bearing capacities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3/4 (b) 4/3</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1.0 (d) 1.3</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5. To have zero active pressure intensity at the tip of a wall in cohesive soil, on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hould apply a uniform surcharge intensity of</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2 c tan a (b) 2 c cot 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 2 c tan a (d) - 2 c tan 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6. Water flows at a depth of 0.1m with a velocity of 6 m/s in a rectangular channel. The alternate depth i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0.30 m</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0.40 m</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0.86 m</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0.81 m</w:t>
      </w:r>
    </w:p>
    <w:p>
      <w:pPr>
        <w:pStyle w:val="Normal"/>
        <w:numPr>
          <w:ilvl w:val="0"/>
          <w:numId w:val="0"/>
        </w:numPr>
        <w:autoSpaceDE w:val="false"/>
        <w:ind w:left="0" w:hanging="0"/>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7. In an area of 200 hectare, water table drops by 4 m. If the porosity is 0.35 and the specific retention is 0.15, change in volume of storage in the aquifer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160 m 3 (b) 1.6 x 106 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8 x 106 m 3 (d) 1.6 x 103 m 3</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8. A tube well having a capacity of 4 m 3/hour operates for 20 hours each day during</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the irrigation season. How much area can be commanded if the irrigation interval</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s 20 days and depth of irrigation is 7 cm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1.71 x 10 4 m 2 (b) 1.14 x 10 4 m 2</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22.9 x 10 4 m 2 (d) 2.29 x 10 4 m 2</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9. The parameters in Horton's infiltration equation [f(t) = f c + (f o - f c ) e -kt] are given as, f o = 7.62 cm/hour, f c = 1.34 cm/hour and k = 4.182/hour. For assumed continuous ponding the cumulative infiltration at the end of 2 hours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2.68 cm (b) 1.50 c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1.34 cm (d) 4.18 c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0. Water flows at a rate of 10 m 3/s in a rectangular channel 3 m wide. The critical depth of flow i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13 m</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2m</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45 m</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04 m</w:t>
      </w:r>
    </w:p>
    <w:p>
      <w:pPr>
        <w:pStyle w:val="Normal"/>
        <w:numPr>
          <w:ilvl w:val="0"/>
          <w:numId w:val="0"/>
        </w:numPr>
        <w:autoSpaceDE w:val="false"/>
        <w:ind w:left="0" w:hanging="0"/>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1. A circular sewer 2m diameter has to carry a discharge of 2 m 3/s when flowing nearly full. What is the minimum required slope to initiate the flow? Assume Manning's n = 0.0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0.00023 (b) 0.000036</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0.000091 (d) 0.000014</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2. The following characteristics pertain to the sand filters used in water industry.</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Filtration rate is 1 to 4 m 3/(m 2 day).</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ypical duration of operation in one run is 24 to 72 hour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Operating cost is low.</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hich of the above characteristics pertain to slow sand filter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I, II and III (b) I and II</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II and III (d) I and III</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3. The ruling minimum radius of horizontal curve of a national highway in plain terrain for a ruling design speed of 100 km/hour with e = 0.07 and f = 0.15 is close to</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250 m (b) 360 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36 m (d) 300 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4. Design rate of super elevation for horizontal highway curve of radius 450 m for a mixed traffic condition, having a speed of 125 km/hour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1.0 (b) 0.05</w:t>
      </w:r>
    </w:p>
    <w:p>
      <w:pPr>
        <w:pStyle w:val="Normal"/>
        <w:numPr>
          <w:ilvl w:val="0"/>
          <w:numId w:val="0"/>
        </w:numPr>
        <w:pBdr>
          <w:bottom w:val="single" w:sz="2" w:space="2" w:color="000000"/>
        </w:pBdr>
        <w:autoSpaceDE w:val="false"/>
        <w:ind w:left="0" w:hanging="0"/>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0.07 (d) 0.1.54</w:t>
      </w:r>
    </w:p>
    <w:p>
      <w:pPr>
        <w:pStyle w:val="Normal"/>
        <w:numPr>
          <w:ilvl w:val="0"/>
          <w:numId w:val="0"/>
        </w:numPr>
        <w:autoSpaceDE w:val="false"/>
        <w:ind w:left="0" w:hanging="0"/>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rPr>
          <w:rFonts w:ascii="TimesNewRomanPSMT" w:hAnsi="TimesNewRomanPSMT" w:eastAsia="TimesNewRomanPSMT" w:cs="TimesNewRomanPSMT"/>
          <w:color w:val="00DDFF"/>
          <w:sz w:val="36"/>
          <w:szCs w:val="36"/>
        </w:rPr>
      </w:pPr>
      <w:r>
        <w:rPr>
          <w:rFonts w:eastAsia="TimesNewRomanPSMT" w:cs="TimesNewRomanPSMT" w:ascii="TimesNewRomanPSMT" w:hAnsi="TimesNewRomanPSMT"/>
          <w:color w:val="00DDFF"/>
          <w:sz w:val="36"/>
          <w:szCs w:val="36"/>
        </w:rPr>
        <w:t>GATE Question Papers – Civil Engineering – 1999</w:t>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1. This question consists of 35 (Thirty five) multiple choice type sub-questions, each carrying one mark. The answer to the multiple choice questions MUST be written only in the boxes corresponding to the question by writing A, B, C, or D in the answer book. (35 x 1 = 35)</w:t>
      </w:r>
    </w:p>
    <w:p>
      <w:pPr>
        <w:pStyle w:val="Normal"/>
        <w:numPr>
          <w:ilvl w:val="0"/>
          <w:numId w:val="0"/>
        </w:numPr>
        <w:autoSpaceDE w:val="false"/>
        <w:ind w:left="0"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1.2 The function f(x) = e x is</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 Even (b) Odd</w:t>
      </w:r>
    </w:p>
    <w:p>
      <w:pPr>
        <w:pStyle w:val="Normal"/>
        <w:numPr>
          <w:ilvl w:val="0"/>
          <w:numId w:val="0"/>
        </w:numPr>
        <w:autoSpaceDE w:val="false"/>
        <w:spacing w:lineRule="auto" w:line="360"/>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c) Neither even nor odd (d) None of the above</w:t>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1.3 If A is any n x n matrix and k is a scalar, | kA | = a | A |, where a is</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 kn (b) n k</w:t>
      </w:r>
    </w:p>
    <w:p>
      <w:pPr>
        <w:pStyle w:val="Normal"/>
        <w:numPr>
          <w:ilvl w:val="0"/>
          <w:numId w:val="0"/>
        </w:numPr>
        <w:autoSpaceDE w:val="false"/>
        <w:spacing w:lineRule="auto" w:line="360"/>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c) k n (d) k/n</w:t>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1.5 Number of inflection points for the curve y = x + 2 x 4 is</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 3 (b) 1</w:t>
      </w:r>
    </w:p>
    <w:p>
      <w:pPr>
        <w:pStyle w:val="Normal"/>
        <w:numPr>
          <w:ilvl w:val="0"/>
          <w:numId w:val="0"/>
        </w:numPr>
        <w:autoSpaceDE w:val="false"/>
        <w:spacing w:lineRule="auto" w:line="360"/>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c) n (d) (n + 1) 2</w:t>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1.6 Number of terms in the expansion of general determinant of order n is</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 n 2 (b) n!</w:t>
      </w:r>
    </w:p>
    <w:p>
      <w:pPr>
        <w:pStyle w:val="Normal"/>
        <w:numPr>
          <w:ilvl w:val="0"/>
          <w:numId w:val="0"/>
        </w:numPr>
        <w:autoSpaceDE w:val="false"/>
        <w:spacing w:lineRule="auto" w:line="360"/>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c) n (d) (n + 1) 2</w:t>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1.7 Two perpendicular axes x and y of a section are called principal axes when</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 Moments of inertia about the axes are equal (I x =I y)</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b) Product moment of inertia (I xy) is zero</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c) Product moments of inertia (I x x I y) is zero</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d) Moment of inertia about one of the axes is greater than the other</w:t>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1.8 In a section, shear centre is a point through which, if the resultant load passes, the section will not be subjected to any</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 Bending (b) Tension</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c) Compression (d) Torsion</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numPr>
          <w:ilvl w:val="0"/>
          <w:numId w:val="0"/>
        </w:numPr>
        <w:autoSpaceDE w:val="false"/>
        <w:ind w:left="0" w:hanging="0"/>
        <w:jc w:val="left"/>
        <w:rPr/>
      </w:pPr>
      <w:r>
        <w:rPr>
          <w:rFonts w:eastAsia="TimesNewRomanPS-BoldMT" w:cs="Times New Roman" w:ascii="Times New Roman" w:hAnsi="Times New Roman"/>
          <w:b/>
          <w:bCs/>
          <w:color w:val="000000"/>
          <w:sz w:val="24"/>
          <w:szCs w:val="24"/>
        </w:rPr>
        <w:t>1.10 In reinforced concrete, pedestal is defined as compression member, whose effective length does not exceed its dimension by</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 12 times (b) 3 times</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c) 16 times (d) 8 times</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1.12 The characteristic strength of concrete is defined as that compressive strength below which not more than</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 10% of results fall (b) 5% of results fall</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c) 2% of results fall (d) None of the above</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1.14 A steel beam supporting loads from the floor slab as well as from wall is termed as</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 Stringer beam (b) Lintel beam</w:t>
      </w:r>
    </w:p>
    <w:p>
      <w:pPr>
        <w:pStyle w:val="Normal"/>
        <w:numPr>
          <w:ilvl w:val="0"/>
          <w:numId w:val="0"/>
        </w:numPr>
        <w:autoSpaceDE w:val="false"/>
        <w:spacing w:lineRule="auto" w:line="360"/>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c) Spandrel beam (d) Header beam</w:t>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1.15 The problem of lateral buckling can arise only in those steel beams, which have</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 moment of inertial about the bending axis larger than the other</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b) moment of inertial about the bending axis smaller than the other</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c) fully supported compression flange</w:t>
      </w:r>
    </w:p>
    <w:p>
      <w:pPr>
        <w:pStyle w:val="Normal"/>
        <w:numPr>
          <w:ilvl w:val="0"/>
          <w:numId w:val="0"/>
        </w:numPr>
        <w:autoSpaceDE w:val="false"/>
        <w:spacing w:lineRule="auto" w:line="360"/>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d) None of the above</w:t>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1.16 The values of liquid limit and plasticity index for soils having common geological origin in a restricted locality usually define</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 a zone above A - line</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b) a straight line parallel to A - line</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c) a straight line perpendicular to A - line</w:t>
      </w:r>
    </w:p>
    <w:p>
      <w:pPr>
        <w:pStyle w:val="Normal"/>
        <w:numPr>
          <w:ilvl w:val="0"/>
          <w:numId w:val="0"/>
        </w:numPr>
        <w:autoSpaceDE w:val="false"/>
        <w:spacing w:lineRule="auto" w:line="360"/>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d) points may be anywhere in the plasticity chart</w:t>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1.17 The toughness index of clayey soils is given by</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 Plasticity index/Flow index (b) Liquid limit/Plastic limit</w:t>
      </w:r>
    </w:p>
    <w:p>
      <w:pPr>
        <w:pStyle w:val="Normal"/>
        <w:numPr>
          <w:ilvl w:val="0"/>
          <w:numId w:val="0"/>
        </w:numPr>
        <w:autoSpaceDE w:val="false"/>
        <w:spacing w:lineRule="auto" w:line="360"/>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c) Liquidity index/Plastic limit (d) Plastic limit/Liquidity index.</w:t>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1.18 Principle involved in the relationship between submerged unit weight and saturated weight of a soil is based on</w:t>
      </w:r>
    </w:p>
    <w:p>
      <w:pPr>
        <w:pStyle w:val="Normal"/>
        <w:numPr>
          <w:ilvl w:val="0"/>
          <w:numId w:val="0"/>
        </w:numPr>
        <w:autoSpaceDE w:val="false"/>
        <w:ind w:left="0" w:hanging="0"/>
        <w:jc w:val="left"/>
        <w:rPr/>
      </w:pPr>
      <w:r>
        <w:rPr>
          <w:rFonts w:eastAsia="Symbol"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Equilibrium of floating bodies</w:t>
      </w:r>
    </w:p>
    <w:p>
      <w:pPr>
        <w:pStyle w:val="Normal"/>
        <w:numPr>
          <w:ilvl w:val="0"/>
          <w:numId w:val="0"/>
        </w:numPr>
        <w:autoSpaceDE w:val="false"/>
        <w:ind w:left="0" w:hanging="0"/>
        <w:jc w:val="left"/>
        <w:rPr/>
      </w:pPr>
      <w:r>
        <w:rPr>
          <w:rFonts w:eastAsia="Symbol"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Archimedes' principle</w:t>
      </w:r>
    </w:p>
    <w:p>
      <w:pPr>
        <w:pStyle w:val="Normal"/>
        <w:numPr>
          <w:ilvl w:val="0"/>
          <w:numId w:val="0"/>
        </w:numPr>
        <w:autoSpaceDE w:val="false"/>
        <w:ind w:left="0" w:hanging="0"/>
        <w:jc w:val="left"/>
        <w:rPr/>
      </w:pPr>
      <w:r>
        <w:rPr>
          <w:rFonts w:eastAsia="Symbol"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Stokes' law</w:t>
      </w:r>
    </w:p>
    <w:p>
      <w:pPr>
        <w:pStyle w:val="Normal"/>
        <w:numPr>
          <w:ilvl w:val="0"/>
          <w:numId w:val="0"/>
        </w:numPr>
        <w:autoSpaceDE w:val="false"/>
        <w:spacing w:lineRule="auto" w:line="360"/>
        <w:ind w:left="0" w:hanging="0"/>
        <w:jc w:val="left"/>
        <w:rPr/>
      </w:pPr>
      <w:r>
        <w:rPr>
          <w:rFonts w:eastAsia="Symbol"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Darcy's law</w:t>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1.19 For an anisotropic soil, permeabilities in x and y directions are k x and k y respectively in a two dimensional</w:t>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flow. The effective permeability k eff for the soil is given by</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 k x + k y</w:t>
      </w:r>
    </w:p>
    <w:p>
      <w:pPr>
        <w:pStyle w:val="Normal"/>
        <w:numPr>
          <w:ilvl w:val="0"/>
          <w:numId w:val="0"/>
        </w:numPr>
        <w:autoSpaceDE w:val="false"/>
        <w:ind w:left="0" w:hanging="0"/>
        <w:jc w:val="left"/>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t>·K x/k y</w:t>
      </w:r>
    </w:p>
    <w:p>
      <w:pPr>
        <w:pStyle w:val="Normal"/>
        <w:numPr>
          <w:ilvl w:val="0"/>
          <w:numId w:val="0"/>
        </w:numPr>
        <w:autoSpaceDE w:val="false"/>
        <w:ind w:left="0" w:hanging="0"/>
        <w:jc w:val="left"/>
        <w:rPr/>
      </w:pPr>
      <w:r>
        <w:rPr>
          <w:rFonts w:eastAsia="Symbol"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k x 2 + k y 2) 1/2</w:t>
      </w:r>
    </w:p>
    <w:p>
      <w:pPr>
        <w:pStyle w:val="Normal"/>
        <w:numPr>
          <w:ilvl w:val="0"/>
          <w:numId w:val="0"/>
        </w:numPr>
        <w:autoSpaceDE w:val="false"/>
        <w:ind w:left="0" w:hanging="0"/>
        <w:jc w:val="left"/>
        <w:rPr/>
      </w:pPr>
      <w:r>
        <w:rPr>
          <w:rFonts w:eastAsia="Symbol"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k xk y) ½</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1.20 Cohesion in soil</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 decreases active pressure and increases passive resistance</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b) decreases both active pressure and passive resistance</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c) increases the active pressure and decreases the passive resistance</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d) increases both active pressure and passive resistance</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1.21 Consolidation in soils</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 is a function of the effective stress</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b) does not depend on the present stress</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c) is a function of the pore water pressure</w:t>
      </w:r>
    </w:p>
    <w:p>
      <w:pPr>
        <w:pStyle w:val="Normal"/>
        <w:numPr>
          <w:ilvl w:val="0"/>
          <w:numId w:val="0"/>
        </w:numPr>
        <w:autoSpaceDE w:val="false"/>
        <w:spacing w:lineRule="auto" w:line="360"/>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d) is a function of the total stress</w:t>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1.22 The sequent depth ratio of a hydraulic jump in a rectangular horizontal channel is 10.30. The Froude Number at the beginning of the jump is</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 5.64 (b) 7.63</w:t>
      </w:r>
    </w:p>
    <w:p>
      <w:pPr>
        <w:pStyle w:val="Normal"/>
        <w:numPr>
          <w:ilvl w:val="0"/>
          <w:numId w:val="0"/>
        </w:numPr>
        <w:autoSpaceDE w:val="false"/>
        <w:spacing w:lineRule="auto" w:line="360"/>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c) 8.05 (d) 13.61</w:t>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1.23 In an iceberg, 15% of the volume projects above the sea surface. If the specific weight of sea water is 10.5 kN/m 3, the specific weight of iceberg in kN/m 3 is</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 12.52 (b) 9.81</w:t>
      </w:r>
    </w:p>
    <w:p>
      <w:pPr>
        <w:pStyle w:val="Normal"/>
        <w:numPr>
          <w:ilvl w:val="0"/>
          <w:numId w:val="0"/>
        </w:numPr>
        <w:autoSpaceDE w:val="false"/>
        <w:spacing w:lineRule="auto" w:line="360"/>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c) 8.93 (d) 7.83</w:t>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1.24 The ordinate of the Instantaneous Unit Hydrograph (IUH) of a catchment at any, time t, is</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 the slope of the 1-hour unit hydrograph at that time</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b) the slope of the direct runoff unit hydrograph at that time</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c) difference in the slope of the S - curve and 1 - hour unit hydrograph</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d) the slope of the S-curve with effective rainfall intensity of 1cm/hr</w:t>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1.25 An isochrone is a line on the basin map</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 joining raingauge stations having equal rainfall duration</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b) joining points having equal rainfall depth in a given time interval</w:t>
      </w:r>
    </w:p>
    <w:p>
      <w:pPr>
        <w:pStyle w:val="Normal"/>
        <w:numPr>
          <w:ilvl w:val="0"/>
          <w:numId w:val="0"/>
        </w:numPr>
        <w:autoSpaceDE w:val="false"/>
        <w:ind w:left="0" w:hanging="0"/>
        <w:jc w:val="left"/>
        <w:rPr/>
      </w:pPr>
      <w:r>
        <w:rPr>
          <w:rFonts w:eastAsia="TimesNewRomanPSMT" w:cs="Times New Roman" w:ascii="Times New Roman" w:hAnsi="Times New Roman"/>
          <w:color w:val="000000"/>
          <w:sz w:val="24"/>
          <w:szCs w:val="24"/>
        </w:rPr>
        <w:t xml:space="preserve">(c) joining points having equal time of </w:t>
      </w:r>
      <w:r>
        <w:rPr>
          <w:rFonts w:eastAsia="Verdana" w:cs="Times New Roman" w:ascii="Times New Roman" w:hAnsi="Times New Roman"/>
          <w:color w:val="000081"/>
          <w:sz w:val="24"/>
          <w:szCs w:val="24"/>
        </w:rPr>
        <w:t xml:space="preserve">travel </w:t>
      </w:r>
      <w:r>
        <w:rPr>
          <w:rFonts w:eastAsia="TimesNewRomanPSMT" w:cs="Times New Roman" w:ascii="Times New Roman" w:hAnsi="Times New Roman"/>
          <w:color w:val="000000"/>
          <w:sz w:val="24"/>
          <w:szCs w:val="24"/>
        </w:rPr>
        <w:t>of surface runoff to the catchment outlet.</w:t>
      </w:r>
    </w:p>
    <w:p>
      <w:pPr>
        <w:pStyle w:val="Normal"/>
        <w:numPr>
          <w:ilvl w:val="0"/>
          <w:numId w:val="0"/>
        </w:numPr>
        <w:autoSpaceDE w:val="false"/>
        <w:spacing w:lineRule="auto" w:line="360"/>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d) joining points which are at equal distance from the catchment outlet.</w:t>
      </w:r>
    </w:p>
    <w:p>
      <w:pPr>
        <w:pStyle w:val="Normal"/>
        <w:numPr>
          <w:ilvl w:val="0"/>
          <w:numId w:val="0"/>
        </w:numPr>
        <w:autoSpaceDE w:val="false"/>
        <w:ind w:left="0" w:hanging="0"/>
        <w:jc w:val="left"/>
        <w:rPr/>
      </w:pPr>
      <w:r>
        <w:rPr>
          <w:rFonts w:eastAsia="TimesNewRomanPS-BoldMT" w:cs="Times New Roman" w:ascii="Times New Roman" w:hAnsi="Times New Roman"/>
          <w:b/>
          <w:bCs/>
          <w:color w:val="000000"/>
          <w:sz w:val="24"/>
          <w:szCs w:val="24"/>
        </w:rPr>
        <w:t>1.27 A soil formation through which only seepage is possible, being partly permeable and capable of giving insignificant yield, is classified as</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 Aquifer (b) Aquitard</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c) Aquifuge (d) Aquiclude</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1.28 Temporary hardness in water is caused by the presence of</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 Bicarbonates of Ca and Mg (b) Sulphates of Ca and Mg</w:t>
      </w:r>
    </w:p>
    <w:p>
      <w:pPr>
        <w:pStyle w:val="Normal"/>
        <w:numPr>
          <w:ilvl w:val="0"/>
          <w:numId w:val="0"/>
        </w:numPr>
        <w:autoSpaceDE w:val="false"/>
        <w:spacing w:lineRule="auto" w:line="360"/>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c) Chlorides of Ca and Mg (d) Nitrates of Ca and Mg</w:t>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1.29 Blue baby disease (methaemoglobinemia) in children is caused by the presence of excess</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 Chlorides (b) Nitrates</w:t>
      </w:r>
    </w:p>
    <w:p>
      <w:pPr>
        <w:pStyle w:val="Normal"/>
        <w:numPr>
          <w:ilvl w:val="0"/>
          <w:numId w:val="0"/>
        </w:numPr>
        <w:autoSpaceDE w:val="false"/>
        <w:spacing w:lineRule="auto" w:line="360"/>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c) Fluoride (d) Lead</w:t>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1.30 Standard 5-day BOD of a waster water sample is nearly x% of the ultimate BOD, where x is</w:t>
      </w:r>
    </w:p>
    <w:p>
      <w:pPr>
        <w:pStyle w:val="Normal"/>
        <w:numPr>
          <w:ilvl w:val="0"/>
          <w:numId w:val="0"/>
        </w:numPr>
        <w:autoSpaceDE w:val="false"/>
        <w:ind w:left="0" w:hanging="0"/>
        <w:jc w:val="left"/>
        <w:rPr/>
      </w:pPr>
      <w:r>
        <w:rPr>
          <w:rFonts w:eastAsia="Symbol"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48</w:t>
      </w:r>
    </w:p>
    <w:p>
      <w:pPr>
        <w:pStyle w:val="Normal"/>
        <w:numPr>
          <w:ilvl w:val="0"/>
          <w:numId w:val="0"/>
        </w:numPr>
        <w:autoSpaceDE w:val="false"/>
        <w:ind w:left="0" w:hanging="0"/>
        <w:jc w:val="left"/>
        <w:rPr/>
      </w:pPr>
      <w:r>
        <w:rPr>
          <w:rFonts w:eastAsia="Symbol"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58</w:t>
      </w:r>
    </w:p>
    <w:p>
      <w:pPr>
        <w:pStyle w:val="Normal"/>
        <w:numPr>
          <w:ilvl w:val="0"/>
          <w:numId w:val="0"/>
        </w:numPr>
        <w:autoSpaceDE w:val="false"/>
        <w:ind w:left="0" w:hanging="0"/>
        <w:jc w:val="left"/>
        <w:rPr/>
      </w:pPr>
      <w:r>
        <w:rPr>
          <w:rFonts w:eastAsia="Symbol"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68</w:t>
      </w:r>
    </w:p>
    <w:p>
      <w:pPr>
        <w:pStyle w:val="Normal"/>
        <w:numPr>
          <w:ilvl w:val="0"/>
          <w:numId w:val="0"/>
        </w:numPr>
        <w:autoSpaceDE w:val="false"/>
        <w:spacing w:lineRule="auto" w:line="360"/>
        <w:ind w:left="0" w:hanging="0"/>
        <w:jc w:val="left"/>
        <w:rPr/>
      </w:pPr>
      <w:r>
        <w:rPr>
          <w:rFonts w:eastAsia="Symbol"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78</w:t>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1.31 The minimum dissolved oxygen content (ppm) in a river necessary for the survival of aquatic life is</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 0 (b) 2</w:t>
      </w:r>
    </w:p>
    <w:p>
      <w:pPr>
        <w:pStyle w:val="Normal"/>
        <w:numPr>
          <w:ilvl w:val="0"/>
          <w:numId w:val="0"/>
        </w:numPr>
        <w:autoSpaceDE w:val="false"/>
        <w:spacing w:lineRule="auto" w:line="360"/>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c) 4 (d) 8</w:t>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1.32 Chlorine is sometimes used in sewage treatment</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 to avoid flocculation</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b) to increase biological activity of bacteria</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c) to avoid bulking of activated sludge</w:t>
      </w:r>
    </w:p>
    <w:p>
      <w:pPr>
        <w:pStyle w:val="Normal"/>
        <w:numPr>
          <w:ilvl w:val="0"/>
          <w:numId w:val="0"/>
        </w:numPr>
        <w:autoSpaceDE w:val="false"/>
        <w:spacing w:lineRule="auto" w:line="360"/>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d) to help in grease separation</w:t>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1.33 The total length (in km) of the existing National Highways in India is in the range of</w:t>
      </w:r>
    </w:p>
    <w:p>
      <w:pPr>
        <w:pStyle w:val="Normal"/>
        <w:numPr>
          <w:ilvl w:val="0"/>
          <w:numId w:val="0"/>
        </w:numPr>
        <w:autoSpaceDE w:val="false"/>
        <w:ind w:left="0" w:hanging="0"/>
        <w:jc w:val="left"/>
        <w:rPr/>
      </w:pPr>
      <w:r>
        <w:rPr>
          <w:rFonts w:eastAsia="Symbol"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15,000 to 25,000</w:t>
      </w:r>
    </w:p>
    <w:p>
      <w:pPr>
        <w:pStyle w:val="Normal"/>
        <w:numPr>
          <w:ilvl w:val="0"/>
          <w:numId w:val="0"/>
        </w:numPr>
        <w:autoSpaceDE w:val="false"/>
        <w:ind w:left="0" w:hanging="0"/>
        <w:jc w:val="left"/>
        <w:rPr/>
      </w:pPr>
      <w:r>
        <w:rPr>
          <w:rFonts w:eastAsia="Symbol"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25,000 to 35,000</w:t>
      </w:r>
    </w:p>
    <w:p>
      <w:pPr>
        <w:pStyle w:val="Normal"/>
        <w:numPr>
          <w:ilvl w:val="0"/>
          <w:numId w:val="0"/>
        </w:numPr>
        <w:autoSpaceDE w:val="false"/>
        <w:ind w:left="0" w:hanging="0"/>
        <w:jc w:val="left"/>
        <w:rPr/>
      </w:pPr>
      <w:r>
        <w:rPr>
          <w:rFonts w:eastAsia="Symbol"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35,000 to 45,000</w:t>
      </w:r>
    </w:p>
    <w:p>
      <w:pPr>
        <w:pStyle w:val="Normal"/>
        <w:numPr>
          <w:ilvl w:val="0"/>
          <w:numId w:val="0"/>
        </w:numPr>
        <w:autoSpaceDE w:val="false"/>
        <w:spacing w:lineRule="auto" w:line="360"/>
        <w:ind w:left="0" w:hanging="0"/>
        <w:jc w:val="left"/>
        <w:rPr/>
      </w:pPr>
      <w:r>
        <w:rPr>
          <w:rFonts w:eastAsia="Symbol"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45,000 to 55,000</w:t>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1.34 The relationship between the length (I) and radius (r) of an ideal transition curve is given by</w:t>
      </w:r>
    </w:p>
    <w:p>
      <w:pPr>
        <w:pStyle w:val="Normal"/>
        <w:numPr>
          <w:ilvl w:val="0"/>
          <w:numId w:val="0"/>
        </w:numPr>
        <w:autoSpaceDE w:val="false"/>
        <w:ind w:left="0" w:hanging="0"/>
        <w:jc w:val="left"/>
        <w:rPr/>
      </w:pPr>
      <w:r>
        <w:rPr>
          <w:rFonts w:eastAsia="Symbol"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l a r</w:t>
      </w:r>
    </w:p>
    <w:p>
      <w:pPr>
        <w:pStyle w:val="Normal"/>
        <w:numPr>
          <w:ilvl w:val="0"/>
          <w:numId w:val="0"/>
        </w:numPr>
        <w:autoSpaceDE w:val="false"/>
        <w:ind w:left="0" w:hanging="0"/>
        <w:jc w:val="left"/>
        <w:rPr/>
      </w:pPr>
      <w:r>
        <w:rPr>
          <w:rFonts w:eastAsia="Symbol"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l a r 2</w:t>
      </w:r>
    </w:p>
    <w:p>
      <w:pPr>
        <w:pStyle w:val="Normal"/>
        <w:numPr>
          <w:ilvl w:val="0"/>
          <w:numId w:val="0"/>
        </w:numPr>
        <w:autoSpaceDE w:val="false"/>
        <w:ind w:left="0" w:hanging="0"/>
        <w:jc w:val="left"/>
        <w:rPr/>
      </w:pPr>
      <w:r>
        <w:rPr>
          <w:rFonts w:eastAsia="Symbol"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l a (1/r)</w:t>
      </w:r>
    </w:p>
    <w:p>
      <w:pPr>
        <w:pStyle w:val="Normal"/>
        <w:numPr>
          <w:ilvl w:val="0"/>
          <w:numId w:val="0"/>
        </w:numPr>
        <w:autoSpaceDE w:val="false"/>
        <w:spacing w:lineRule="auto" w:line="360"/>
        <w:ind w:left="0" w:hanging="0"/>
        <w:jc w:val="left"/>
        <w:rPr/>
      </w:pPr>
      <w:r>
        <w:rPr>
          <w:rFonts w:eastAsia="Symbol"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l a (1/r 2)</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1.35 Rapid curing cutback bitumen is produced by blending bitumen with</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 Kerosene (b) Benzene</w:t>
      </w:r>
    </w:p>
    <w:p>
      <w:pPr>
        <w:pStyle w:val="Normal"/>
        <w:numPr>
          <w:ilvl w:val="0"/>
          <w:numId w:val="0"/>
        </w:numPr>
        <w:autoSpaceDE w:val="false"/>
        <w:spacing w:lineRule="auto" w:line="360"/>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c) Diesel (d) Petrol</w:t>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2. This question consists of 20 (Twenty) multiple choice type sub-questions, each carrying TWO</w:t>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marks. The answers to the multiple choice questions MUST be, written only in the boxes</w:t>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corresponding to the question numbers writing A, B, C or D in the answer book. (20 x 2 = 40)</w:t>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2.1 lf c is a constant, solution of the equation dy/dx= 1 +y 2 is</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 y = sin (x + c) (b) y = cos (x + c)</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c) Y = tan (x + c) (d) Y = e x + c</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b/>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2.7 If an element of a stressed body is in a state of pure shear with a magnitude of</w:t>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80N/mn 2, the magnitude of maximum principal stress at that location is</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 80 N/mm 2 (b) 113.14 N/mm 2</w:t>
      </w:r>
    </w:p>
    <w:p>
      <w:pPr>
        <w:pStyle w:val="Normal"/>
        <w:numPr>
          <w:ilvl w:val="0"/>
          <w:numId w:val="0"/>
        </w:numPr>
        <w:autoSpaceDE w:val="false"/>
        <w:spacing w:lineRule="auto" w:line="360"/>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c) 120 N/mm 2 (d) 56.57 N/mm 2</w:t>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2.8 Two steel plates each of width 150 mm and thickness 10 mm are connected with three 20 mm</w:t>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diameter rivets placed in a zig - zag pattern. The pitch of the rivets is 75 mm and gauge is 60 mm.</w:t>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If the allowable tensile stress is 150 MPs, the maximum tensile force that the joint can withstand</w:t>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is</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 195.66 kN (b) 195.00 kN</w:t>
      </w:r>
    </w:p>
    <w:p>
      <w:pPr>
        <w:pStyle w:val="Normal"/>
        <w:numPr>
          <w:ilvl w:val="0"/>
          <w:numId w:val="0"/>
        </w:numPr>
        <w:autoSpaceDE w:val="false"/>
        <w:spacing w:lineRule="auto" w:line="360"/>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c) 192.75 kN (d) 225.00 kN</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2.10 A river 5 m deep consists of a sand bed with saturated unit weight of 20 kN/m 3</w:t>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v w = 9.81 kN/m 3. The effective vertical stress at 5m from the top of sand bed is</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 41 kN/m 2 (b) 51 kN/m 2</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c) 55 kN/m 2 (d) 53 kN/m 2</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2.11 A soil sample in its natural state has mass of 2.290 kg and a volume of 1.15 x10 -3 m 3. After</w:t>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being oven dried, the mass of the sample is 2.035 kg. G s for soil is 2.68. The void ratio of the</w:t>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natural soil is</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 0.40 (b) 0.45</w:t>
      </w:r>
    </w:p>
    <w:p>
      <w:pPr>
        <w:pStyle w:val="Normal"/>
        <w:numPr>
          <w:ilvl w:val="0"/>
          <w:numId w:val="0"/>
        </w:numPr>
        <w:autoSpaceDE w:val="false"/>
        <w:spacing w:lineRule="auto" w:line="360"/>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c) 0.55 (d) 0.53</w:t>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2.14 The number of revolutions of a current meter in 50 seconds were found to be 12 and 30</w:t>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corresponding to the velocities of 0.25 and 0.46 m/s respectively. What velocity (in m/s) would be</w:t>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indicated by 50 revolutions of that current meter in one minute?</w:t>
      </w:r>
    </w:p>
    <w:p>
      <w:pPr>
        <w:pStyle w:val="Normal"/>
        <w:numPr>
          <w:ilvl w:val="0"/>
          <w:numId w:val="0"/>
        </w:numPr>
        <w:autoSpaceDE w:val="false"/>
        <w:ind w:left="0" w:hanging="0"/>
        <w:jc w:val="left"/>
        <w:rPr/>
      </w:pPr>
      <w:r>
        <w:rPr>
          <w:rFonts w:eastAsia="Symbol"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0.42</w:t>
      </w:r>
    </w:p>
    <w:p>
      <w:pPr>
        <w:pStyle w:val="Normal"/>
        <w:numPr>
          <w:ilvl w:val="0"/>
          <w:numId w:val="0"/>
        </w:numPr>
        <w:autoSpaceDE w:val="false"/>
        <w:ind w:left="0" w:hanging="0"/>
        <w:jc w:val="left"/>
        <w:rPr/>
      </w:pPr>
      <w:r>
        <w:rPr>
          <w:rFonts w:eastAsia="Symbol"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0.50</w:t>
      </w:r>
    </w:p>
    <w:p>
      <w:pPr>
        <w:pStyle w:val="Normal"/>
        <w:numPr>
          <w:ilvl w:val="0"/>
          <w:numId w:val="0"/>
        </w:numPr>
        <w:autoSpaceDE w:val="false"/>
        <w:ind w:left="0" w:hanging="0"/>
        <w:jc w:val="left"/>
        <w:rPr/>
      </w:pPr>
      <w:r>
        <w:rPr>
          <w:rFonts w:eastAsia="Symbol"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0.60</w:t>
      </w:r>
    </w:p>
    <w:p>
      <w:pPr>
        <w:pStyle w:val="Normal"/>
        <w:numPr>
          <w:ilvl w:val="0"/>
          <w:numId w:val="0"/>
        </w:numPr>
        <w:autoSpaceDE w:val="false"/>
        <w:spacing w:lineRule="auto" w:line="360"/>
        <w:ind w:left="0" w:hanging="0"/>
        <w:jc w:val="left"/>
        <w:rPr/>
      </w:pPr>
      <w:r>
        <w:rPr>
          <w:rFonts w:eastAsia="Symbol"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0.73</w:t>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2.15 In a river, discharge is 173 mp 3/s; water surface slope is 1 in 6000; and stage at the gauge</w:t>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station is 10.0 m. If during a flood, the stage at the gauge station is same and the water</w:t>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surface slope is 1 in 2000, the flood discharge in m 3/s, is approximately</w:t>
      </w:r>
    </w:p>
    <w:p>
      <w:pPr>
        <w:pStyle w:val="Normal"/>
        <w:numPr>
          <w:ilvl w:val="0"/>
          <w:numId w:val="0"/>
        </w:numPr>
        <w:autoSpaceDE w:val="false"/>
        <w:ind w:left="0" w:hanging="0"/>
        <w:jc w:val="left"/>
        <w:rPr/>
      </w:pPr>
      <w:r>
        <w:rPr>
          <w:rFonts w:eastAsia="Symbol"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371</w:t>
      </w:r>
    </w:p>
    <w:p>
      <w:pPr>
        <w:pStyle w:val="Normal"/>
        <w:numPr>
          <w:ilvl w:val="0"/>
          <w:numId w:val="0"/>
        </w:numPr>
        <w:autoSpaceDE w:val="false"/>
        <w:ind w:left="0" w:hanging="0"/>
        <w:jc w:val="left"/>
        <w:rPr/>
      </w:pPr>
      <w:r>
        <w:rPr>
          <w:rFonts w:eastAsia="Symbol"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100</w:t>
      </w:r>
    </w:p>
    <w:p>
      <w:pPr>
        <w:pStyle w:val="Normal"/>
        <w:numPr>
          <w:ilvl w:val="0"/>
          <w:numId w:val="0"/>
        </w:numPr>
        <w:autoSpaceDE w:val="false"/>
        <w:ind w:left="0" w:hanging="0"/>
        <w:jc w:val="left"/>
        <w:rPr/>
      </w:pPr>
      <w:r>
        <w:rPr>
          <w:rFonts w:eastAsia="Symbol"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519</w:t>
      </w:r>
    </w:p>
    <w:p>
      <w:pPr>
        <w:pStyle w:val="Normal"/>
        <w:numPr>
          <w:ilvl w:val="0"/>
          <w:numId w:val="0"/>
        </w:numPr>
        <w:autoSpaceDE w:val="false"/>
        <w:spacing w:lineRule="auto" w:line="360"/>
        <w:ind w:left="0" w:hanging="0"/>
        <w:jc w:val="left"/>
        <w:rPr/>
      </w:pPr>
      <w:r>
        <w:rPr>
          <w:rFonts w:eastAsia="Symbol"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300</w:t>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2.16 A hydraulic turbine has a discharge of 5 m 3/s, when operating under a head of 20 m with a</w:t>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speed of 500 rpm. If it is to operate under a head of 15 m, for the same discharge, the rotational</w:t>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speed in rpm will approximately be</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 433 (b) 403</w:t>
      </w:r>
    </w:p>
    <w:p>
      <w:pPr>
        <w:pStyle w:val="Normal"/>
        <w:numPr>
          <w:ilvl w:val="0"/>
          <w:numId w:val="0"/>
        </w:numPr>
        <w:autoSpaceDE w:val="false"/>
        <w:spacing w:lineRule="auto" w:line="360"/>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c) 627 (d) 388</w:t>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2.17 Two samples of water A and B have pH values of 4.4 and 6.4 respectively. How many times</w:t>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more acidic sample A is than sample B?</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 0 (b) 50</w:t>
      </w:r>
    </w:p>
    <w:p>
      <w:pPr>
        <w:pStyle w:val="Normal"/>
        <w:numPr>
          <w:ilvl w:val="0"/>
          <w:numId w:val="0"/>
        </w:numPr>
        <w:autoSpaceDE w:val="false"/>
        <w:spacing w:lineRule="auto" w:line="360"/>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c) 100 (d) 200</w:t>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2.18 In a BOD test, 5 ml of waste is added to 295 ml of aerated pure water. Initial dissolved</w:t>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oxygen (D.O.) content of the diluted sample is 7.8 mg/l. After 5 days of incubation at 20°C, the</w:t>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D.O. content of the sample is reduced to 4.4 mg/l. The BOD of the waste water is</w:t>
      </w:r>
    </w:p>
    <w:p>
      <w:pPr>
        <w:pStyle w:val="Normal"/>
        <w:numPr>
          <w:ilvl w:val="0"/>
          <w:numId w:val="0"/>
        </w:numPr>
        <w:autoSpaceDE w:val="false"/>
        <w:ind w:left="0" w:hanging="0"/>
        <w:jc w:val="left"/>
        <w:rPr/>
      </w:pPr>
      <w:r>
        <w:rPr>
          <w:rFonts w:eastAsia="Symbol"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196 mg/l</w:t>
      </w:r>
    </w:p>
    <w:p>
      <w:pPr>
        <w:pStyle w:val="Normal"/>
        <w:numPr>
          <w:ilvl w:val="0"/>
          <w:numId w:val="0"/>
        </w:numPr>
        <w:autoSpaceDE w:val="false"/>
        <w:ind w:left="0" w:hanging="0"/>
        <w:jc w:val="left"/>
        <w:rPr/>
      </w:pPr>
      <w:r>
        <w:rPr>
          <w:rFonts w:eastAsia="Symbol"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200 mg/l</w:t>
      </w:r>
    </w:p>
    <w:p>
      <w:pPr>
        <w:pStyle w:val="Normal"/>
        <w:numPr>
          <w:ilvl w:val="0"/>
          <w:numId w:val="0"/>
        </w:numPr>
        <w:autoSpaceDE w:val="false"/>
        <w:ind w:left="0" w:hanging="0"/>
        <w:jc w:val="left"/>
        <w:rPr/>
      </w:pPr>
      <w:r>
        <w:rPr>
          <w:rFonts w:eastAsia="Symbol"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204 mg/l</w:t>
      </w:r>
    </w:p>
    <w:p>
      <w:pPr>
        <w:pStyle w:val="Normal"/>
        <w:numPr>
          <w:ilvl w:val="0"/>
          <w:numId w:val="0"/>
        </w:numPr>
        <w:autoSpaceDE w:val="false"/>
        <w:spacing w:lineRule="auto" w:line="360"/>
        <w:ind w:left="0" w:hanging="0"/>
        <w:jc w:val="left"/>
        <w:rPr/>
      </w:pPr>
      <w:r>
        <w:rPr>
          <w:rFonts w:eastAsia="Symbol"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268 mg/l</w:t>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2.20 A two lane single carriageway is to be designed for a design life period of 15 years. Total two</w:t>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 way traffic intensity in the year of completion of construction is expected to be 2000 commercial</w:t>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vehicles per day. Vehicle damage factor = 3.0, Lane distribution factor = 0.75. Assuming an</w:t>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annual rate of traffic growth as 7.5%, the design traffic expressed as cumulative number of</w:t>
      </w:r>
    </w:p>
    <w:p>
      <w:pPr>
        <w:pStyle w:val="Normal"/>
        <w:numPr>
          <w:ilvl w:val="0"/>
          <w:numId w:val="0"/>
        </w:numPr>
        <w:autoSpaceDE w:val="false"/>
        <w:ind w:left="0"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standard axles, is</w:t>
      </w:r>
    </w:p>
    <w:p>
      <w:pPr>
        <w:pStyle w:val="Normal"/>
        <w:numPr>
          <w:ilvl w:val="0"/>
          <w:numId w:val="0"/>
        </w:numPr>
        <w:autoSpaceDE w:val="false"/>
        <w:ind w:lef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 42.9 x 16 6 (b) 22.6 x 16 6</w:t>
      </w:r>
    </w:p>
    <w:p>
      <w:pPr>
        <w:pStyle w:val="Normal"/>
        <w:numPr>
          <w:ilvl w:val="0"/>
          <w:numId w:val="0"/>
        </w:numPr>
        <w:autoSpaceDE w:val="false"/>
        <w:ind w:left="0" w:hanging="0"/>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c) 10.1 X 16 6 (d) 5.3 X 16 6</w:t>
      </w:r>
    </w:p>
    <w:p>
      <w:pPr>
        <w:pStyle w:val="Normal"/>
        <w:numPr>
          <w:ilvl w:val="0"/>
          <w:numId w:val="0"/>
        </w:numPr>
        <w:autoSpaceDE w:val="false"/>
        <w:ind w:left="0" w:hanging="0"/>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numPr>
          <w:ilvl w:val="0"/>
          <w:numId w:val="0"/>
        </w:numPr>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0" w:hanging="0"/>
        <w:rPr>
          <w:rFonts w:ascii="TimesNewRomanPS-BoldMT" w:hAnsi="TimesNewRomanPS-BoldMT" w:eastAsia="TimesNewRomanPS-BoldMT" w:cs="TimesNewRomanPS-BoldMT"/>
          <w:b/>
          <w:b/>
          <w:bCs/>
          <w:color w:val="810000"/>
          <w:sz w:val="24"/>
          <w:szCs w:val="24"/>
        </w:rPr>
      </w:pPr>
      <w:r>
        <w:rPr>
          <w:rFonts w:eastAsia="TimesNewRomanPS-BoldMT" w:cs="TimesNewRomanPS-BoldMT" w:ascii="TimesNewRomanPS-BoldMT" w:hAnsi="TimesNewRomanPS-BoldMT"/>
          <w:b/>
          <w:bCs/>
          <w:color w:val="810000"/>
          <w:sz w:val="24"/>
          <w:szCs w:val="24"/>
        </w:rPr>
        <w:t>GATE Question Papers Civil Engineering 2002</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GATE 2002</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E : CIVIL ENGINEERING</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ECTION A (75 Marks)</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CE-l. This question consists of TWENTY FIVE sub-questions (1.1 - 1.25) of ONE mark each. For each of these sub-questions four possible answers (A, B, C and D) are given, out of which ONLY ONE is correct. Answer each sub question by darkening the appropriate bubble on the OBJECTIVE RESPONSE SHEET (ORS) using a soft HB pencil. Do not use the ORS for any rough work. . You may use the Answer Book for any rough work, if needed.</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0"/>
          <w:szCs w:val="20"/>
        </w:rPr>
      </w:pPr>
      <w:r>
        <w:rPr>
          <w:rFonts w:eastAsia="TimesNewRomanPS-BoldMT" w:cs="TimesNewRomanPS-BoldMT" w:ascii="TimesNewRomanPS-BoldMT" w:hAnsi="TimesNewRomanPS-BoldMT"/>
          <w:b w:val="false"/>
          <w:bCs w:val="false"/>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1.5 Read the following two statements</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I. Maximum strain in concrete at the outermost compression fibre is taken to be 0.0035 in bending.</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II. The maximum compressive strain in concrete in axial compression is taken as 0.002.</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Keeping the provisions of IS 456-2000 on limit state design in mind, which of the following is</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true:</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Statement I is true but II is false</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Statement I is false but II is true</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Both statements I and II are true</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Both statements I and II are false</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0"/>
          <w:szCs w:val="20"/>
        </w:rPr>
      </w:pPr>
      <w:r>
        <w:rPr>
          <w:rFonts w:eastAsia="TimesNewRomanPS-BoldMT" w:cs="TimesNewRomanPS-BoldMT" w:ascii="TimesNewRomanPS-BoldMT" w:hAnsi="TimesNewRomanPS-BoldMT"/>
          <w:b w:val="false"/>
          <w:bCs w:val="false"/>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1.6 As per the provisions of IS 456-2000, the (short term) modulus of elasticity of M25 grade concrete (in N/mm 2) can be assumed to be,</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a) 25000 (B) 28500 (C) 30000 (D) 36000</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1.7 The shear modulus (G), modulus of elasticity (E) and the Poisson's ratio (v) of a material are related as,</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G=E/ [2(1+v)]</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E=G / [2(1+v)]</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G=E / [2(1-v)]</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G=E / [2(v-1)]</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When designing steel structures, one must ensure that local buckling in webs does not take place. This check may not be very critical when using rolled steel sections because,</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0"/>
          <w:szCs w:val="20"/>
        </w:rPr>
      </w:pPr>
      <w:r>
        <w:rPr>
          <w:rFonts w:eastAsia="TimesNewRomanPS-BoldMT" w:cs="TimesNewRomanPS-BoldMT" w:ascii="TimesNewRomanPS-BoldMT" w:hAnsi="TimesNewRomanPS-BoldMT"/>
          <w:b w:val="false"/>
          <w:bCs w:val="false"/>
          <w:color w:val="000000"/>
          <w:sz w:val="20"/>
          <w:szCs w:val="20"/>
        </w:rPr>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Quality control at the time of manufacture of rolled sections is very good</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Web depths available are small</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Web stiffeners are in-built in rolled sections</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Depth to thickness ratios (of the web) are appropriately adjusted</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0"/>
          <w:szCs w:val="20"/>
        </w:rPr>
      </w:pPr>
      <w:r>
        <w:rPr>
          <w:rFonts w:eastAsia="TimesNewRomanPS-BoldMT" w:cs="TimesNewRomanPS-BoldMT" w:ascii="TimesNewRomanPS-BoldMT" w:hAnsi="TimesNewRomanPS-BoldMT"/>
          <w:b w:val="false"/>
          <w:bCs w:val="false"/>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1.9 An ISMB 500 is used as a beam in a multi-storey construction. From the viewpoint of</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structural design, it can be considered to be 'laterally restrained' when,</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the tension flange is 'laterally restrained'</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the compression flange is 'laterally restrained'</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the web is adequately stiffened</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the conditions in (A) and (C) are met.</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1.10 Data from a sieve analysis conducted on a given sample of soil showed that 67% of the particles passed through 75 micron IS sieve. The liquid limit and plastic limit of the finer fraction was found to be 45 and 33 percents respectively. The group symbol of the given soil as per IS:1498-1970 is:</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SC (B) MI (C) CH (D) MH</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0"/>
          <w:szCs w:val="20"/>
        </w:rPr>
      </w:pPr>
      <w:r>
        <w:rPr>
          <w:rFonts w:eastAsia="TimesNewRomanPS-BoldMT" w:cs="TimesNewRomanPS-BoldMT" w:ascii="TimesNewRomanPS-BoldMT" w:hAnsi="TimesNewRomanPS-BoldMT"/>
          <w:b w:val="false"/>
          <w:bCs w:val="false"/>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1.11 The void ratios at the densest, loosest and the natural states of a sand deposit are 0.2, 0.6 and 0.4, respectively. The relative density of the deposit is:</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100%</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75%</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50%</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25%</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0"/>
          <w:szCs w:val="20"/>
        </w:rPr>
      </w:pPr>
      <w:r>
        <w:rPr>
          <w:rFonts w:eastAsia="TimesNewRomanPS-BoldMT" w:cs="TimesNewRomanPS-BoldMT" w:ascii="TimesNewRomanPS-BoldMT" w:hAnsi="TimesNewRomanPS-BoldMT"/>
          <w:b w:val="false"/>
          <w:bCs w:val="false"/>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1.12 The following data were obtained from a liquid limit test conducted on a soil sample.</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Number of blows 17 22 25 28 34</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Water content (%) 63.8 63.1 61.9 60.6 60.5</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The liquid limit of the soil is:</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A) 63.1%</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B) 62.8%</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C) 61.9%</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D) 60.6%</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1.13 The specific gravity and insitu void ratio of a soil deposit are 2.71 and 0.85 respectively. The value of the critical hydraulic gradient is:</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0.82</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0.85</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0.95</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0.92</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0"/>
          <w:szCs w:val="20"/>
        </w:rPr>
      </w:pPr>
      <w:r>
        <w:rPr>
          <w:rFonts w:eastAsia="TimesNewRomanPS-BoldMT" w:cs="TimesNewRomanPS-BoldMT" w:ascii="TimesNewRomanPS-BoldMT" w:hAnsi="TimesNewRomanPS-BoldMT"/>
          <w:b w:val="false"/>
          <w:bCs w:val="false"/>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1.14 The observed value of the standard penetration number (N) at 10m depth of a silty</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sand deposit is 13. The unit weight of the soil is 16 kN/in 3.The N value after correcting for the presence of fines will be:</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A) 12</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B) 13</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C) 14</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D) 15</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1.16 Velocity distribution in a boundary layer flow over a plate is given by</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u/u m) = 1.5 h - 0.5 h 3 J</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where, h = y/ d ; y is the distance measured normal to the plate; d is the boundary layer thickness; and U m is the maximum velocity at y = d . If the shear stress t , acting on the plate is given by</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t =K( m u m)/ d</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where, m is the dynamic viscosity of the fluid, K takes the value of:</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0</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1</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C) 1.5</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0) none of the above</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l.l7 A 6-hour Unit Hydrograph (UH) of a catchment is triangular in shape with a total time base</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of 36 hours and a peak discharge of 18 m 3 /s. The area of the catchment (in sq. km) is:</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233</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117</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1.2</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sufficient information not available</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0"/>
          <w:szCs w:val="20"/>
        </w:rPr>
      </w:pPr>
      <w:r>
        <w:rPr>
          <w:rFonts w:eastAsia="TimesNewRomanPS-BoldMT" w:cs="TimesNewRomanPS-BoldMT" w:ascii="TimesNewRomanPS-BoldMT" w:hAnsi="TimesNewRomanPS-BoldMT"/>
          <w:b w:val="false"/>
          <w:bCs w:val="false"/>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1.18 When there is an increase in the atmospheric pressure, the water level in a well penetrating in a confined aquifer:</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increases</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decreases</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may increase or decrease depending on the nature of the-1fquifer</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does not undergo any change</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0"/>
          <w:szCs w:val="20"/>
        </w:rPr>
      </w:pPr>
      <w:r>
        <w:rPr>
          <w:rFonts w:eastAsia="TimesNewRomanPS-BoldMT" w:cs="TimesNewRomanPS-BoldMT" w:ascii="TimesNewRomanPS-BoldMT" w:hAnsi="TimesNewRomanPS-BoldMT"/>
          <w:b w:val="false"/>
          <w:bCs w:val="false"/>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1.19 In a domestic wastewater sample, COD and BOD were measured. Generally which of the following statement is true for their relative magnitude?</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COD = BOD</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COD &gt; BOD</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COD &lt;BOD</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Nothing can be said</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0"/>
          <w:szCs w:val="20"/>
        </w:rPr>
      </w:pPr>
      <w:r>
        <w:rPr>
          <w:rFonts w:eastAsia="TimesNewRomanPS-BoldMT" w:cs="TimesNewRomanPS-BoldMT" w:ascii="TimesNewRomanPS-BoldMT" w:hAnsi="TimesNewRomanPS-BoldMT"/>
          <w:b w:val="false"/>
          <w:bCs w:val="false"/>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1.20 In disinfection, which of the following forms of chlorine is most effective in killing the pathogenic bacteria?</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Cr</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OCI</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NH 2CI</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HOCI</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0"/>
          <w:szCs w:val="20"/>
        </w:rPr>
      </w:pPr>
      <w:r>
        <w:rPr>
          <w:rFonts w:eastAsia="TimesNewRomanPS-BoldMT" w:cs="TimesNewRomanPS-BoldMT" w:ascii="TimesNewRomanPS-BoldMT" w:hAnsi="TimesNewRomanPS-BoldMT"/>
          <w:b w:val="false"/>
          <w:bCs w:val="false"/>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1.21 A Trickling filter is designed to remove:</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Settleable Solids</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Colloidal Solids</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Dissolved Organic Matter</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None of the above</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0"/>
          <w:szCs w:val="20"/>
        </w:rPr>
      </w:pPr>
      <w:r>
        <w:rPr>
          <w:rFonts w:eastAsia="TimesNewRomanPS-BoldMT" w:cs="TimesNewRomanPS-BoldMT" w:ascii="TimesNewRomanPS-BoldMT" w:hAnsi="TimesNewRomanPS-BoldMT"/>
          <w:b w:val="false"/>
          <w:bCs w:val="false"/>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1.22 In natural water, hardness is mainly caused by:</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Ca ++ and Mn ++</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Ca ++ and Fe ++</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Na + and K +</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Ca ++ and Mg ++</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0"/>
          <w:szCs w:val="20"/>
        </w:rPr>
      </w:pPr>
      <w:r>
        <w:rPr>
          <w:rFonts w:eastAsia="TimesNewRomanPS-BoldMT" w:cs="TimesNewRomanPS-BoldMT" w:ascii="TimesNewRomanPS-BoldMT" w:hAnsi="TimesNewRomanPS-BoldMT"/>
          <w:b w:val="false"/>
          <w:bCs w:val="false"/>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1.23 Bitumen is derived from:</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destructive distillation of coal tar</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destructive distillation of petroleum</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fractional distillation of petroleum</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naturally occurring ores</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1.24 Dowel bars in concrete pavement are placed</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along the direction of traffic</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perpendicular to the direction of traffic</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along 45° to the direction of traffic</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can be placed along any direction</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1.25 Stopping sight distance and frictional co-efficients are</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directly proportional to each other</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inversely proportional to each other</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unrelated</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either directly or inversely proportional to each other depending on the nature of</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pavement</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 xml:space="preserve">CE-2. This question consists of TWENTY FIVE sub-questions (2.1 - 2.25) of TWO marks each. For each of these sub-questions four possible answers (A, B, C and D) are given, out of which ONLY ONE is correct. Answer each sub question by darkening the appropriate bubble on the OBJECTIVE RESPONSE SHEET (ORS) using a soft HB pencil. Do not use the ORS for any rough work. You may use the Answer Book for any rough work, if needed. </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2.6 As per the provisions of IS 456-2000, in the limit state method for. design of beams, the limiting value of the depth of neutral axis in a reinforced concrete beam of effective depth 'd’ given as: .</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0.53d</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0.48d</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0.46d</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any of the, above depending on the different grades of steel</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0"/>
          <w:szCs w:val="20"/>
        </w:rPr>
      </w:pPr>
      <w:r>
        <w:rPr>
          <w:rFonts w:eastAsia="TimesNewRomanPS-BoldMT" w:cs="TimesNewRomanPS-BoldMT" w:ascii="TimesNewRomanPS-BoldMT" w:hAnsi="TimesNewRomanPS-BoldMT"/>
          <w:b w:val="false"/>
          <w:bCs w:val="false"/>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2.8 ISA 100 x 100 x 10 mm (Cross sectional area = 1908 mm 2) is welded along A and B (Refer to figure for question 2.7), such that the lengths of the weld along A and B are 1 1 and 1 2, respectively. Which of the following is a possibly acceptable combination of 1 1 and 1 2.</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A) 1 1 = 60 mm and 1 2 = 150 mm</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B) 1 1= 150 mm and 1 2 = 60 mm</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C) 1 1 = 150 mm and 1 2 = 150 mm</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D) Any of the above, depending on the size of the weld.</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2.10 An infinite slope is to be constructed in a soil. The effective stress strength parameters of the soil are c’=O and f '= 30°. The saturated unit weight of the slope is 20 kN/m 3 and the unit weight of water is 10 kN/m 3. Assuming that seepage is occurring parallel to the slope, the maximum slope angle for a factor of safety of 1.5 would be:</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A) 10.89°</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B) 11.30°</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12.48°</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14.73'°</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2.11 If the effective stress strength parameters of a soil are c'=10 kPa and 0'=30°, the shear strength on a plane within the saturated soil mass at a point where the total normal stress is 300 kPa and pore water pressure is 150 kPa will be:</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90.5 kPa</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96.6 kPa</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101.5 kPa</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1O5.5.kPa</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0"/>
          <w:szCs w:val="20"/>
        </w:rPr>
      </w:pPr>
      <w:r>
        <w:rPr>
          <w:rFonts w:eastAsia="TimesNewRomanPS-BoldMT" w:cs="TimesNewRomanPS-BoldMT" w:ascii="TimesNewRomanPS-BoldMT" w:hAnsi="TimesNewRomanPS-BoldMT"/>
          <w:b w:val="false"/>
          <w:bCs w:val="false"/>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2.12 The time for a clay layer to achieve 85% consolidation is 10 years. If the layer was half as thick, 10 times more permeable and 4 times more compressible then the time that would be required to achieve the same degree of consolidation is:</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1 year</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5 years</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12 years</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16 years</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0"/>
          <w:szCs w:val="20"/>
        </w:rPr>
      </w:pPr>
      <w:r>
        <w:rPr>
          <w:rFonts w:eastAsia="TimesNewRomanPS-BoldMT" w:cs="TimesNewRomanPS-BoldMT" w:ascii="TimesNewRomanPS-BoldMT" w:hAnsi="TimesNewRomanPS-BoldMT"/>
          <w:b w:val="false"/>
          <w:bCs w:val="false"/>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2.13 In a triaxial test carried out on a cohesion less soil sample with a cell pressure of</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20 kPa, the observed value of applied stress at the point of failure was 40 kPa. The angle of internal friction of the soil is:</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10°</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15°</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25°</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30°</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0"/>
          <w:szCs w:val="20"/>
        </w:rPr>
      </w:pPr>
      <w:r>
        <w:rPr>
          <w:rFonts w:eastAsia="TimesNewRomanPS-BoldMT" w:cs="TimesNewRomanPS-BoldMT" w:ascii="TimesNewRomanPS-BoldMT" w:hAnsi="TimesNewRomanPS-BoldMT"/>
          <w:b w:val="false"/>
          <w:bCs w:val="false"/>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2.14 In a falling head permeability test the initial head of 1.0 m dropped to 0.35 m in 3 hours, the diameter of the stand pipe being 5 mm. The soil specimen was 200 mm long and of 100 mm diameter. The coefficient of permeability of the soil is:</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4.86 x 10 -5 cm/s</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4.86 X 10 -6 cm/s</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4.86 x 10 -7 cm/s</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4.86 x 10 -8 cm/s</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0"/>
          <w:szCs w:val="20"/>
        </w:rPr>
      </w:pPr>
      <w:r>
        <w:rPr>
          <w:rFonts w:eastAsia="TimesNewRomanPS-BoldMT" w:cs="TimesNewRomanPS-BoldMT" w:ascii="TimesNewRomanPS-BoldMT" w:hAnsi="TimesNewRomanPS-BoldMT"/>
          <w:b w:val="false"/>
          <w:bCs w:val="false"/>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2.15 In a lined rectangular canal, the Froude number of incoming flow is 3.0. A hydraulic jump forms when it meets the pool of water. The depth of flow. after the jump formation is 1.51 m. Froude number of flow after the hydraulic jump is:</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0.30</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0.71</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0.41</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none of the above</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0"/>
          <w:szCs w:val="20"/>
        </w:rPr>
      </w:pPr>
      <w:r>
        <w:rPr>
          <w:rFonts w:eastAsia="TimesNewRomanPS-BoldMT" w:cs="TimesNewRomanPS-BoldMT" w:ascii="TimesNewRomanPS-BoldMT" w:hAnsi="TimesNewRomanPS-BoldMT"/>
          <w:b w:val="false"/>
          <w:bCs w:val="false"/>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2.16 A pump can lift water at a discharge of 0.15 m 3/s to a head of 25 m. The critical cavitation number ( s c ) for the pump is found to be 0.144. The pump is to be installed at a location where the barometric pressure is 9.8 m of water and the vapour pressure of water is 0.30 m of water. The intake pipe friction loss is 0.40 m. Using the minimum value of NPSH (Net Positive Suction Head), the maximum allowable elevation above the sump water surface at which the pump can be located is:</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A) 9.80 m</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B) 6.20 m</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C) 5.50 m</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D) none of the above</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2.17 During a 6- hour storm, the rainfall intensity was 0.8 cm/hour on a catchment of area 8.6 km 2. The measured runoff volume during this period was 2,56,000 m 3. The total rainfall was lost due to infiltration, evaporation, and transpiration (in cm/hour) is</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0.80</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0.304</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0.496.</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sufficient il1fonnation not available</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0"/>
          <w:szCs w:val="20"/>
        </w:rPr>
      </w:pPr>
      <w:r>
        <w:rPr>
          <w:rFonts w:eastAsia="TimesNewRomanPS-BoldMT" w:cs="TimesNewRomanPS-BoldMT" w:ascii="TimesNewRomanPS-BoldMT" w:hAnsi="TimesNewRomanPS-BoldMT"/>
          <w:b w:val="false"/>
          <w:bCs w:val="false"/>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2.18 The rainfall on five successive days in a catchment were measured as 3, 8, 12,6, and 2 cms. If the total runoff at the outlet from the catchment was 15 cm, ,the value of the f -index (in mm/hour) is</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0.0</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1.04</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1.53</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sufficient information not available</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0"/>
          <w:szCs w:val="20"/>
        </w:rPr>
      </w:pPr>
      <w:r>
        <w:rPr>
          <w:rFonts w:eastAsia="TimesNewRomanPS-BoldMT" w:cs="TimesNewRomanPS-BoldMT" w:ascii="TimesNewRomanPS-BoldMT" w:hAnsi="TimesNewRomanPS-BoldMT"/>
          <w:b w:val="false"/>
          <w:bCs w:val="false"/>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2.19 A canal was designed to supply the irrigation needs of 1200 hectares of land growing rice of 140 days base period having a Delta of 134 cms. If this canal water is used to irrigate wheat of base period 120 days having a Delta of 52 cm, the area (in Hectares) that can be irrigated is:</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A) 2650</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B) 3608</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C) 543</w:t>
      </w:r>
    </w:p>
    <w:p>
      <w:pPr>
        <w:pStyle w:val="Normal"/>
        <w:numPr>
          <w:ilvl w:val="0"/>
          <w:numId w:val="0"/>
        </w:numPr>
        <w:autoSpaceDE w:val="false"/>
        <w:spacing w:lineRule="auto" w:line="360"/>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D) none of the above</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2.20 For a water treatment plant having a flow rate of 432 m 3/hr, what is the required</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plan area of a Type I settling tank to remove 90% of the particles having a settling velocity of 0.12 cm/sec is</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A) 120 m 2</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B) 111 m 2</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C) 90 m 2</w:t>
      </w:r>
    </w:p>
    <w:p>
      <w:pPr>
        <w:pStyle w:val="Normal"/>
        <w:numPr>
          <w:ilvl w:val="0"/>
          <w:numId w:val="0"/>
        </w:numPr>
        <w:autoSpaceDE w:val="false"/>
        <w:spacing w:lineRule="auto" w:line="360"/>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D) 100 m 2</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2.21 The theoretical oxygen demand of a 0.001 mol/L glucose solution is</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A) 180 mg/L</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B) 192 mg/L</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C) 90 mg/L</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D) 96 mg/L</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2.22 waste water sample has an initial BOD of 222 mg/L. The first order BOD decay coefficient is 0.4/day. The BOD consumed (in mg/L) in 5 'days is:</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150</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192</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30</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50</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0"/>
          <w:szCs w:val="20"/>
        </w:rPr>
      </w:pPr>
      <w:r>
        <w:rPr>
          <w:rFonts w:eastAsia="TimesNewRomanPS-BoldMT" w:cs="TimesNewRomanPS-BoldMT" w:ascii="TimesNewRomanPS-BoldMT" w:hAnsi="TimesNewRomanPS-BoldMT"/>
          <w:b w:val="false"/>
          <w:bCs w:val="false"/>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2.23 car is moving at a speed of 72 km/hr on a road having 2% upward gradient. The driver applies brakes when he sees an obstruction. If his reaction time is 1.5 seconds, assuming that the co-efficient of friction between the pavement and tire as 0.15, calculate the distance traversed before the car finally stops.</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24 m</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150 m</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1056 m</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324 m</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0"/>
          <w:szCs w:val="20"/>
        </w:rPr>
      </w:pPr>
      <w:r>
        <w:rPr>
          <w:rFonts w:eastAsia="TimesNewRomanPS-BoldMT" w:cs="TimesNewRomanPS-BoldMT" w:ascii="TimesNewRomanPS-BoldMT" w:hAnsi="TimesNewRomanPS-BoldMT"/>
          <w:b w:val="false"/>
          <w:bCs w:val="false"/>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2.24 The average daily traffic on a stretch of road is 300 commercial vehicles per lane per day. Design traffic repetitions for 10 years when vehicle damage factor is 2,5 and traffic growth rate is 7%, is .</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3.8 msa</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23.5 msa</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45.4 msa</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16 msa</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0"/>
          <w:szCs w:val="20"/>
        </w:rPr>
      </w:pPr>
      <w:r>
        <w:rPr>
          <w:rFonts w:eastAsia="TimesNewRomanPS-BoldMT" w:cs="TimesNewRomanPS-BoldMT" w:ascii="TimesNewRomanPS-BoldMT" w:hAnsi="TimesNewRomanPS-BoldMT"/>
          <w:b w:val="false"/>
          <w:bCs w:val="false"/>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2.25 In a concrete pavement</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temperature stress is tensile at bottom during day time</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load stress is compressive at bottom</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A) Both the statements (a) and (b) are correct</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B) Statement (a) is correct and (b) is wrong.</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C) Statement (b) is wrong and (a) is correct</w:t>
      </w:r>
    </w:p>
    <w:p>
      <w:pPr>
        <w:pStyle w:val="Normal"/>
        <w:numPr>
          <w:ilvl w:val="0"/>
          <w:numId w:val="0"/>
        </w:numPr>
        <w:pBdr>
          <w:bottom w:val="single" w:sz="2" w:space="2" w:color="000000"/>
        </w:pBdr>
        <w:autoSpaceDE w:val="false"/>
        <w:ind w:left="0" w:hanging="0"/>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D) Both statements (a) and (b) are incorrect</w:t>
      </w:r>
    </w:p>
    <w:p>
      <w:pPr>
        <w:pStyle w:val="Normal"/>
        <w:numPr>
          <w:ilvl w:val="0"/>
          <w:numId w:val="0"/>
        </w:numPr>
        <w:autoSpaceDE w:val="false"/>
        <w:ind w:left="0" w:hanging="0"/>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r>
    </w:p>
    <w:p>
      <w:pPr>
        <w:pStyle w:val="Normal"/>
        <w:numPr>
          <w:ilvl w:val="0"/>
          <w:numId w:val="0"/>
        </w:numPr>
        <w:autoSpaceDE w:val="false"/>
        <w:ind w:left="0" w:hanging="0"/>
        <w:rPr>
          <w:rFonts w:ascii="TimesNewRomanPS-BoldMT" w:hAnsi="TimesNewRomanPS-BoldMT" w:eastAsia="TimesNewRomanPS-BoldMT" w:cs="TimesNewRomanPS-BoldMT"/>
          <w:b/>
          <w:b/>
          <w:bCs/>
          <w:color w:val="810000"/>
          <w:sz w:val="24"/>
          <w:szCs w:val="24"/>
        </w:rPr>
      </w:pPr>
      <w:r>
        <w:rPr>
          <w:rFonts w:eastAsia="TimesNewRomanPS-BoldMT" w:cs="TimesNewRomanPS-BoldMT" w:ascii="TimesNewRomanPS-BoldMT" w:hAnsi="TimesNewRomanPS-BoldMT"/>
          <w:b/>
          <w:bCs/>
          <w:color w:val="810000"/>
          <w:sz w:val="24"/>
          <w:szCs w:val="24"/>
        </w:rPr>
        <w:t>GATE Question Papers Civil Engineering 2001</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8100"/>
          <w:sz w:val="24"/>
          <w:szCs w:val="24"/>
        </w:rPr>
      </w:pPr>
      <w:r>
        <w:rPr>
          <w:rFonts w:eastAsia="TimesNewRomanPS-BoldMT" w:cs="TimesNewRomanPS-BoldMT" w:ascii="TimesNewRomanPS-BoldMT" w:hAnsi="TimesNewRomanPS-BoldMT"/>
          <w:b/>
          <w:bCs/>
          <w:color w:val="008100"/>
          <w:sz w:val="24"/>
          <w:szCs w:val="24"/>
        </w:rPr>
        <w:t>GATE-200 1</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8100"/>
          <w:sz w:val="24"/>
          <w:szCs w:val="24"/>
        </w:rPr>
      </w:pPr>
      <w:r>
        <w:rPr>
          <w:rFonts w:eastAsia="TimesNewRomanPS-BoldMT" w:cs="TimesNewRomanPS-BoldMT" w:ascii="TimesNewRomanPS-BoldMT" w:hAnsi="TimesNewRomanPS-BoldMT"/>
          <w:b/>
          <w:bCs/>
          <w:color w:val="008100"/>
          <w:sz w:val="24"/>
          <w:szCs w:val="24"/>
        </w:rPr>
        <w:t>CE : CIVIL ENGINEERING</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8100"/>
          <w:sz w:val="24"/>
          <w:szCs w:val="24"/>
        </w:rPr>
      </w:pPr>
      <w:r>
        <w:rPr>
          <w:rFonts w:eastAsia="TimesNewRomanPS-BoldMT" w:cs="TimesNewRomanPS-BoldMT" w:ascii="TimesNewRomanPS-BoldMT" w:hAnsi="TimesNewRomanPS-BoldMT"/>
          <w:b/>
          <w:bCs/>
          <w:color w:val="008100"/>
          <w:sz w:val="24"/>
          <w:szCs w:val="24"/>
        </w:rPr>
        <w:t>SECTION 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75 Mark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E.l. This question consists of TWENTY FIVE sub-questions (1.1-1.25) of ONE mark each. For each of these sub-questions four possible answers (A, B, C and D) are given, out of which only one is correct. Answer each sub-question by darkening the appropriate bubble on the OBJECTIVE RESPONSE SHEET (ORS) using a soft HB pencil. Do not use the ORS for any rough work. You may use the Answer Book for any rough work, if needed. (25 x 1 = 25)</w:t>
      </w:r>
    </w:p>
    <w:p>
      <w:pPr>
        <w:pStyle w:val="Normal"/>
        <w:numPr>
          <w:ilvl w:val="0"/>
          <w:numId w:val="0"/>
        </w:numPr>
        <w:autoSpaceDE w:val="false"/>
        <w:ind w:left="0" w:hanging="0"/>
        <w:jc w:val="left"/>
        <w:rPr>
          <w:rFonts w:ascii="TimesNewRomanPSMT" w:hAnsi="TimesNewRomanPSMT" w:eastAsia="TimesNewRomanPSMT" w:cs="TimesNewRomanPSMT"/>
          <w:b/>
          <w:b/>
          <w:bCs/>
          <w:color w:val="000000"/>
          <w:sz w:val="24"/>
          <w:szCs w:val="24"/>
        </w:rPr>
      </w:pPr>
      <w:r>
        <w:rPr>
          <w:rFonts w:eastAsia="TimesNewRomanPSMT" w:cs="TimesNewRomanPSMT" w:ascii="TimesNewRomanPSMT" w:hAnsi="TimesNewRomanPSMT"/>
          <w:b/>
          <w:bCs/>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8. Identify the FALSE statement from the following, pertaining to the methods of structural analysi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Influence lines for stress resultants in beams can be drawn using Miller Breslau's Principl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he Moment Distribution Method is a force method of analysis, not a displacement method.</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he Principle of Virtual Displacements can be used to establish a condition of equilibrium. .</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he Substitute Frame Method is not applicable to frames subject to significant sideway.</w:t>
      </w:r>
    </w:p>
    <w:p>
      <w:pPr>
        <w:pStyle w:val="Normal"/>
        <w:numPr>
          <w:ilvl w:val="0"/>
          <w:numId w:val="0"/>
        </w:numPr>
        <w:autoSpaceDE w:val="false"/>
        <w:ind w:left="0" w:hanging="0"/>
        <w:jc w:val="left"/>
        <w:rPr>
          <w:rFonts w:ascii="TimesNewRomanPS-BoldMT" w:hAnsi="TimesNewRomanPS-BoldMT" w:eastAsia="TimesNewRomanPS-BoldMT" w:cs="TimesNewRomanPS-BoldMT"/>
          <w:color w:val="000000"/>
          <w:sz w:val="20"/>
          <w:szCs w:val="20"/>
        </w:rPr>
      </w:pPr>
      <w:r>
        <w:rPr>
          <w:rFonts w:eastAsia="TimesNewRomanPS-BoldMT" w:cs="TimesNewRomanPS-BoldMT" w:ascii="TimesNewRomanPS-BoldMT" w:hAnsi="TimesNewRomanPS-BoldMT"/>
          <w:color w:val="000000"/>
          <w:sz w:val="20"/>
          <w:szCs w:val="20"/>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9. Identify the FALSE statement from the following, pertaining to the design of concrete structure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he assumption of a linear strain profile in flexure is made use of in working stress design, bu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not in ultimate limit state desig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orsional reinforcement is not required to be provided at the coners of simply support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rectangular slabs, if the coners are free to lift up.</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 rectangular slab, whose length exceeds twice its width, always behaves as a two-way slab,</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regardless of the support condition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he 'load balancing' concept can be applied to select the appropriate tendon profile in 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restressed concrete beam subject to a given pattern of load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11. The following two statements are made with respect to different sand samples having the sam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relative density. Identify if they are TRUE or FALS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 Poorly graded sands will have lower friction angle than the well graded sand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The particle size has no influence on the friction angle of san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II is TRUE but I is FALSE (b) Both are FALSE statement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Both are TRUE statements. (d) I is TRUE but II is fals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12. The following two statements are made with reference to the calculation of net bearing capacit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of a footing in pure clay soil ( f = 0) using Terzaghi's bearing capacity theory. Identify if they are TRU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or FALS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 Increase in footing width will result in increase in bearing capacit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Increase in depth of foundation will result in higher bearing capacit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Both statements are TRUE (b) Both statements are FALSE</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I is TRUE but II is FALSE (d) I is FALSE but II is TRU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13. The width and depth of a footing are 2 and 1.5 m respectively. The water table at the site is at 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epth of 3 m below the ground level. The water table correction factor for the calculation of the bear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apacity of soil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0.875 (b) 1.000</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0.925 (d) 0.50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14. The void ratio and specific gravity of a soil are 0.65 and 2.72 respectively. The degree of</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aturation (in percent) corresponding to water content of 20%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65.3 (b) 20.9</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83.7 (d) 54.4</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15. With respect to a c- f soil in an infinite slope, identify if the following two statements are TRU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or FALS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 The stable slope angle can be greater than f</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The factor of safety of the slope does not depend on the height soil in the slop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Both statements are FALSE (b) I is TRUE but II is FALSE</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I is FALSE but II is TRUE (d) Both statements are TRU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16. In the Bernoulli equation. used in pipe flow. each term represent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Energy per unit weight (b) Energy per unit mas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Energy per unit volume (d) Energy per unit flow length</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17. The stage-discharge relation in a river during the passage of flood is measured. If q f is th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ischarge at the stage when water surface is falling and q r is the discharge at the same stage whe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ater surface is rising, the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q f= q r (b) q f &lt; q r</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q f &gt; q r (d) q r= constant for all stag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18. lsopleths are lines on a map through points having equal depth of</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Rainfall (b) Infiltrati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Evapotranspiration (d) Total runoff</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19. A linear reservoir is one in which</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Storage varies linearly with tim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Storage varies linearly with outflow rat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Storage varies linearly with inflow rat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Storage varies linearly with elevati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20. Aeration of water is done to remov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Suspended Impurities (b) Colour</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Dissolved Salts (d) Dissolved Gas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21. The following chemical is used for coagulati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Ammonium Chloride. (b) Aluminium Chloride.</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Aluminium Sulphate. (d) Copper Sulphat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22. The unit in which both sedimentation and digestion processes of sludge take place simultaneousl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Skimming Tank (b) Imhoff Tank</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Detritus Tank (d) Digestion Tank</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23. The design value of lateral friction coefficient on highway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1.5 (b) 0.50</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0.35 (d) 0.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24. Camber on highway pavement is provided to take care of</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Centrifugal Force. (b) Drainage.</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Sight Distance (d) Off-Track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25 The minimum value of CBR (%) required for granular sub-base as per Ministry of Surfac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ransport (MOST) specification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5 (b) 10</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15 (d) 20</w:t>
      </w:r>
    </w:p>
    <w:p>
      <w:pPr>
        <w:pStyle w:val="Normal"/>
        <w:numPr>
          <w:ilvl w:val="0"/>
          <w:numId w:val="0"/>
        </w:numPr>
        <w:autoSpaceDE w:val="false"/>
        <w:ind w:left="0" w:hanging="0"/>
        <w:jc w:val="left"/>
        <w:rPr/>
      </w:pPr>
      <w:r>
        <w:rPr>
          <w:rFonts w:eastAsia="TimesNewRomanPS-BoldMT" w:cs="TimesNewRomanPS-BoldMT" w:ascii="TimesNewRomanPS-BoldMT" w:hAnsi="TimesNewRomanPS-BoldMT"/>
          <w:b/>
          <w:bCs/>
          <w:color w:val="000000"/>
          <w:sz w:val="24"/>
          <w:szCs w:val="24"/>
        </w:rPr>
        <w:t xml:space="preserve">CE.2. This question consists of Twenty Five sub-questions (2.1.-2.25) of TWO marks each. For each of these sub-questions four possible answers (A, B, C and D) are given, out of which only one is correct. Answer each sub-question by darkening the appropriate bubble on the OBJECTIVE RESPONSE SHEET (ORS) using a soft HB pencil. Do not use the ORS for any rough work. You may use the Answer Book for any rough work, </w:t>
      </w:r>
      <w:r>
        <w:rPr>
          <w:rFonts w:eastAsia="TimesNewRomanPSMT" w:cs="TimesNewRomanPSMT" w:ascii="TimesNewRomanPSMT" w:hAnsi="TimesNewRomanPSMT"/>
          <w:b/>
          <w:bCs/>
          <w:color w:val="000000"/>
          <w:sz w:val="24"/>
          <w:szCs w:val="24"/>
        </w:rPr>
        <w:t>if needed</w:t>
      </w:r>
    </w:p>
    <w:p>
      <w:pPr>
        <w:pStyle w:val="Normal"/>
        <w:numPr>
          <w:ilvl w:val="0"/>
          <w:numId w:val="0"/>
        </w:numPr>
        <w:autoSpaceDE w:val="false"/>
        <w:ind w:left="0" w:hanging="0"/>
        <w:jc w:val="left"/>
        <w:rPr>
          <w:rFonts w:ascii="TimesNewRomanPSMT" w:hAnsi="TimesNewRomanPSMT" w:eastAsia="TimesNewRomanPSMT" w:cs="TimesNewRomanPSMT"/>
          <w:b/>
          <w:b/>
          <w:bCs/>
          <w:color w:val="000000"/>
          <w:sz w:val="24"/>
          <w:szCs w:val="24"/>
        </w:rPr>
      </w:pPr>
      <w:r>
        <w:rPr>
          <w:rFonts w:eastAsia="TimesNewRomanPSMT" w:cs="TimesNewRomanPSMT" w:ascii="TimesNewRomanPSMT" w:hAnsi="TimesNewRomanPSMT"/>
          <w:b/>
          <w:bCs/>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9. Consider the following two statements related to reinforced concrete design, an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dentify whether they are TRUE or FALS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 Curtailment of bars in the flexural tension zone in beams reduces the shear strength at the cut-off</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location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When a rectangular column section is subject to biaxially eccentric compression, the neutral ax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ill be parallel to the resultant axis of bend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Both statements I and II are TRU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Statement I is TRUE, and statement II is FALS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Statement I is FALSE, and statement II is TRU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Both statements I and II are FALS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10. Consider the following two statements related to structural steel design, and identify whether the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re TRUE or FALS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 The Euler buckling load of a slender steel column depends on the yield strength of stee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In the design of laced column, the maximum spacing of the lacing does not depend on th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lenderness of column as a whol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Both statements I and II are TRU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Statement I is TRUE, and statement II is FALS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Statement I is FALSE, and statement II is TRU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Both statements I and II are FALS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11. Identify the two FALSE statements from the following four statement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 The consolidation of soil happens due to the change in total stres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When Standard Penetration Tests are performed in fine sands below the water table, the dilati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orrection is applied after the overburden correction is appli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I. Over consolidated clays will have predominantly cohesive strength as compared to the frictiona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trength.</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V. Compaction of soils is due to expulsion of wat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II &amp; III (b) I &amp; IV</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I &amp; III (d) II &amp; IV</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13. The coefficients of permeability of a soil in horizontal and vertical directions are 3.46 and 1.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m/day respectively. The base length of a concrete dam resting in this soil is 100 m. When the flow ne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s developed for this soil with 1 : 25 scale factor in the vertical direction, the reduced base length of th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am will b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2.63 m (b) 4.00 m</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6.08 m (d) 5.43 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14. A plate load test was conducted in sand on a 300 mm diameter plate. If the plate settlement was 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mm at a pressure of 100 kPa, the settlement (in mm) of a 5 m x 8 m rectangular footing at the sam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ressure will b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9.4 (b) 18.6</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12.7 (d) 17.8</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15. Identify the two TRUE statements from the following four statement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 Negative skin friction is higher on floating piles than on end bearing pil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All other things being the same in footings on sand, the footing with small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idth will have lower settlement at the same net pressur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I. The void ratio of soils is always less than 1.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V. For determining the depth of embedment of anchored sheet piles, net momen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t the anchor elevation is set to zero.</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I &amp; IV (b) I &amp; III</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II &amp; IV (d) II &amp; III</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16. A 15 cm length of steel rod with relative density of 7.4 is submerged in a two layer fluid. Th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ottom layer is mercury and the top layer is water. The height of top surface of the rod above the liqui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nterface in 'cm'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8.24 (b) 7.82</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7.64 (d) 7.38</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17. The direct runoff hydrograph of a storm obtained from a catchment is triangular in shape and ha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base period of 80 hours. The peak flow rate is 30 m 3/sec and catchment area is 86.4 km 2. Th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rainfall excess that has resulted the above hydrograph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5 cm (b) 8 cm</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10 cm (d) 16 c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18. A field was supplied water from an irrigation tank at a rate of 120 lit/see to irrigate an area of 2.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hectares. The duration of irrigation is 8 hours. It was found that the actual delivery at the field, which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out 4 km from the tank, was 100 lit/sec. The runoff loss in the field was estimated as 800 m 3. Th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pplication efficiency in this situation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62% (b) 72%</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76% (d) 8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19. A trapezoidal channel with bottom width of 3m and side slope of IV:1.5H carries a discharge of</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8.0 m 3/sec with the flow depth of 1.5m. The Froude number of the flow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0.066 (b) 0.132</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0.265 (d) 0.528</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20. In a 1/50 model of a spillway, the discharge was measured to be 0.3 m 3/sec. Th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orresponding prototype discharge in m 3/sec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2.0 (b). 15.0</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106.0 (d) 5303.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21. If the BOD 5,20 of waste is 150mg/L and the reaction rate constant (to the base '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t 20°C is 0.35/day, then the ultimate BOD in mg/L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97.5 (b) 181.5</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212.9 (d) 230.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22. The Ca 2+ concentration and Mg 2+ concentration of a water sample are 160 mg/lit and 40 mg/li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s their ions respectively. The total hardness of this water sample in terms of CaCO 3 in mg / lit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pproximately equal to</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120 (b) 200</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267 (d) 567</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23. A town has an existing horizontal flow sedimentation tank with an overflow rate of 17m 3/day/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and it is desirable to remove particles that have settling velocity of 0.1mm/sec. Assuming the tank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 ideal sedimentation tank, the percentage of particles removal is approximately equal to</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30% (b) 50%</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70% (d) 9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24. A valley curve has a descending gradient of 1 in 40 followed by an ascending gradient of 1 in 5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 length of the valley curve required for a design speed of 80 km/hour for comfort condition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199 m (b) 116 m</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58 m (d) 37 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25. The radius of relative stiffness for a 20 cm thick slab with E = 3 x 10 5kg/cm 2 and Poisson's ratio</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 0.15, resting on a subgrade having modulus of 5kg/cm 3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10 cm (b) 80 cm</w:t>
      </w:r>
    </w:p>
    <w:p>
      <w:pPr>
        <w:pStyle w:val="Normal"/>
        <w:numPr>
          <w:ilvl w:val="0"/>
          <w:numId w:val="0"/>
        </w:numPr>
        <w:pBdr>
          <w:bottom w:val="single" w:sz="2" w:space="2" w:color="000000"/>
        </w:pBdr>
        <w:autoSpaceDE w:val="false"/>
        <w:ind w:left="0" w:hanging="0"/>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120 cm (d) 320 cm</w:t>
      </w:r>
    </w:p>
    <w:p>
      <w:pPr>
        <w:pStyle w:val="Normal"/>
        <w:numPr>
          <w:ilvl w:val="0"/>
          <w:numId w:val="0"/>
        </w:numPr>
        <w:autoSpaceDE w:val="false"/>
        <w:ind w:left="0" w:hanging="0"/>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rPr>
          <w:rFonts w:ascii="TimesNewRomanPS-BoldMT" w:hAnsi="TimesNewRomanPS-BoldMT" w:eastAsia="TimesNewRomanPS-BoldMT" w:cs="TimesNewRomanPS-BoldMT"/>
          <w:b/>
          <w:b/>
          <w:bCs/>
          <w:color w:val="810000"/>
          <w:sz w:val="24"/>
          <w:szCs w:val="24"/>
        </w:rPr>
      </w:pPr>
      <w:r>
        <w:rPr>
          <w:rFonts w:eastAsia="TimesNewRomanPS-BoldMT" w:cs="TimesNewRomanPS-BoldMT" w:ascii="TimesNewRomanPS-BoldMT" w:hAnsi="TimesNewRomanPS-BoldMT"/>
          <w:b/>
          <w:bCs/>
          <w:color w:val="810000"/>
          <w:sz w:val="24"/>
          <w:szCs w:val="24"/>
        </w:rPr>
        <w:t>GATE Question Papers Civil Engineering 2000</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8100"/>
          <w:sz w:val="24"/>
          <w:szCs w:val="24"/>
        </w:rPr>
      </w:pPr>
      <w:r>
        <w:rPr>
          <w:rFonts w:eastAsia="TimesNewRomanPS-BoldMT" w:cs="TimesNewRomanPS-BoldMT" w:ascii="TimesNewRomanPS-BoldMT" w:hAnsi="TimesNewRomanPS-BoldMT"/>
          <w:b/>
          <w:bCs/>
          <w:color w:val="008100"/>
          <w:sz w:val="24"/>
          <w:szCs w:val="24"/>
        </w:rPr>
        <w:t>GATE 2000</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8100"/>
          <w:sz w:val="24"/>
          <w:szCs w:val="24"/>
        </w:rPr>
      </w:pPr>
      <w:r>
        <w:rPr>
          <w:rFonts w:eastAsia="TimesNewRomanPS-BoldMT" w:cs="TimesNewRomanPS-BoldMT" w:ascii="TimesNewRomanPS-BoldMT" w:hAnsi="TimesNewRomanPS-BoldMT"/>
          <w:b/>
          <w:bCs/>
          <w:color w:val="008100"/>
          <w:sz w:val="24"/>
          <w:szCs w:val="24"/>
        </w:rPr>
        <w:t>CE : CIVIL ENGINEERING</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8100"/>
          <w:sz w:val="24"/>
          <w:szCs w:val="24"/>
        </w:rPr>
      </w:pPr>
      <w:r>
        <w:rPr>
          <w:rFonts w:eastAsia="TimesNewRomanPS-BoldMT" w:cs="TimesNewRomanPS-BoldMT" w:ascii="TimesNewRomanPS-BoldMT" w:hAnsi="TimesNewRomanPS-BoldMT"/>
          <w:b/>
          <w:bCs/>
          <w:color w:val="008100"/>
          <w:sz w:val="24"/>
          <w:szCs w:val="24"/>
        </w:rPr>
        <w:t>SECTION A (75 Mark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 This question consists of 27 (Twenty Seven) multiple-choice type sub-questions each carrying one mark. The answers to the multiple choice questions MUST be written only in the boxes corresponding to the question number by writing A, B, C or D in the answer book. (27 x 1 = 27)</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 If A, B, C are square matrices of the same order, (ABC) -l is equal to</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C -l A -1 B -1</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C -l B -1 A -1</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A -1 B -1 C -l</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A -1 C -l B -1</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4. Consider the following two statement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 The maximum number of linearly independent column vectors of a matrix A is called the rank of 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I. If A is an n x n square matrix, it will be nonsingular if rank A = n. With reference to the above statements, which of the following applie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Both the statements are false. (b) Both the statements are tru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I is true but II is false. (d) I is false but II is tru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5. The dimensions for the flexural rigidity of a beam element in mass (M), length (L) and time (T) is given by</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MT -2 (b) ML 3T -2</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ML -lT -2 (d) ML -l T 2</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7. Pick the incorrect statement from the following four statement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On the plane which carries maximum normal stress, the shear stress is zero.</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Principal planes are mutually orthogonal.</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On the plane which carries maximum shear stress, the normal stress is zero.</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The principal stress axes and principal strain axes coincide for an isotropic material.</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9. The following two statements are made with reference to a simply supported underreinforced RCC beam:</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 Failure takes place by crushing of concrete before the steel has yielde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I. The neutral axis moves up as the load is increase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ith reference to the above statements, which of the following applies?</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Both the statements are false.</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I is true but II is false.</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Both the statements are true.</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I is false but II is true.</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0"/>
          <w:szCs w:val="20"/>
        </w:rPr>
      </w:pPr>
      <w:r>
        <w:rPr>
          <w:rFonts w:eastAsia="TimesNewRomanPS-BoldMT" w:cs="TimesNewRomanPS-BoldMT" w:ascii="TimesNewRomanPS-BoldMT" w:hAnsi="TimesNewRomanPS-BoldMT"/>
          <w:b w:val="false"/>
          <w:bCs w:val="false"/>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2. A soil sample has a void ratio of 0.5 and its porosity will be close to</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50%</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66%</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100%</w:t>
      </w:r>
    </w:p>
    <w:p>
      <w:pPr>
        <w:pStyle w:val="Normal"/>
        <w:numPr>
          <w:ilvl w:val="0"/>
          <w:numId w:val="0"/>
        </w:numPr>
        <w:autoSpaceDE w:val="false"/>
        <w:ind w:left="0" w:hanging="0"/>
        <w:jc w:val="left"/>
        <w:rPr/>
      </w:pPr>
      <w:r>
        <w:rPr>
          <w:rFonts w:eastAsia="Symbol" w:cs="Symbol" w:ascii="Symbol" w:hAnsi="Symbol"/>
          <w:b w:val="false"/>
          <w:bCs w:val="false"/>
          <w:color w:val="000000"/>
          <w:sz w:val="18"/>
          <w:szCs w:val="18"/>
        </w:rPr>
        <w:t xml:space="preserve">· </w:t>
      </w:r>
      <w:r>
        <w:rPr>
          <w:rFonts w:eastAsia="TimesNewRomanPS-BoldMT" w:cs="TimesNewRomanPS-BoldMT" w:ascii="TimesNewRomanPS-BoldMT" w:hAnsi="TimesNewRomanPS-BoldMT"/>
          <w:b w:val="false"/>
          <w:bCs w:val="false"/>
          <w:color w:val="000000"/>
          <w:sz w:val="24"/>
          <w:szCs w:val="24"/>
        </w:rPr>
        <w:t>33%</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0"/>
          <w:szCs w:val="20"/>
        </w:rPr>
      </w:pPr>
      <w:r>
        <w:rPr>
          <w:rFonts w:eastAsia="TimesNewRomanPS-BoldMT" w:cs="TimesNewRomanPS-BoldMT" w:ascii="TimesNewRomanPS-BoldMT" w:hAnsi="TimesNewRomanPS-BoldMT"/>
          <w:b w:val="false"/>
          <w:bCs w:val="false"/>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3. A borrow pit soil has a dry density of 17 kN/m 3. How many cubic meters of this soil will be required to construct an embankment of 100 m 3 volume with a dry density of 16 kN/m 3.</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a) 94 m 3 (b) 106 m 3</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t>(c) 100 m 3 (d) 90 m 3</w:t>
      </w:r>
    </w:p>
    <w:p>
      <w:pPr>
        <w:pStyle w:val="Normal"/>
        <w:numPr>
          <w:ilvl w:val="0"/>
          <w:numId w:val="0"/>
        </w:numPr>
        <w:autoSpaceDE w:val="false"/>
        <w:ind w:left="0" w:hanging="0"/>
        <w:jc w:val="left"/>
        <w:rPr>
          <w:rFonts w:ascii="TimesNewRomanPS-BoldMT" w:hAnsi="TimesNewRomanPS-BoldMT" w:eastAsia="TimesNewRomanPS-BoldMT" w:cs="TimesNewRomanPS-BoldMT"/>
          <w:b w:val="false"/>
          <w:b w:val="false"/>
          <w:bCs w:val="false"/>
          <w:color w:val="000000"/>
          <w:sz w:val="24"/>
          <w:szCs w:val="24"/>
        </w:rPr>
      </w:pPr>
      <w:r>
        <w:rPr>
          <w:rFonts w:eastAsia="TimesNewRomanPS-BoldMT" w:cs="TimesNewRomanPS-BoldMT" w:ascii="TimesNewRomanPS-BoldMT" w:hAnsi="TimesNewRomanPS-BoldMT"/>
          <w:b w:val="false"/>
          <w:bCs w:val="false"/>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4. The group efficiency of a pile group</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will be always less than 100%.</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will be always greater than 100%</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may be less than 100% or more than 100%.</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will be more than 100% for pile groups in cohesion less soils and less than 100% for those in cohesive soil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5. The two criteria for the determination of allowable bearing capacity of a foundation ar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tensile failure and compression failur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tensile failure and settlemen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bond failure and shear failur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shear failure and settlemen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6. If duty (D) is 1428 hectares/cumec and base period (B) is 120 days for an irrigate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rop, then delta ( D ) in meters is given by</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102.8 (b) 0.73</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1.38 (d) 0.01</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8. Cavitation is caused by</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high velocity (b) low pressure</w:t>
      </w:r>
    </w:p>
    <w:p>
      <w:pPr>
        <w:pStyle w:val="Normal"/>
        <w:numPr>
          <w:ilvl w:val="0"/>
          <w:numId w:val="0"/>
        </w:numPr>
        <w:autoSpaceDE w:val="false"/>
        <w:spacing w:lineRule="auto" w:line="360"/>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high pressure (d) high temperatur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9. If the pump head is 15m, discharge is 0.464 m 3/s and the motor speed is 1440 rpm at rated condition, the specific-speed of the pump is abou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4 (b) 26</w:t>
      </w:r>
    </w:p>
    <w:p>
      <w:pPr>
        <w:pStyle w:val="Normal"/>
        <w:numPr>
          <w:ilvl w:val="0"/>
          <w:numId w:val="0"/>
        </w:numPr>
        <w:autoSpaceDE w:val="false"/>
        <w:spacing w:lineRule="auto" w:line="360"/>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38 (d) 1440</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0. The BOD removal efficiency, in percentage, during primary treatment, under normal conditions is abou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65% (b) 85%</w:t>
      </w:r>
    </w:p>
    <w:p>
      <w:pPr>
        <w:pStyle w:val="Normal"/>
        <w:numPr>
          <w:ilvl w:val="0"/>
          <w:numId w:val="0"/>
        </w:numPr>
        <w:autoSpaceDE w:val="false"/>
        <w:spacing w:lineRule="auto" w:line="360"/>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30% (d) Zero</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1. Critical factors for the activated sludge treatment process ar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maximum hourly flow rat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maximum and minimum flow rat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maximum hourly flow rate and maximum daily organic load.</w:t>
      </w:r>
    </w:p>
    <w:p>
      <w:pPr>
        <w:pStyle w:val="Normal"/>
        <w:numPr>
          <w:ilvl w:val="0"/>
          <w:numId w:val="0"/>
        </w:numPr>
        <w:autoSpaceDE w:val="false"/>
        <w:spacing w:lineRule="auto" w:line="360"/>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minimum hourly flow rate and minimum daily organic loa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2. Use of coagulants such as alum</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results in reduction of pH of the treated water.</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results in increase of pH of the treated water.</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results in no change in pH of the treated water.</w:t>
      </w:r>
    </w:p>
    <w:p>
      <w:pPr>
        <w:pStyle w:val="Normal"/>
        <w:numPr>
          <w:ilvl w:val="0"/>
          <w:numId w:val="0"/>
        </w:numPr>
        <w:autoSpaceDE w:val="false"/>
        <w:spacing w:lineRule="auto" w:line="360"/>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may cause an increase or decrease of pH of the treated water.</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3. The disinfection efficiency of chlorine in water treatmen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is not dependent on pH valu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is increase by increased pH valu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remains constant at all pH values.</w:t>
      </w:r>
    </w:p>
    <w:p>
      <w:pPr>
        <w:pStyle w:val="Normal"/>
        <w:numPr>
          <w:ilvl w:val="0"/>
          <w:numId w:val="0"/>
        </w:numPr>
        <w:autoSpaceDE w:val="false"/>
        <w:spacing w:lineRule="auto" w:line="360"/>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is reduced by increased pH valu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4. The standard plate size in a plate bearing test for finding modulus of subgrade reaction (k) value i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100 cm diameter</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50 cm diameter</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75 cm diameter</w:t>
      </w:r>
    </w:p>
    <w:p>
      <w:pPr>
        <w:pStyle w:val="Normal"/>
        <w:numPr>
          <w:ilvl w:val="0"/>
          <w:numId w:val="0"/>
        </w:numPr>
        <w:autoSpaceDE w:val="false"/>
        <w:spacing w:lineRule="auto" w:line="360"/>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25 cm diameter</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5. Width of carriageway for a single lane is recommended to b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7.5 m (b) 7.0 m</w:t>
      </w:r>
    </w:p>
    <w:p>
      <w:pPr>
        <w:pStyle w:val="Normal"/>
        <w:numPr>
          <w:ilvl w:val="0"/>
          <w:numId w:val="0"/>
        </w:numPr>
        <w:autoSpaceDE w:val="false"/>
        <w:spacing w:lineRule="auto" w:line="360"/>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3.75 m (d) 5.5 m</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 xml:space="preserve">1.26. Stopping sight distance is the minimum distance available on a highway which is the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distance of sufficient length to stop the vehicle without collisio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distance visible to a driver during night driving.</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height of the object above the road surface.</w:t>
      </w:r>
    </w:p>
    <w:p>
      <w:pPr>
        <w:pStyle w:val="Normal"/>
        <w:numPr>
          <w:ilvl w:val="0"/>
          <w:numId w:val="0"/>
        </w:numPr>
        <w:autoSpaceDE w:val="false"/>
        <w:spacing w:lineRule="auto" w:line="360"/>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distance equal to the height of the driver's eye above the road surfac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7. Bituminous materials are commonly use in highway construction because of their goo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tensile and compression propertie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binding and water proofing propertie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shear strength and tensile properties.</w:t>
      </w:r>
    </w:p>
    <w:p>
      <w:pPr>
        <w:pStyle w:val="Normal"/>
        <w:numPr>
          <w:ilvl w:val="0"/>
          <w:numId w:val="0"/>
        </w:numPr>
        <w:autoSpaceDE w:val="false"/>
        <w:spacing w:lineRule="auto" w:line="360"/>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bond and tensile propertie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 This question consists of24 (Twenty Four) multiple-choice type sub-questions, each carrying</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TWO marks. The answers to the multiple choice questions MUST be written only in the boxes corresponding to the question numbers writing A, B, C or D in the answer book. (24 x 2 = 48)</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4. The limit of the function f(x) = [1- a 4 / x 4] as x ® ¥ is given by</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1</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exp[- a 4 ]</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Zero</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5. The maxima and minima of the function f(x) = 2x 3 - 15x 2 + 36x + 10 occur, respectively, a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X = 3 and X = 2 (b) X = 1 and X = 3</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X = 2 and X = 3 (d) X = 3 and X = 4</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1. The ultimate bearing capacity of a soil is 300 kN/m 2. The depth of foundation is 1m and unit weight of soil is 20 kN/m 3. Choosing a factor of safety of 2.5, the net safe bearing capacity i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100 kN/m 2 (c) 80 kN/m 2</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112 kN/m 2 (d) 100.5 kN/m 2</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2. A deep cut of 1m has to be made in a clay with unit weight 16 kN/m 3 and a cohesion of 25 kN/m 2. What will be the factor of safety if one has to have a slope angle of 30°? Stability number is given to be 0.178 (from Taylor's chart) for a depth factor of 3.</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0.80 (c) 1.25</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1.1 (d) 1.0</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3. In a drained triaxial compression test, a saturated specimen of a cohesion less sand fails under a deviatoric stress of 3 kgf/cm 2 when the cell pressure is 1 kgf/cm 2. The effective angle of shearing resistance of sand is abou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37° (b) 45°</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53° (d) 20°</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4. Two footings, one circular and the other square, are founded on the surface of a purely cohesion less soil. The diameter of the circular footing is same as that of the side of the square footing. The ratio of their ultimate bearing capacities i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3/4 (b) 4/3</w:t>
      </w:r>
    </w:p>
    <w:p>
      <w:pPr>
        <w:pStyle w:val="Normal"/>
        <w:numPr>
          <w:ilvl w:val="0"/>
          <w:numId w:val="0"/>
        </w:numPr>
        <w:autoSpaceDE w:val="false"/>
        <w:spacing w:lineRule="auto" w:line="360"/>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1.0 (d) 1.3</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5. To have zero active pressure intensity at the tip of a wall in cohesive soil, on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hould apply a uniform surcharge intensity of</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2 c tan a (b) 2 c cot a</w:t>
      </w:r>
    </w:p>
    <w:p>
      <w:pPr>
        <w:pStyle w:val="Normal"/>
        <w:numPr>
          <w:ilvl w:val="0"/>
          <w:numId w:val="0"/>
        </w:numPr>
        <w:autoSpaceDE w:val="false"/>
        <w:spacing w:lineRule="auto" w:line="360"/>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 2 c tan a (d) - 2 c tan 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6. Water flows at a depth of 0.1m with a velocity of 6 m/s in a rectangular channel. The alternate depth i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0.30 m</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0.40 m</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0.86 m</w:t>
      </w:r>
    </w:p>
    <w:p>
      <w:pPr>
        <w:pStyle w:val="Normal"/>
        <w:numPr>
          <w:ilvl w:val="0"/>
          <w:numId w:val="0"/>
        </w:numPr>
        <w:autoSpaceDE w:val="false"/>
        <w:spacing w:lineRule="auto" w:line="360"/>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0.81 m</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7. In an area of 200 hectare, water table drops by 4 m. If the porosity is 0.35 and the specific retention is 0.15, change in volume of storage in the aquifer i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160 m 3 (b) 1.6 x 106 m</w:t>
      </w:r>
    </w:p>
    <w:p>
      <w:pPr>
        <w:pStyle w:val="Normal"/>
        <w:numPr>
          <w:ilvl w:val="0"/>
          <w:numId w:val="0"/>
        </w:numPr>
        <w:autoSpaceDE w:val="false"/>
        <w:spacing w:lineRule="auto" w:line="360"/>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8 x 106 m 3 (d) 1.6 x 103 m 3</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8. A tube well having a capacity of 4 m 3/hour operates for 20 hours each day during</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the irrigation season. How much area can be commanded if the irrigation interval</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s 20 days and depth of irrigation is 7 cm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1.71 x 10 4 m 2 (b) 1.14 x 10 4 m 2</w:t>
      </w:r>
    </w:p>
    <w:p>
      <w:pPr>
        <w:pStyle w:val="Normal"/>
        <w:numPr>
          <w:ilvl w:val="0"/>
          <w:numId w:val="0"/>
        </w:numPr>
        <w:autoSpaceDE w:val="false"/>
        <w:spacing w:lineRule="auto" w:line="360"/>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22.9 x 10 4 m 2 (d) 2.29 x 10 4 m 2</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9. The parameters in Horton's infiltration equation [f(t) = f c + (f o - f c ) e -kt] are given as, f o = 7.62 cm/hour, f c = 1.34 cm/hour and k = 4.182/hour. For assumed continuous ponding the cumulative infiltration at the end of 2 hours i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2.68 cm (b) 1.50 cm</w:t>
      </w:r>
    </w:p>
    <w:p>
      <w:pPr>
        <w:pStyle w:val="Normal"/>
        <w:numPr>
          <w:ilvl w:val="0"/>
          <w:numId w:val="0"/>
        </w:numPr>
        <w:autoSpaceDE w:val="false"/>
        <w:spacing w:lineRule="auto" w:line="360"/>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1.34 cm (d) 4.18 cm</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0. Water flows at a rate of 10 m 3/s in a rectangular channel 3 m wide. The critical depth of</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flow i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1.13 m</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2m</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1.45 m</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1.04 m</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1. A circular sewer 2m diameter has to carry a discharge of 2 m 3/s when flowing nearly full. What is the minimum required slope to initiate the flow? Assume Manning's n = 0.015.</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0.00023 (b) 0.000036</w:t>
      </w:r>
    </w:p>
    <w:p>
      <w:pPr>
        <w:pStyle w:val="Normal"/>
        <w:numPr>
          <w:ilvl w:val="0"/>
          <w:numId w:val="0"/>
        </w:numPr>
        <w:autoSpaceDE w:val="false"/>
        <w:spacing w:lineRule="auto" w:line="360"/>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0.000091 (d) 0.000014</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2. The following characteristics pertain to the sand filters used in water industry.</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Filtration rate is 1 to 4 m 3/(m 2 day).</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ypical duration of operation in one run is 24 to 72 hour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Operating cost is low.</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hich of the above characteristics pertain to slow sand filter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I, II and III (b) I and II</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II and III (d) I and III</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3. The ruling minimum radius of horizontal curve of a national highway in plain terrain for a ruling design speed of 100 km/hour with e = 0.07 and f = 0.15 is close to</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250 m (b) 360 m</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36 m (d) 300 m</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4. Design rate of super elevation for horizontal highway curve of radius 450 m for a mixed traffic condition, having a speed of 125 km/hour i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1.0 (b) 0.05</w:t>
      </w:r>
    </w:p>
    <w:p>
      <w:pPr>
        <w:pStyle w:val="Normal"/>
        <w:numPr>
          <w:ilvl w:val="0"/>
          <w:numId w:val="0"/>
        </w:numPr>
        <w:pBdr>
          <w:bottom w:val="single" w:sz="2" w:space="2" w:color="000000"/>
        </w:pBdr>
        <w:autoSpaceDE w:val="false"/>
        <w:ind w:left="0" w:hanging="0"/>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0.07 (d) 0.1.54</w:t>
      </w:r>
    </w:p>
    <w:p>
      <w:pPr>
        <w:pStyle w:val="Normal"/>
        <w:numPr>
          <w:ilvl w:val="0"/>
          <w:numId w:val="0"/>
        </w:numPr>
        <w:autoSpaceDE w:val="false"/>
        <w:ind w:left="0" w:hanging="0"/>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rPr>
          <w:rFonts w:ascii="TimesNewRomanPS-BoldMT" w:hAnsi="TimesNewRomanPS-BoldMT" w:eastAsia="TimesNewRomanPS-BoldMT" w:cs="TimesNewRomanPS-BoldMT"/>
          <w:b/>
          <w:b/>
          <w:bCs/>
          <w:color w:val="810000"/>
          <w:sz w:val="24"/>
          <w:szCs w:val="24"/>
        </w:rPr>
      </w:pPr>
      <w:r>
        <w:rPr>
          <w:rFonts w:eastAsia="TimesNewRomanPS-BoldMT" w:cs="TimesNewRomanPS-BoldMT" w:ascii="TimesNewRomanPS-BoldMT" w:hAnsi="TimesNewRomanPS-BoldMT"/>
          <w:b/>
          <w:bCs/>
          <w:color w:val="810000"/>
          <w:sz w:val="24"/>
          <w:szCs w:val="24"/>
        </w:rPr>
        <w:t>GATE Question Papers Civil Engineering 1999</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8100"/>
          <w:sz w:val="24"/>
          <w:szCs w:val="24"/>
        </w:rPr>
      </w:pPr>
      <w:r>
        <w:rPr>
          <w:rFonts w:eastAsia="TimesNewRomanPS-BoldMT" w:cs="TimesNewRomanPS-BoldMT" w:ascii="TimesNewRomanPS-BoldMT" w:hAnsi="TimesNewRomanPS-BoldMT"/>
          <w:b/>
          <w:bCs/>
          <w:color w:val="008100"/>
          <w:sz w:val="24"/>
          <w:szCs w:val="24"/>
        </w:rPr>
        <w:t>GATE-1999</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8100"/>
          <w:sz w:val="24"/>
          <w:szCs w:val="24"/>
        </w:rPr>
      </w:pPr>
      <w:r>
        <w:rPr>
          <w:rFonts w:eastAsia="TimesNewRomanPS-BoldMT" w:cs="TimesNewRomanPS-BoldMT" w:ascii="TimesNewRomanPS-BoldMT" w:hAnsi="TimesNewRomanPS-BoldMT"/>
          <w:b/>
          <w:bCs/>
          <w:color w:val="008100"/>
          <w:sz w:val="24"/>
          <w:szCs w:val="24"/>
        </w:rPr>
        <w:t>CIVIL ENGINEERING</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8100"/>
          <w:sz w:val="24"/>
          <w:szCs w:val="24"/>
        </w:rPr>
      </w:pPr>
      <w:r>
        <w:rPr>
          <w:rFonts w:eastAsia="TimesNewRomanPS-BoldMT" w:cs="TimesNewRomanPS-BoldMT" w:ascii="TimesNewRomanPS-BoldMT" w:hAnsi="TimesNewRomanPS-BoldMT"/>
          <w:b/>
          <w:bCs/>
          <w:color w:val="008100"/>
          <w:sz w:val="24"/>
          <w:szCs w:val="24"/>
        </w:rPr>
        <w:t>SECTION A (75 Mark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This question consists of 35 (Thirty five) multiple choice type sub-questions, each carrying on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mark. The answer to the multiple choice questions MUST be written only in the boxes corresponding to</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 question by writing A, B, C, or D in the answer book. (35 x 1 = 3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2 The function f(x) = e x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Even (b) Odd</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Neither even nor odd (d) None of the abov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3 If A is any n x n matrix and k is a scalar, | kA | = a | A |, where a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kn (b) n k</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k n (d) k/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5 Number of inflection points for the curve y = x + 2 x 4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3 (b) 1</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n (d) (n + 1) 2</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6 Number of terms in the expansion of general determinant of order n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n 2 (b) n!</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n (d) (n + 1) 2</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7 Two perpendicular axes x and y of a section are called principal axes whe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Moments of inertia about the axes are equal (I x =I 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Product moment of inertia (I xy) is zero</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Product moments of inertia (I x x I y) is zero</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Moment of inertia about one of the axes is greater than the oth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8 In a section, shear centre is a point through which, if the resultant load passes, the section will no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e subjected to an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Bending (b) Tension</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Compression (d) Torsi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10 In reinforced concrete, pedestal is defined as compression member, whose effective length do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not exceed its dimension b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12 times (b) 3 times</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16 times (d) 8 tim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12 The characteristic strength of concrete is defined as that compressive strength below which no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more tha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10% of results fall (b) 5% of results fal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2% of results fall (d) None of the abov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14 A steel beam supporting loads from the floor slab as well as from wall is termed a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Stringer beam (b) Lintel beam</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Spandrel beam (d) Header bea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15 The problem of lateral buckling can arise only in those steel beams, which hav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moment of inertial about the bending axis larger than the oth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moment of inertial about the bending axis smaller than the oth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fully supported compression flange</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None of the abov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16 The values of liquid limit and plasticity index for soils having common geological origin in 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restricted locality usually defin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a zone above A - lin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a straight line parallel to A - lin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a straight line perpendicular to A - line</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points may be anywhere in the plasticity char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17 The toughness index of clayey soils is given b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Plasticity index/Flow index (b) Liquid limit/Plastic limit</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Liquidity index/Plastic limit (d) Plastic limit/Liquidity index.</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18 Principle involved in the relationship between submerged unit weight and saturated weight of 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oil is based o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Equilibrium of floating bodie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rchimedes' principl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Stokes' law</w:t>
      </w:r>
    </w:p>
    <w:p>
      <w:pPr>
        <w:pStyle w:val="Normal"/>
        <w:numPr>
          <w:ilvl w:val="0"/>
          <w:numId w:val="0"/>
        </w:numPr>
        <w:autoSpaceDE w:val="false"/>
        <w:spacing w:lineRule="auto" w:line="360"/>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Darcy's law</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19 For an anisotropic soil, permeabilities in x and y directions are k x and k y respectively in a two</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imensional flow. The effective permeability k eff for the soil is given b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k x + k y</w:t>
      </w:r>
    </w:p>
    <w:p>
      <w:pPr>
        <w:pStyle w:val="Normal"/>
        <w:numPr>
          <w:ilvl w:val="0"/>
          <w:numId w:val="0"/>
        </w:numPr>
        <w:autoSpaceDE w:val="false"/>
        <w:ind w:left="0" w:hanging="0"/>
        <w:jc w:val="left"/>
        <w:rPr>
          <w:rFonts w:ascii="Symbol" w:hAnsi="Symbol" w:eastAsia="Symbol" w:cs="Symbol"/>
          <w:color w:val="000000"/>
          <w:sz w:val="18"/>
          <w:szCs w:val="18"/>
        </w:rPr>
      </w:pPr>
      <w:r>
        <w:rPr>
          <w:rFonts w:eastAsia="Symbol" w:cs="Symbol" w:ascii="Symbol" w:hAnsi="Symbol"/>
          <w:color w:val="000000"/>
          <w:sz w:val="18"/>
          <w:szCs w:val="18"/>
        </w:rPr>
        <w:t>· K x/ K Y</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k x 2 + k y 2) 1/2</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k xk y) ½</w:t>
      </w:r>
    </w:p>
    <w:p>
      <w:pPr>
        <w:pStyle w:val="Normal"/>
        <w:numPr>
          <w:ilvl w:val="0"/>
          <w:numId w:val="0"/>
        </w:numPr>
        <w:autoSpaceDE w:val="false"/>
        <w:ind w:left="0" w:hanging="0"/>
        <w:jc w:val="left"/>
        <w:rPr>
          <w:rFonts w:ascii="TimesNewRomanPS-BoldMT" w:hAnsi="TimesNewRomanPS-BoldMT" w:eastAsia="TimesNewRomanPS-BoldMT" w:cs="TimesNewRomanPS-BoldMT"/>
          <w:color w:val="000000"/>
          <w:sz w:val="20"/>
          <w:szCs w:val="20"/>
        </w:rPr>
      </w:pPr>
      <w:r>
        <w:rPr>
          <w:rFonts w:eastAsia="TimesNewRomanPS-BoldMT" w:cs="TimesNewRomanPS-BoldMT" w:ascii="TimesNewRomanPS-BoldMT" w:hAnsi="TimesNewRomanPS-BoldMT"/>
          <w:color w:val="000000"/>
          <w:sz w:val="20"/>
          <w:szCs w:val="20"/>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20 Cohesion in soi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decreases active pressure and increases passive resistanc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decreases both active pressure and passive resistanc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increases the active pressure and decreases the passive resistance</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increases both active pressure and passive resistanc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21 Consolidation in soil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is a function of the effective stres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does not depend on the present stres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is a function of the pore water pressure</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is a function of the total stres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22 The sequent depth ratio of a hydraulic jump in a rectangular horizontal channel is 10.30. Th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Froude Number at the beginning of the jump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5.64 (b) 7.63</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8.05 (d) 13.61</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23 In an iceberg, 15% of the volume projects above the sea surface. If the specific weight of se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ater is 10.5 kN/m 3, the specific weight of iceberg in kN/m 3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12.52 (b) 9.81</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8.93 (d) 7.83</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24 The ordinate of the Instantaneous Unit Hydrograph (IUH) of a catchment at any, time t,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the slope of the 1-hour unit hydrograph at that tim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the slope of the direct runoff unit hydrograph at that tim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difference in the slope of the S - curve and 1 - hour unit hydrograph</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the slope of the S-curve with effective rainfall intensity of 1cm/h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25 An isochrone is a line on the basin map</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joining raingauge stations having equal rainfall durati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joining points having equal rainfall depth in a given time interva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joining points having equal time of travel of surface runoff to the catchment outlet.</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joining points which are at equal distance from the catchment outle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27 A soil formation through which only seepage is possible, being partly permeable and capable of</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giving insignificant yield, is classified a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Aquifer (b) Aquitard</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Aquifuge (d) Aquiclud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28 Temporary hardness in water is caused by the presence of</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Bicarbonates of Ca and Mg (b) Sulphates of Ca and Mg</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Chlorides of Ca and Mg (d) Nitrates of Ca and M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29 Blue baby disease (methaemoglobinemia) in children is caused by the presence of exces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Chlorides (b) Nitrates</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Fluoride (d) Lea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30 Standard 5-day BOD of a waster water sample is nearly x% of the ultimate BOD, where x i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48</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58</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68</w:t>
      </w:r>
    </w:p>
    <w:p>
      <w:pPr>
        <w:pStyle w:val="Normal"/>
        <w:numPr>
          <w:ilvl w:val="0"/>
          <w:numId w:val="0"/>
        </w:numPr>
        <w:autoSpaceDE w:val="false"/>
        <w:spacing w:lineRule="auto" w:line="360"/>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78</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31 The minimum dissolved oxygen content (ppm) in a river necessary for the survival of aquatic lif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0 (b) 2</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4 (d) 8</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32 Chlorine is sometimes used in sewage treatmen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to avoid flocculati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to increase biological activity of bacteria</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to avoid bulking of activated sludge</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to help in grease separati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33 The total length (in km) of the existing National Highways in India is in the range of</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5,000 to 25,000</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25,000 to 35,000</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35,000 to 45,000</w:t>
      </w:r>
    </w:p>
    <w:p>
      <w:pPr>
        <w:pStyle w:val="Normal"/>
        <w:numPr>
          <w:ilvl w:val="0"/>
          <w:numId w:val="0"/>
        </w:numPr>
        <w:autoSpaceDE w:val="false"/>
        <w:spacing w:lineRule="auto" w:line="360"/>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45,000 to 55,00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34 The relationship between the length (I) and radius (r) of an ideal transition curve is given by</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l a r</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l a r 2</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l a (1/r)</w:t>
      </w:r>
    </w:p>
    <w:p>
      <w:pPr>
        <w:pStyle w:val="Normal"/>
        <w:numPr>
          <w:ilvl w:val="0"/>
          <w:numId w:val="0"/>
        </w:numPr>
        <w:autoSpaceDE w:val="false"/>
        <w:spacing w:lineRule="auto" w:line="360"/>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l a (1/r 2)</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35 Rapid curing cutback bitumen is produced by blending bitumen with</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Kerosene (b) Benzen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Diesel (d) Petro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This question consists of 20 (Twenty) multiple choice type sub-questions, each carrying TWO</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marks. The answers to the multiple choice questions MUST be, written only in the boxes correspond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o the question numbers writing A, B, C or D in the answer book. (20 x 2 = 4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1 lf c is a constant, solution of the equation = 1 +y 2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y = sin (x + c) (b) y = cos (x + c)</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Y = tan (x + c) (d) Y = e x + c</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4 Value of the function lim (x- a) (x-a)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x ® a</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0</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w:t>
      </w:r>
    </w:p>
    <w:p>
      <w:pPr>
        <w:pStyle w:val="Normal"/>
        <w:numPr>
          <w:ilvl w:val="0"/>
          <w:numId w:val="0"/>
        </w:numPr>
        <w:autoSpaceDE w:val="false"/>
        <w:ind w:left="0" w:hanging="0"/>
        <w:jc w:val="left"/>
        <w:rPr>
          <w:rFonts w:ascii="TimesNewRomanPS-BoldMT" w:hAnsi="TimesNewRomanPS-BoldMT" w:eastAsia="TimesNewRomanPS-BoldMT" w:cs="TimesNewRomanPS-BoldMT"/>
          <w:color w:val="000000"/>
          <w:sz w:val="20"/>
          <w:szCs w:val="20"/>
        </w:rPr>
      </w:pPr>
      <w:r>
        <w:rPr>
          <w:rFonts w:eastAsia="TimesNewRomanPS-BoldMT" w:cs="TimesNewRomanPS-BoldMT" w:ascii="TimesNewRomanPS-BoldMT" w:hAnsi="TimesNewRomanPS-BoldMT"/>
          <w:color w:val="000000"/>
          <w:sz w:val="20"/>
          <w:szCs w:val="20"/>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7 If an element of a stressed body is in a state of pure shear with a magnitude of</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80N/mn 2, the magnitude of maximum principal stress at that location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80 N/mm 2 (b) 113.14 N/mm 2</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120 N/mm 2 (d) 56.57 N/mm 2</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8 Two steel plates each of width 150 mm and thickness 10 mm are connected with three 20 m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iameter rivets placed in a zig - zag pattern. The pitch of the rivets is 75 mm and gauge is 60 mm. If th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llowable tensile stress is 150 MPs, the maximum tensile force that the joint can withstand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195.66 kN (b) 195.00 k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192.75 kN (d) 225.00 kN</w:t>
      </w:r>
    </w:p>
    <w:p>
      <w:pPr>
        <w:pStyle w:val="Normal"/>
        <w:numPr>
          <w:ilvl w:val="0"/>
          <w:numId w:val="0"/>
        </w:numPr>
        <w:autoSpaceDE w:val="false"/>
        <w:ind w:left="0" w:hanging="0"/>
        <w:jc w:val="left"/>
        <w:rPr>
          <w:rFonts w:ascii="TimesNewRomanPS-BoldMT" w:hAnsi="TimesNewRomanPS-BoldMT" w:eastAsia="TimesNewRomanPS-BoldMT" w:cs="TimesNewRomanPS-BoldMT"/>
          <w:color w:val="000000"/>
          <w:sz w:val="20"/>
          <w:szCs w:val="20"/>
        </w:rPr>
      </w:pPr>
      <w:r>
        <w:rPr>
          <w:rFonts w:eastAsia="TimesNewRomanPS-BoldMT" w:cs="TimesNewRomanPS-BoldMT" w:ascii="TimesNewRomanPS-BoldMT" w:hAnsi="TimesNewRomanPS-BoldMT"/>
          <w:color w:val="000000"/>
          <w:sz w:val="20"/>
          <w:szCs w:val="20"/>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10 A river 5 m deep consists of a sand bed with saturated unit weight of 20 kN/m 3</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v w = 9.81 kN/m 3. The effective vertical stress at 5m from the top of sand bed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41 kN/m 2 (b) 51 kN/m 2</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55 kN/m 2 (d) 53 kN/m 2</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11 A soil sample in its natural state has mass of 2.290 kg and a volume of 1.15 x10 -3 m 3. Aft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eing oven dried, the mass of the sample is 2.035 kg. G s for soil is 2.68. The void ratio of the natura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oil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0.40 (b) 0.45</w:t>
      </w:r>
    </w:p>
    <w:p>
      <w:pPr>
        <w:pStyle w:val="Normal"/>
        <w:numPr>
          <w:ilvl w:val="0"/>
          <w:numId w:val="0"/>
        </w:numPr>
        <w:autoSpaceDE w:val="false"/>
        <w:spacing w:lineRule="auto" w:line="360"/>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0.55 (d) 0.53</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14 The number of revolutions of a current meter in 50 seconds were found to be 12 and 3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orresponding to the velocities of 0.25 and 0.46 m/s respectively. What velocity (in m/s) would b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ndicated by 50 revolutions of that current meter in one minut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0.42</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0.50</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0.60</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0.73</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15 In a river, discharge is 173 mp 3/s; water surface slope is 1 in 6000; and stage at the gaug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tation is 10.0 m. If during a flood, the stage at the gauge station is same and the wat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urface slope is 1 in 2000, the flood discharge in m 3/s, is approximately</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371</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00</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519</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30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16 A hydraulic turbine has a discharge of 5 m 3/s, when operating under a head of 20 m with a spe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of 500 rpm. If it is to operate under a head of 15 m, for the same discharge, the rotational speed in rp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ill approximately b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433 (b) 403</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627 (d) 388</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17 Two samples of water A and B have pH values of 4.4 and 6.4 respectively. How many times mor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cidic sample A is than sample B?</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0 (b) 5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100 (d) 200</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18 In a BOD test, 5 ml of waste is added to 295 ml of aerated pure water. Initial dissolved oxyge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O.) content of the diluted sample is 7.8 mg/l. After 5 days of incubation at 20°C, the D.O. content of</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 sample is reduced to 4.4 mg/l. The BOD of the waste water i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96 mg/l</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200 mg/l</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204 mg/l</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268 mg/l</w:t>
      </w:r>
    </w:p>
    <w:p>
      <w:pPr>
        <w:pStyle w:val="Normal"/>
        <w:numPr>
          <w:ilvl w:val="0"/>
          <w:numId w:val="0"/>
        </w:numPr>
        <w:autoSpaceDE w:val="false"/>
        <w:ind w:left="0" w:hanging="0"/>
        <w:jc w:val="left"/>
        <w:rPr>
          <w:rFonts w:ascii="TimesNewRomanPS-BoldMT" w:hAnsi="TimesNewRomanPS-BoldMT" w:eastAsia="TimesNewRomanPS-BoldMT" w:cs="TimesNewRomanPS-BoldMT"/>
          <w:color w:val="000000"/>
          <w:sz w:val="20"/>
          <w:szCs w:val="20"/>
        </w:rPr>
      </w:pPr>
      <w:r>
        <w:rPr>
          <w:rFonts w:eastAsia="TimesNewRomanPS-BoldMT" w:cs="TimesNewRomanPS-BoldMT" w:ascii="TimesNewRomanPS-BoldMT" w:hAnsi="TimesNewRomanPS-BoldMT"/>
          <w:color w:val="000000"/>
          <w:sz w:val="20"/>
          <w:szCs w:val="20"/>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20 A two lane single carriageway is to be designed for a design life period of 15 years. Total two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ay traffic intensity in the year of completion of construction is expected to be 2000 commercia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vehicles per day. Vehicle damage factor = 3.0, Lane distribution factor = 0.75. Assuming an annual rat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of traffic growth as 7.5%, the design traffic expressed as cumulative number of standard axles, 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42.9 x 16 6 (b) 22.6 x 16 6</w:t>
      </w:r>
    </w:p>
    <w:p>
      <w:pPr>
        <w:pStyle w:val="Normal"/>
        <w:numPr>
          <w:ilvl w:val="0"/>
          <w:numId w:val="0"/>
        </w:numPr>
        <w:autoSpaceDE w:val="false"/>
        <w:ind w:left="0" w:hanging="0"/>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10.1 X 16 6 (d) 5.3 X 16 6</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TimesNewRomanPS-BoldMT">
    <w:charset w:val="00"/>
    <w:family w:val="auto"/>
    <w:pitch w:val="default"/>
  </w:font>
  <w:font w:name="Symbol">
    <w:charset w:val="00"/>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17:44Z</dcterms:created>
  <dc:creator/>
  <dc:description/>
  <dc:language>en-US</dc:language>
  <cp:lastModifiedBy/>
  <cp:revision>0</cp:revision>
  <dc:subject/>
  <dc:title/>
</cp:coreProperties>
</file>