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DDFF"/>
          <w:sz w:val="36"/>
          <w:szCs w:val="36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DDFF"/>
          <w:sz w:val="36"/>
          <w:szCs w:val="36"/>
        </w:rPr>
        <w:t>GATE Electronics &amp; Communication Sample Paper – IV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Q-1 A circuit has a resistance of 11 W, a coil of inductive reactance 120 W, and a capacitor with a 120-W reactance, all connected in series with a 110-V, 60-Hz power source. What is the potential difference across each circuit element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(a) VR = 110 V, (b) VL = VC = 1.2 Kv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) (a) VR = 120 V, (b) VL = VC = 2.4 kV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) (a) VR = 4.8 V, (b) VL = VC = 0 kV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) (a) VR = 5.0 V, (b) VL = VC = 8.0 V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Q-2 Applying DeMorgan’s theorem to the expression , we ge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(A+B)+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) A(B + C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) Both A &amp; 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) None of abo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Q-3 Refer Below figure to Determine the resonant frequency…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123.4 kHz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) 61.7 kHz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) 45.97 kHz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) 23.1 kHz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Q-4 Express the decimal number 57 in binar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10010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) 11101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) 11001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) 11100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Q-5 A vertical electric dipole anten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radiates uniformly in all direction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) radiates uniformly in all horizontal directions, but more strongly in the vertical directio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) radiates most strongly and uniformly in the horizontal directio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) does not radiate in the horizontal directio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Q-6 A particle oscillates according to the equation y=5.0 cos 23 t, where y is in centimeters. Find its frequency of oscillation and its position at t=0.15 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f = 23 Hz, y = -4.8 c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) f = 3.7 Hz, y = -5.0 c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) f = 3.7 Hz, y = -4.8 cm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) f = 3.7 Hz, y = +4.8 c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Q-7 A 10.0-μF capacitor is in series with a 40.0-W resistance, and the combination is connected to a 110-V, 60.0-Hz line. Calculate (a) the capacitive reactance, (b) the impedance of the circuit, © the current in the circuit, (d) the phase angle between current and supply voltag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(a) 0.0038W (b) 305W (c) 0.415 A (d) voltage lags by 8.58°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) (a) 266W (b) 269W (c) 0.409 A (d) voltage lags by 81.4°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) (a) 16 kW (b) 72 kW (c) 2.75 A (d) voltage lags by 6.63°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) (a) 2.6 kW (b) 262W (c) 0.256 MA (d) voltage leads by 81.4°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Q-8 A circuit has a resistance of 11 W, a coil of inductive reactance 120 W, and a capacitor with a 120-W reactance, all connected in series with a 110-V, 60-Hz power source. What is the potential difference across each circuit element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(a) VR = 110 V, (b) VL = VC = 1.2 Kv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) (a) VR = 120 V, (b) VL = VC = 2.4 kV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) (a) VR = 4.8 V, (b) VL = VC = 0 kV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) (a) VR = 5.0 V, (b) VL = VC = 8.0 V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Q-9 What is the primary function of multiplexing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 ) To match the frequency range of a signal to a particular channel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 ) To reduce the bandwidth of a signal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 ) To select one radio channel from a wide range of transmitted channel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 ) To allow a number of signals to make use of a single communications channel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Q-10 A second step to further increase system capacity is a digital access method called TDMA (Time Division Multiple Access). Using the same frequency channelization and reuse as FDMA analog but adding a time sharing element, the effective capacity is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Doubl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) Tripl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) Reduced by one thir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) Unchang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Q-11 What are Pseudo-Random noise sequences, or P/N Sequences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P/N Sequences are known sequences which exhibit the properties or chracteristics of rando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equenc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) P/N Sequences can be used to logically isolate users on the same physical (frequency) chann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) P/N Sequences appear as random noise to everyone else, except to the transmitter and intend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receiv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) All of the abo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Q-12 An op-amp integrator has a square-wave input. The output should b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 ) a sine wav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) a triangle wa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) a square wav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) pure DC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Q-13 What is the relationship between the series and parallel resonant frequencies of a quartz crystal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They are equal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) Parallel resonant frequency is approximately 1 kHz higher than series resonant frequenc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) Series resonant frequency is approximately 1 kHz higher than parallel resonant frequency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) none of the abo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Q-14 Refer Below figure to Determine the resonant frequency…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123.4 kHz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) 61.7 kHz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) 45.97 kHz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) 23.1 kHz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Q-15 Which FET amplifier(s) has (have) a phase inversion between input and output signals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common-gat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) common-dra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) common-source</w:t>
      </w:r>
    </w:p>
    <w:p>
      <w:pPr>
        <w:pStyle w:val="Normal"/>
        <w:numPr>
          <w:ilvl w:val="0"/>
          <w:numId w:val="0"/>
        </w:numPr>
        <w:pBdr>
          <w:bottom w:val="single" w:sz="2" w:space="2" w:color="000000"/>
        </w:pBdr>
        <w:autoSpaceDE w:val="false"/>
        <w:ind w:left="0" w:hanging="0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) all of the abo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charset w:val="00"/>
    <w:family w:val="auto"/>
    <w:pitch w:val="default"/>
  </w:font>
  <w:font w:name="TimesNewRomanPSM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0:40:28Z</dcterms:created>
  <dc:creator/>
  <dc:description/>
  <dc:language>en-US</dc:language>
  <cp:lastModifiedBy/>
  <cp:revision>0</cp:revision>
  <dc:subject/>
  <dc:title/>
</cp:coreProperties>
</file>