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DDFF"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DDFF"/>
          <w:sz w:val="36"/>
          <w:szCs w:val="36"/>
        </w:rPr>
        <w:t>GATE Architecture Engineering Sample Pap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Q-1 Unlike the Greeks, the Romans often used more than one order of columns in tiered arcades. Which order was almost invariably the bas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Ion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Dor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Corinthi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Composi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Q-2 Which Roman author wrote what became the standard text on classical architectur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Marcus Agripp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Isidore of Milet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Anthemius of Tralle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Vitruvi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Q-3 What would be most effective in reducing the deflection of a uniformly-loaded, simplysupported bea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Reducing the load by 10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reducing the span by 10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increasing the moment of inertia, I, by 10%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all of the above are equally effect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Q-4 What is the internal axial tension force in the tension tie-rod for the truss shown below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55KN b) 27.5KN c)0 KN d) N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Q-5 . Which if the following spray painting methods listed below has the highest transf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efficienc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. Conventional air spr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. Airless spr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. High-volume low-pressure spra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. Electrostatic spr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Q-6 . Which of the following admixtures should be added to accelerate concrete sett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) Sodium chlor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) Sodium carbon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) Potassium chlorid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) Calcium chlor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Q-7 Which of the following is NOT a necessary condition for condensa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atu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high altitu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dew-point temperature reache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surfa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Q-8 What is the dewpoint when the dry-bulb temperature is 24°C and the wet-bulb temperature is 15°C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8°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-18°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36°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4°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Q-9. Which is the incorrect colour coding as per Vaastu for the specified el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Water = Bl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Fire = 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Ether = Whit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Earth = Yel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Q-10 which is not a correct match for structure with a likely coating or treatmen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teel piping (atmospheric service) = Organic zinc-rich primer; epoxy-polyamide midcoat; alipha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olyurethane topco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Lining for a chemical storage tank = FRP, vinyl ester; or epoxy resin, depending on specific produ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Ships, to prevent fouling = Copper oxide polyme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New marine pilings = Three coats epoxy-polyamide; two coats coal tar epox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Q-11 In what architectural style was the Temple of Athena construct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Composi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Dor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Ionic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Corinthi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Q-12 The first known Corinthian column capital was seen in the construction of which templ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he Temple of Apoll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The Temple of Artem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The Temple of Athen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The Temple of Hephaest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Q-13 ‘True Style’ later came to be known as _________________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Manneris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Carolingi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Neoclassicis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Goth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Q-14 Which of the following, one of the Seven Wonders of the Ancient World, was burnt to the groun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he Temple of Apoll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The Temple of Athe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The Temple of Artemi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The Temple of H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Q-15 Converted into a church during the Byzantine period was which of the following temples, built in the Doric styl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he Temple of Paest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The Temple of H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The Temple of Attalu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The Temple of Hephaest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Q-16 What type of building was the Stoa of Attalu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 shopping m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An ampithea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A temp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A storeho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Q-17 Of what materials was the statue of Athena that stood in the Parthenon mad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Gold and Limest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Marble and G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Ivory and Gol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Marble and Iv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Q-18 The critical path for the given network is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-2-5-7-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1-2-5-8-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1-2-4-6-9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1-3-8-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Q-19. Which of the following is not correct for Stone masonry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In RUBBLE stone masonry, the stones are left in their natural state, without any kind of sha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In ASHLAR masonry, the faces of stones that are to be placed in surface positions are squared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at the surfaces of the finished structure will be more or less continuous plane surfa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Both rubble and ashlar work may be either RANDOM or COURSED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Rubble stone masonry work is random but ashlar waork is always cour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Q-20. IF T( l ) = latest allowable occurrence time, T ( e) earliest expected time then which of the statement is not correc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if T( I ) is greater than T( e) then it is Positive sl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if T( I ) is less than T( e) then it is negative sl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if T( I ) is equal to T( e) then it is zero sl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if T( I ) is not equal to T( e) then it is zero slack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00:29Z</dcterms:created>
  <dc:creator/>
  <dc:description/>
  <dc:language>en-US</dc:language>
  <cp:lastModifiedBy/>
  <cp:revision>0</cp:revision>
  <dc:subject/>
  <dc:title/>
</cp:coreProperties>
</file>