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Grapecity Technical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APE CITY PLACEMENT PAPER (TECHNICAL- C C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whenever the data type might be many bytes , &amp; the function does not change the parameter withi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is a class &amp; B is a new class derived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b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b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c++ syntax is used to declare that a class B is derived from Class 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lass A derives B {……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lass B: public A {,……..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ing the variable , which is leg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=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=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1=b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oth a &amp; b are legal but not c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both a &amp; c are legal but not 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. both b &amp; c are legal , but not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uppose there are 2 fns. F has an argument of type A and g has an argument of type B. Whic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oth f(a) &amp; g(a) are legal fn. C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(a) is legal , but g(a) is not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(a) is not legal , g(a) is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either f(a) nor g(a) is legal fn c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emp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foo(Item 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is right way to call with integer argument 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oo(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oo (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oo(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foo( 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foo( 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void quiz(int w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w&gt;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quiz (w/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iz(w/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*”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many asterisks are printed by the function call quiz(5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void test_a (int 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d”,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n&gt;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st_a(n-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st_a(4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. 0 2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0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2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4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. 4 2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char string[8]=”abcdefg”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string=’\0’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s”,string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mpiler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un-time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no o/p, but no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creates bcdef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char string[8]=”ab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g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s\n”,string +3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cdef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def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=-3, j=2,k=0,m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=++I&amp;&amp;++j||++k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\n%d%d%D”, I,j,k,m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–2 3 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–2 3 1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–2 3 1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–2 3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;;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d”,I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I&gt;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k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ndition in a for-loop is mu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o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2 ; shud be dr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void goop ( int z[]);//proto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x[1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is the correct way to call go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oop(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goop(x[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goop(x[10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goop(&amp;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goop(&amp;x[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int a=3,b=1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=b%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=++a+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a,b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2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3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2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how many time hello will be prin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LE *fp=fopen(“test.txt”,w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printf(fp,”hello”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k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int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b=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a&amp;=a-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++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 &amp;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0 &amp;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1 &amp;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0 &amp;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clas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ic int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() {a=10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d”,b.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 the program compi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o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2Z</dcterms:created>
  <dc:creator/>
  <dc:description/>
  <dc:language>en-US</dc:language>
  <cp:lastModifiedBy/>
  <cp:revision>0</cp:revision>
  <dc:subject/>
  <dc:title/>
</cp:coreProperties>
</file>