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uhhes Aptitude Paper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:30 bi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:20 bi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C:20 bi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 is compulsory attempt either section C or section B for electronics background,it is bett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attempt sec 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 lead compensator zero is at Z=Zc, pole is at P=Pc then the following is cor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Pc &gt; Zc, pc&lt; 0, zc&lt; 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gain margin of g(s)h(s)=1/s(s+k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qrt(1+k2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infinit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machestor code does not improv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lock recover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andwidth efficienc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possion distribution is used f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used in FS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used for queuing delay system of mutually identical events of arriva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both a and 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no.of filpflops for mod 11 count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fou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fi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no.of filpflops for mod 11 count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fou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fi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if even parity is used for parity generation, what is the hamming distance (simple fig is given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the code set is {00000,00111,11100,11011} what is the error detecting and correct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pability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2,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operational amp characteristics following is correct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put impedance is 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output impedance is infinit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nput impedance is infinit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gain is infinity which combinations are corre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band pass signal having frequencies 2.5k and 4.5k?give the sampling freq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9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4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4.5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7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definition of avalanche diode multiplica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more no of ripples are present in the diagram?which is cor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lower order filt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high order filt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If CPU have one interrupt pin and on to connect with external devices with some priority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type of the following is used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parallel priority interrup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aisy cha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RS filpflo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one megabit file transfer, serially on 9600 baud one start bit and two stop bits, then how mu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ime it takes (approx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4 hou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2 hou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20 minut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2 minu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IEEE 802.5 is ans: TOKEN R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Code sequence is given what is the error correcting distan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bit stuffing used in HDLC Protocol for ans: b is correct(read on text book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 AND B (Both are mixed 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f "AaBbCc" is passed to the cha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x(*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[0]?x(a+1):1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c",a[0]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turn 1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 what will be the outpu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f(*p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=(char *)malloc(6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="hello"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turn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*p="bye"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(p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s",p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 o/p? ans:by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en the program counter is incremented in the instruction cyc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fetch cyc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int cyc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execuation cyc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two sorted lists of n elements will take at least fine the order of complexity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2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n/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square(n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logic diagram is given? find the expression ans: OR g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question on JAVA string ans: string ends without a null charact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cache access time is 100ns. main memory access time is 1000ns, hit ratio is .9, find mean acces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im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200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ich is not suitable to find out IP address ans:AR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about deadlock condition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convert 41.6875 into binary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read about IP AND IPX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read about NFS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DHCP is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for rout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for network address convers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for diagnos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execution phase can b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pipelin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no parallelism is possib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vector process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In public key algorithm , A wants to send message to B ..... which key is us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A public ke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 private ke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 public ke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B private ke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to prevent replay attacks in transmiss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ymmetric encod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symmetric encod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for every exchange, key should be chang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irtual functionality is used in C++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ynamic bind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if the derived func is present but base class not presen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if there are n nodes in a binary tree, how many null pointers are there ans:n+1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if heap sort contains n elements, no of comparsions required a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log(n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height of heap sor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question on ICV(integrity check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which of the following is efficient in terms of spa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insertion sor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quick sor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selec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both a and 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in 32 bit representation, the range of numbers in 2's complement for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-2 to the power of 31 to 2 to the power of 31 minus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about normaliza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socket is implemented in TCP Layer. which of the following is related to TCP lay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port numb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in reentrant procedure, which should be not used for passing parameters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passed by re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y di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y indi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by stac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flow control is used f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ongestion at receiv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flow control is used f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ongestion at receiv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5 questions on DBMS are the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in global static variable , declartion in a fi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localization of scop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ersistance of the value through out the fi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in sorted table contains elements , which of the searching is fal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hash tab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inary search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in demand paging overhead of context switching is more due 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copy processes from disk to memor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vicevers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to get associative tab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swapping to the dis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when write through is better than write back(related to cache memory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which is false when normalization is used?can't expres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I :verification: are we doing right produ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: validation:are we doing product righ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i and ii are tru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i and ii are fal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i true and ii fal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i false and ii tru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A table contains less than 10 elements which one is fastes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bubble sor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election sor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quick sor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about subroutine, precondition is false. what about post condi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post condition is not defin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ost condition is always tru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When static variables are used, which one of the following is not possibl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ynamic run tim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in product of x and 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x=0|y=0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=1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=0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not cleare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cyclometric complexity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CREATE TABLE NEW AS SELECT BIG FROM EM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above SQL statement is correct or no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question is not cleare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path testing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white box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black box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installation tes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environment tes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program is given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ove algorithm represents what type of search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binary sear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interpolation sear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sequential sear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(may be "b" is correct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if x-&gt;y in a relation R, x1 and x2 are in x, y1 and y2 are in y (question not cleared), abou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ctional dependanc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x1=x2 and y1=y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in a down loading from website ,which one is correct? ans: check the byte code and indicate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, if an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about UDP one Address is given but that is not the state table what will it do the packe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packet is discard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acket is sent to ethernet serv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packet is sent to other addres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in associated memory for fast accessing which one is us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single linked lis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ouble "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hash table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28Z</dcterms:created>
  <dc:creator/>
  <dc:description/>
  <dc:language>en-US</dc:language>
  <cp:lastModifiedBy/>
  <cp:revision>0</cp:revision>
  <dc:subject/>
  <dc:title/>
</cp:coreProperties>
</file>