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ughes Interview questions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at are the 7 layers in ISO-OSI layer, describe each layer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an I remove Session Layer from ISO_OSI model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Can I remove Session Layer from ISO_OSI model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m: I said yes.., because there is no session layer in TCP/IP still it satisfies our requirements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y data link layer protocol, what are main functions of it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 am sending data from machine A to machine C, in between there is an intermediate machin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, then how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chine B will know that it is not intended for it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 which layer of machine B determines that the data is not for it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The sending data is divided into packets, does machine B tests all the packets of that dat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n what about of other layers…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n data link layer will process both data frames and acknowledge frames, so there is also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checking 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networks layer every packet has its routing information and destination address so is it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cessary by machine B to process it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Machine A is using both Telnet and Ftp protocols in its application layer and is sending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tion to machine B’s application layer, then how machine B determines which bits are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lated to which protocol…? There is only one single communication channel and both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tocols are used simultaneously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) I am using Internet Protocol version 4 (IPv4), but I am receiving data from a machine which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using IPv6, then how will the data transformation will takes place and where will it takes place. Does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chine B discards the packet as it doesn’t know about Ipv6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do u mean by switched virtual circuit and permanent virtual circuit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Do u know about circuit switching…? What r the basic elements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 What switches will do in communication..?Hem: this will establish path for data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mission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) In which layer switches will come..?Hem: in network layer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) If switches will establish path for data transmission what is the necessity of routers. Do they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similar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I am sending data from one data link layer to another data link layer, how will u come to know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ther there is error in data transmission..? explain some methods to find that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Tell about 1’s and 2’s complement..Both will perform bitwise operations then what is the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fference betweenthem..?When will you go for 1’s complement, when will you go for 2’s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lement..? Give one real time example for those two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Give some real time example for TCP and UDP protocols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is difference between #include in C++ and import statement in Java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at is difference between #include in C++ and import statement in Java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What is the difference between the following two statements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What are register variables in C, why those are needed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I declared 10 register variables, but I have only 6 registers what will happen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What is virtual function, why we need it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What is virtual destructor.. Where will you use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What is a process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 At any time only one process is in execution, so do u mean that there is no multi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ed operating systems..? if the program under execution is the process, then why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are scheduling algorithms…Scheduling algorithms are there in OS, so there may be more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one process in memory, does it mean CPU will execute more than one process at a time.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Explain about memory management functions performed by OS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Can I have a OS without secondary memory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does it allocate, memory to a process where there is free memory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Will OS always follows one of these algorithms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How OS comes to know which locations are free and which are allocated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what is meant by fragmentation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How will you remove fragments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What is meant by compaction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Is there any relation between compaction and paging…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What is paged segmentation and segmented paging..? Differentiate between them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VX works is selling under the name of real time OS, but windows is not selling under name of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l time OS, where is the difference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There are three OS’s namely Unix, VXworks and some X. They will execute one job in 10ms, 8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s and 1ms respectively. Can u say the OS X is real time OS, if yes why..?, if no why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Which scheduling algorithm is used for real time operating system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What is meant by deadlock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How will u avoid deadlocks..? what r those four conditions to test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How will u avoid deadlocks..? what r those four conditions to test..?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A lower process is allocated 2 resources, higher process came for execution and it needs totally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resources and presently 2 are allocated.. what will happen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What will happen when context switch takes place… what are the OS activities in context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witch.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When a low priority process executes its instructions, high priority process comes what will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ppen..?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m: low priority process is preempted and high priority gets the CPU. After completion of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ecution of higher priority process low priority process will get the cpu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 How OS will know where to start the execution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When Page fault occurs, what are actions taken by cpu at that time, if there is no memory for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ge swapping what will happen, is it need to remove the page from memory..?The page to be</w:t>
      </w:r>
    </w:p>
    <w:p>
      <w:pPr>
        <w:pStyle w:val="Normal"/>
        <w:autoSpaceDE w:val="false"/>
        <w:spacing w:lineRule="atLeast" w:line="1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moved from memory now, is bring from hard disk initially, so is it needed to put back into</w:t>
      </w:r>
    </w:p>
    <w:p>
      <w:pPr>
        <w:pStyle w:val="Normal"/>
        <w:autoSpaceDE w:val="false"/>
        <w:spacing w:lineRule="atLeast" w:line="10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rd disk once again. If yes why..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2:51Z</dcterms:created>
  <dc:creator/>
  <dc:description/>
  <dc:language>en-US</dc:language>
  <cp:lastModifiedBy/>
  <cp:revision>0</cp:revision>
  <dc:subject/>
  <dc:title/>
</cp:coreProperties>
</file>