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1. given a digital ckt with nand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gates. what is o/p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nor gat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2. given an logical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expr. x,y,z. simplify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xz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3. It is recommended to use which type of variables in a recursiv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module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static variables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4. which one of following is not memory management model?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given buddy system, monitors, paging, swapping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monitor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5. what m/c is used to recognize context free grammar ?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pushdown automata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6. Which type of grammar can be recognized by finite state m/c Ans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right linear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grammar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7. proc() {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static i=10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printf("%d",i)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If this proc() is called second time, what is the o/p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11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8. int arr[] = {1,2,3,4}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int *ptr=arr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*(arr+3) = *++ptr + *ptr++;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Final contents of arr[]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{1,2,3,4}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9. TCP/IP hdr checksum : what method is used ?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one's complement of sum of one's complement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10. CSMA/Cd is used in which lan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ethernet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11. 8085 pgm : LXI sp, 2021,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LXI b, 1234 (??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push b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contents of stack after pushing ?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12. One question on synchronous transmission :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Timing info is embedded in data itself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13. What for start bit is used in RS232 transmission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14. One solution for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deadlock prevention for dining philosopher's problem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Allow one person to take first left stick and then right stick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d remaining persons in reverse order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15. 4bit seq no in sliding window protocol with selective repeat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what is the max no. of acks that can be held at transmitter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8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16. given a height balanced tree. If we add one more node , how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many nodes gets unbalanced ?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3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17. Given a arbitrary pointer to an element in a singly linked list?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what is the time complexity for its deletion 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O(n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18. what is the diff b/n c and c++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. dynamic scoping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b. nested switching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c. declaration of variables in any code block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d. separation of compilation and linking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c (??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19. which one is false ?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. 0&lt;XS+S; s-&gt;s*s; s-&gt;a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how many parse trees possible : a+a*a+a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5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21. 4-1 demultiplexer is to be implemented using a memory chip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how many address lines and word length required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4, 1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22. Vector intr mechanism. in 8085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fixed locations in memory when an intr comes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23. ARP is used for : Ans. IP to MAC addr conversion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24. given 100 to 999 nos. Probability of picking a no. with out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digit 7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18/25.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25. Ten film rolls. 3 defective, prob. of picking up 2 defectiv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rolls with out replacement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6/90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26. The purpose of hashing is :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O(1) complexity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27. Given adjacency matrix for a directed graph with n vertices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d e edges. How much time will it take to find out indegree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of a vertex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O(n)</w:t>
      </w:r>
    </w:p>
    <w:p>
      <w:pPr>
        <w:pStyle w:val="Normal"/>
        <w:autoSpaceDE w:val="false"/>
        <w:jc w:val="left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28. No. of nodes of degree 2 in a binary tree with n leaf nodes.</w:t>
      </w:r>
    </w:p>
    <w:p>
      <w:pPr>
        <w:pStyle w:val="Normal"/>
        <w:autoSpaceDE w:val="false"/>
        <w:rPr>
          <w:rFonts w:eastAsia="TTE33AAC48t00" w:cs="TTE33AAC48t00"/>
          <w:color w:val="042C56"/>
          <w:sz w:val="20"/>
          <w:szCs w:val="20"/>
        </w:rPr>
      </w:pPr>
      <w:r>
        <w:rPr>
          <w:rFonts w:eastAsia="TTE33AAC48t00" w:cs="TTE33AAC48t00"/>
          <w:color w:val="042C56"/>
          <w:sz w:val="20"/>
          <w:szCs w:val="20"/>
        </w:rPr>
        <w:t>Ans. n-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17:23Z</dcterms:created>
  <dc:creator/>
  <dc:description/>
  <dc:language>en-US</dc:language>
  <cp:lastModifiedBy/>
  <cp:lastPrinted>2113-01-01T00:00:00Z</cp:lastPrinted>
  <dcterms:modified xsi:type="dcterms:W3CDTF">2008-08-06T05:18:17Z</dcterms:modified>
  <cp:revision>2</cp:revision>
  <dc:subject/>
  <dc:title/>
</cp:coreProperties>
</file>