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ghes Technical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GHES PAPER ON 7th AUGUST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were two papers one was aptitude ( 36 questions) and other was technical(20 question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: given an expression tree and asked us to write the in fix of that expression four cho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: global variables in different fil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at compile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loading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inking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execution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size of(in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lways 2 by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pends on compiler that is being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always 32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can't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which one will over flow given two programs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 1: prog2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fact; int fact=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g int x; for(i=1;i&lt;=n;i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ct=factoral(x); fact=fact*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factorial(long int 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x&gt;1) return(x*factorial(x-1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 a) program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program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th 1 &amp;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variables of fuction call are alloca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egisters and s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egisters and he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stack and he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avg and worst case time of sorted binary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data structure used for proority que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inked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ouble linkedd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ar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str[5]="hello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str==NULL) printf("string null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 printf("string not null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out put of the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ring is n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tring is not n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error in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it executes but p rint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there are 0ne 5 pipe line and another 12 pipe line sates are there and flushed time taken to exe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ve instr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,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9,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25,1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 for hashing which is best on terms of buck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f(int value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(i=0;i&lt;16;i++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value &amp;0x8000&gt;&gt;1) printf("1"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 printf("0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prin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ineray value of argument b)bcd value c) hex value d) octal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f(int *p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ic val=10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=&amp;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a=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 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(&amp;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 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will be out pu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0,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uck a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x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at 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c[1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ion b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x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at 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c[10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ize of(a)!=sizeof(b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 define f(a,b) a+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une g(c,d) c*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d valueof f(4,g(5,6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d avg access time of ca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tc*h+(1-h)*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tcH+tm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tc is time to access cache tm is time to access when miss occ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char a[10]="hello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cpy(a,'\0'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",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 put of the progra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ring is null b) string is not null c) program error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mplify k m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x x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x 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f(int 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a=+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//some stu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=fn(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=&amp;f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are x &amp; y ty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x is int y is pointer to a function which takes integer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a[5][1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b[5][15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ress of a 0x1000 and b is 0x2000 find address of a[3][4] and b[3][4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e char is 8 bits and int is 32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) c) 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are 20 questions all in technical paper and 36 questions in aptitude test in aptitude tha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all diagrams and asked to find what comes next thay are quite easy and i hope if u practice r.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garval u can do it easily for technical that have given 1 hr for 20 questions and for not technica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given only 40 min and 36 ques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is the paper i have right n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k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k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k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hello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many times print command is execu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i,*j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=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=&amp;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i= %d",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(j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i= %d",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f(int*j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k=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= &amp;k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pu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5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10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5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ome question on pipeline like you have to findout the total time by which execution is comple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a pipeline of 5 st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"\0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strcmp(s,NULL)== 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s is null")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\n s is not null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some syntax which returns a pointer to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ize of integ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2 by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4 by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machine depend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compiler depen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max and avg. height of sorted binary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gn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n log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some question. like the number was shifted everytime by one and bitwise and with 10000000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supposed to find what the code was doing. I feel the answer was most probably finding deci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nt a[5][4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s 2 bytes base address for array is 4000(Hex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will be addr for a[3][4]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s 4 bytes sam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implementation of priority que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linked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doubly linked lis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ghes Technical Paper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 30m (Compulsor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 or C 20 m(changed )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tempt either B or C sec B contains CST C E&amp;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tter to attempt Electronics paper (Those who are having electronics backgroun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is not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(x+y)'=x'.y' b. (x'+y')'=x.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(x'.y')'=x+y d. (x'+y')'=x'.y' [d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Question on logic ckt. U have to find the output ans. AB'+CD'+EF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Output of M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-----| |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'----| |-------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'----| | ans. A xor B xor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-----| |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| |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B (select lin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f X and Y are two sets. |X| and |Y| are corresponding coordinates and exact no.of fun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X to 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|X|=97 |Y|=1 b. |X|=1 |Y|=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|X|=97 |Y|=97 d. 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f two dies are thrown simultaneously what is the prob. of one of the dice getting face 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11/36 b. 1/3 c. 12/35 d. 1/36 [a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relation ,&lt;,on reals is a. a partial order because of symmetric and reflex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... antisymmetric and 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not ...... .. asymmetric and non reflex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... .... not anti-symm and non reflex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n C language the parameters are passed by a. values b. name c. reference d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dvantage of SRAM over DRAM ans. fa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Diasy chaining related question (refer Z8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uniform interrupt prio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on .... 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nterfacing slower peripher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RAM chips arranged in 4X6 array and of 8kX4bit capacity each. How many address lines req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b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12 b. 16 c.15 d. 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Question related to AVL trees regarding how many no. of nodes to be changed to be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lanced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dition of a leaf node to a particular node. ans .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When following sequence is inserted in the binary search tree no.of nodes in left and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trees 52 86 64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25 14 9 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Method used for Disk searching.. a.l inked list b. AVL c. B-tree d. binary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ich of the following is correct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1's complement can have two zero re[repres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2's ... ... represent an extra neg.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2's &amp; 1's have no difference in representing 16-bit 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AX=B where A is mXn ,b&amp;X are column matrices of order m a. if m&lt;n, X has infin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lu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if m=n, rank of A &lt;n then X has trivial solutions c.... d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The option available in C++, not C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ynamic sc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claration in the middle of code b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separate compiled and linked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int a[4]={1,2,3,4}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t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r=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a+3)=*(++ptr)+(*ptr++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art of code is shown. The elements in A after the execution of this c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1 2 3 4 b. 1 2 3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compilation error d.1 2 2 4 [a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Critical section program segm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enclosed by semaphores with P &amp; V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deadlock avoi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here shared resources are acc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when head is moving back and forth, the disk scheduling algorithm is 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can b) sstf c) fcfs d)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how many times the loop will exe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OP LXI B,1526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CX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NZ LO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526H times b) 31 c) 21 d) 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the addressing mode in which the address of the operand is expressed explicitly with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ru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dex addressing b) absolute c) indirect d) immed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(A - B) U (B - A) U (A ^ C) = ? where A,B are two sets A' , B' are compliments of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U B b) A ^ B c).... d)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network that does not use virtual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P b) X.25 c).... d)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source routing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urce will route the fr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rame will routed with info in he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.... d)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cache access time 100 msec. main memory access time 800 msec if the hit ratio is 95% ,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mean ac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me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The module that should be always reside in main memor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ader b) link module c)... d)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 and some questions rela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ddressing mode 2.assembler passes 3.linking and 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ile directory search 5. turning mach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finite state machine 7. daisy wh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The order of algorithm to merge the two sorted lists of lengths m and 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O(m) b. O(n) c. O(m+n) d. O(log(m)+log(n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A chocolate block is of 4 X 4 size. How many cuts are needed to make 1 X 1 size blocks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multaneous vert. &amp; horz. c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Which among the following is not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O(n) &gt; O(log n) .. likew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One question of Set Theory Like there Are two sets A and B and (A-B)union(B-A)union(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section B)is equivalent to Ans. A un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Union and intersection are in there sign conven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One question of probability Like between 100 and 999 how many no have the prob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es not contain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6/25 (not sure u can check by own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Of Newton Rapson method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Of power set A set contains {(fi),a,{a,b}} what is the powerset of it Ans. 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 question of logic gates Ans. U can got the answer very easi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 question on the Booths al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he sequence is 101010101010101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Relative addressing mode is used for Ans. Don't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For how many numbers there is no difference between little endian and big e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For the multiplication of two 8 bit numbers how much ROM will be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64k*16 ROM(Check i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Why direct mapping is not good for the mapping of Cache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Do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What is the main property of Desiy I/O Sytem 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A question on the nyquist the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8000 b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at is the shannon theorem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fer to data communication(Stalling)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CSMA/CD protocol is u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Eth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What is the limitation of the Pulse Code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fer to data communication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In CSMA/C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he Access to the channel is probabilis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For an IP Router how many IP addr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heck it i think Answer is Only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Which protocol u used when you want to know the IP address corresponding to a MAC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Which part of the IP header is used for the time limit of the pac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T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Which PageReplacement algo will give the best res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By replacing that page which has the next reference after a long time.(optimal alg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What the code will be said when it is called by another part and it is not completed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entrant Co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ree questions on the simple progr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There is a sequence of no and prepare a binary tree and tell how many nodes are in the lef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ight sub t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heck it Ans (4,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hat is the rank of the 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e-n+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One question on the multithr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Which traversal of the tree gives the node in the ascending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Which traversal of the tree gives the node in the ascending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What is garbage collector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ghes Technical Paper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processor has two level cache. Their access time (level1 and level2) is 100ns and 300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. Memory access time is 1000ns$ ans is 140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isk less server 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r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ft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tel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r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ich one of them is not a client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e-m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web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is e-mail or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ne is used to represent ope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inf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postf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binary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binary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One question was on private key and public key. The quest.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 a wants to send a message to b that no one other that b should $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rivat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ublic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private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public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compliers main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is symbol table From Diw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a java interface not hav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- instance vari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is done with java code on a web-p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- downloaded and executed on ur p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at is the order of deleting a node from a linked list given a p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O(n) ( since u have to traverse the list to reach the pre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d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at is R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how can A send a message to B so that B knows its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A uses his private key so that B can use A's public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what is the best sort in worst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heap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what can access protected members of a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other classes of that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at protocol is used by a machine to map an ip to hardware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hat is the size of ipv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128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how many keys are needed in symmetric and asymmetric crptograp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- i don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how many keys are needed in symmetric and asymmetric crptograp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- i don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one on a right threaded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very easy k-m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i think its 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very easy c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choice which has option : a&amp;c are equiva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what in unix doesnt have a f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process ( this was the first ques 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ther Technical Ques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cal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Which one is called family t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virtual function and overload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DHCP protoco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order of insertion and Heap s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left recur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find output: for(l=1;a&lt;=l;a++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t&lt;&lt;++a; cout &lt;&lt;a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DEBUG trigger (oracl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In unrestricted session which system privilege mode is used (oracl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NEXTVAL and CURRENTVAL in sequence (Oracl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Unix system call ……like Var( 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OS 384 support which memory managem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Complexity to access name from the given double link li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Which WAN network is suitable for the 100Km or m. distance net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If duplicate segments , file are there in hardisk which is best for man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stop n wait protocol is associated with which lay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find errors from the c and c++ cod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3 qns on operating systems. I qn on dijkestra algorithm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Using which pin it's possible to address 16 bit addresses even though there re only 8 addres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its in 8085? Ans: ALE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Voltage gain for an amplifier is 100 while it is operating at 10 volts. What is the O/P voltage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n i/p is 1 volt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Quality factor indicates a) Quality of inductor b) quality of capacitor c)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Qns related to bridges, routers and generators, which OSI layer they corresspond to. (Ref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evens 4th chapt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OPAmp's I/P ciurrent, O/p current and CMRR is given, what is the voltage ga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2-3 qns on scope of static variables in C. Qn to view o/p odf a C static va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Qn to print a value of a point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OPAmp's I/P ciurrent, O/p current and CMRR is given, what is the voltage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A qn to find the physical address from a given virtual address, virtual to physical address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prov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6 bit mantissa and 8 bit exponent can present what maximum val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4 bit window size in sliding window protocol, how many acknowledements can be held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Security functionality is provided by which layer of O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Frequency spectrums for AM, FM and PM (figure given, u'veto tell which Kind of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belongs to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Among AM and FM which is better and 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LASt stage of TTL NAND gate is called: Ans: Totem Pole Amplif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SR to JK flip flop conversion. Ans: S=JQ', R=KQ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LSB of a shift register is connected to its MSB, what is formed: Ans: RING 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2-3 Qns based on Demorgan's laws (identiies: (A+b)' = A'b', et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2 qns on Logic gates (O/p of logic gat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Diff in IRET and RET statements of 80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How many address bytes are required to address an array of memory chips (4 * 6), each c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ing 4 memory bits and 8k regis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Diff. in memory mapped and I/P O/P mapped Input/Output (Refer a book on Microprocesso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Qn on pipeline archite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QN on LAPB protocol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ghes Technical Paper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Given a digital ckt with nand gates. what is o/p Ans. nor ga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Given an logical expr. x,y,z. simplify ans. xz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t is recommended to use which type of variables in a recursive module. Ans. static vari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ne of following is not memory management model?given buddy system, monito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ging, swapping Ans. monitors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m/c is used to recognize context free grammar ? Ans. pushdown automata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ich type of grammar can be recognized by finite state m/c Ans. right linear gramm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proc()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ic i=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is proc() is called second time, what is the o/p Ans.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nt arr[] = {1,2,3,4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tr=ar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arr+3) = *++ptr + *ptr++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al contents of arr[] Ans. {1,2,3,4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CSMA/Cd is used in which lan Ans. eth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8085 pgm : LXI sp, 2021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XI b, 1234 (??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sh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ents of stack after push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One question on synchronous transmission : ans. Timing info is embedded in data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What for start bit is used in RS232 trans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One solution for deadlock prevention for dining philosopher's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llow one person to take first left stick and then right stick and remaining perso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verse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4bit seq no in sliding window protocol with selective repeat.what is the max no. of acks that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held at transmitter ans.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given a height balanced tree. If we add one more node ,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y nodes gets unbalanced ? Ans.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Given a arbitrary pointer to an element in a singly linked li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time complexity for its deletion . Ans. O(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what is the diff b/n c and c+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dynamic sc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nested swi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declaration of variables in any code b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eparation of compilation and l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 (??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which one is fals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0&lt;x&lt;y, n power x = O(n power 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root of log(n) = O(log log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O(logn/100) = O(100 log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2n not = O(n power k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b or a. (?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S-&gt;S+S; s-&gt;s*s; s-&gt;a how many parse trees possible : a+a*a+a Ans.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4-1 demultiplexer is to be implemented using a memory chip. how many address lines and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gth required Ans. 4,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Vector intr mechanism. in 8085. Ans. fixed locations in memory when an intr c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ARP is used for : Ans. IP to MAC addr conver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given 100 to 999 nos. Probability of picking a no. with out digit 7. Ans. 18/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Ten film rolls. 3 defective, prob. of picking up 2 defective rolls with out replacement Ans. 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Ten film rolls. 3 defective, prob. of picking up 2 defective rolls with out replacement Ans. 6/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Given adjacency matrix for a directed graph with n vertices and e edges. How much time will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ke to find out in degree of a vertex Ans. O(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No. of nodes of degree 2 in a binary tree with n leaf nodes. Ans. n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CSMA/Cd protocol used in Ans : Eth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hecksum in IP packet is Ans : Sum of the bits and 9's complement of s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selective repeat Max Seq is given find window size Ans : (15+1)/2 =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Main memory cache direct mapping Ans : 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ddress lines and data lines for 4K x 16 Ans : Addr 12, Data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Infix to postsize commission uses Ans : operator s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Printing of static variable Ans :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ns : 1,2,3,4 ( Program i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y[0]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y[1] =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y[2] =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y[3] =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r = array[0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*(arr+3) = *(++array ) + *(array-1)++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may me some mystique in writing the program. Check i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 is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One Question on Scheduling Preemp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Which of the following is not memory model (1) buddy system (2) monitor (3) virtual ...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Hight balancing AVC time Ans :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Virtual to physical address mapping page table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regular expression of identifier L(LUD)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Simplification in boolean Algebra Ans : x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Logical gate is given we have to find what is that Ans :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Solution for Diriving philofphing Ans 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The feature C++ have and c donot have Ans : Variables can be declared inside 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Number of nodes with degree two in a binary tree of n leaves Ans : n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Solution for Diriving philofphing Ans :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The question on RS232 (Use of sfart bit in Rs 232 protoca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Floating point representation Ans : 2's comple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09:03Z</dcterms:created>
  <dc:creator/>
  <dc:description/>
  <dc:language>en-US</dc:language>
  <cp:lastModifiedBy/>
  <cp:revision>0</cp:revision>
  <dc:subject/>
  <dc:title/>
</cp:coreProperties>
</file>