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81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8100"/>
          <w:sz w:val="24"/>
          <w:szCs w:val="24"/>
        </w:rPr>
        <w:t>IES 2005 GENERAL STUD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81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8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nswer any Three of the following questions (in not more than 75 words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Enumerate the different types of irrigation used for agricultural development in In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xplain the main sources of air pollution and its remed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at are the provisions for reservation for women in the 73rd Amendment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stituti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Election Commission—Analyse its powers and func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What are the functions of proteins in our bod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 ×3 = 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Answer any two of the following questions (in not more than 75 word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hat are the salient features of Lord Dalhousie’s administrati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xamine the process of the transfer of power from East India Company (EIC) to the Britis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row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Explain Carbon dat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 × 2 = 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Answer any one of the following question (in not more than 75 word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hat is blink technolog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escribe Planning Commission Vision 202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 × l =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Write short notes (in not more than 25 words) on any Four of the fol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ommittee on welfare of scheduled castes and scheduled trib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2003UB3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artos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iger fi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Components of Environ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f) Indo—Russian Friendship Treaty, 199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 × 4 = 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Write short notes on any four of the following (in not more than 25 words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V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fference between vaccination and inocul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ifference between soap and deterg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Geo-stationary satelli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I.C.H.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 × 4 = 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Are the following statements True or False? Give brief reasons for your answer (in not more than 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ords). Attempt any four of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Kuchipudi is a dance form of Oriss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ig Ben is the name of a mounta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ntellectual Property Right gives legal protection to all the properties of the intellectua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hipko movements was started by Acharya Vinoba Bhav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Zero hour in Indian Parliament is the time of commencement of the parliamenta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ss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f) Leap year comes once in 10 yea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 × 4 = 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Why have the following come into news in recent times? Answer any four of the following in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ore than 25 words each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edha Patk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aosuma al Mubara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unita Mitt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nastasia Myski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Madanlal Khur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 × 4 = 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Where are the following located? Attempt any four (Mention both place and State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ndian Institute of Remote Sens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Vikram Sarabhai Space Cen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National Institute of Virolog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ational Institute of Mental Health and Neuro Scien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ational Police Academ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 × 4 = 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 Mention the names of States in which of the following cities are located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tanag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urgap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Kurukshet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Quil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Tuticor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 × 5 =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. Why are the following persons important? Give your answer in 25 word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ohammed Iqb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Lord Irw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ankim Chandra Chatterj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ri Sankarade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Baba Am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 × 5 =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 Write one sentence on each of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9th Schedule of the Indian Constitu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lack Bo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Non-conventional energ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ioinsectici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Mahavir Chark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 × 5 =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. What do the following abbreviations stand for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E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M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UNCF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TISC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 × 5 =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. Where are the following located? Mention place and Stat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ilwara Temp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Ramoji Film C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Victoria Memori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rince of Wales Museu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Bannerghatta National Par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 × 5 =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. Mention the names of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he metal ion present in Vitamin B-1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o said, “Democracy is a government by the people, of the people and for the people”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o wrote the book: “My Experiments with Truth”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ho wrote the book “Wings of Fire”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Who has the first woman president of the Indian National Congres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 × 5 = 5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0000FF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4"/>
          <w:szCs w:val="24"/>
        </w:rPr>
        <w:t>IES 2003 GENERAL STUD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b/>
          <w:b/>
          <w:bCs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andidates should attempt ALL Ques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nswer any THREE of the following questions (in about 75 words each)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×3 = 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escribe the importance of the monsoons to the Indian econom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rite a note on Pradhan Mantri Gram Sadak Yojan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at are the ways and means by which elections could be made more meaningful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Explain the status of Ministers known as Ministers of State in the Council of Minist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Write a short note on ISR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Answer any TWO of the following questions (in about 75 words each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×2 = 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hy is Gupta period regarded important in Indian Histor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cuss the role of the moderates in the formative stage of the Indian National Congr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rite a short note on solar energy resourc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Answer any ONE of the following questions (in about 75words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×1 =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hat are Breeder Reactors? What are their relevance in the Indian contex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fter what has happened in the recent conference in Cancun (Mexico), is the WTO st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levan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Write short notes on any FOUR of the following (in not more than 25 words each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×4 = 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rack-Il Diplomac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ocial Forest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esertific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tandard Ti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Greenhouse Ga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f) Insat-3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Write short notes on any FOUR of the following (in not more than 25 words each)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×4 = 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United Nations Children’s Fu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fferentiate between Isothermal and Adiabatic proc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at is dialysi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hat are superconductor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rchaeological survey of In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Are the following statements True or False? Give brief reasons for your answer. Attempt any F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f the following in not more than 25 words ea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 × 4 = 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rafat is the name of a mounta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Gandhi Peace Prize was given only to foreign dignitaries or institu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hankara was a famous scholar of Vedan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ister Nivedita was a follower of Vivekanand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The children are prone to Euthanas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f) The Pugwash Movement was the brainchild of Nehru and Sukarn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Why have the following persons come into news in recent time? Answer any FOUR of the fol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 not more than 25 words ea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 × 4 = 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Gerry Ada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Fidel Cast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handrika Kumaratung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imal Jal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Kiran Bed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Where are the following located? Attempt any FOUR (mention both the places and the stat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 × 4 = 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entral Drug Research Institu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pace Application Cen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ndira Gandhi Centre for Atomic Resear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entral Mining Research Institu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Variable Energy Cyclotron Cen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 Mention the names of States in which the following cities are loca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×5 =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izaw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irupath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Udaip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Gay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mrits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. Why are the following persons important? Give your answer in 25 words ea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×5 =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asank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hersha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Lord Rip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General Dy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Sayyid Abmad K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 Write one sentence on each of the fol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 × 5 =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Geothermal energ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ollu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Renewable resour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Maha Kumbha Me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rticle 324 of the Constitution of In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. What do the following abbreviations stand for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A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NM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UNMOI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BPG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SA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 × 5 =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. Where are the following located? Mention place and st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 × 5 =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ani Gump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eenakshi Temp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Fort Willi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rindavan Garde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Kovalam Bea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. Mention the names of the fol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 × 5 =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he official who said, ‘Gandhi is one man boundary force.’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he person who said, You will be nearer to Heaven through football than through the stu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f Gi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he person who said, ‘I would prefer newspapers without Government rather t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overnment without newspapers.’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he first woman Prime Minister of the Worl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The first blind man to scale Mount Everest.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0000FF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4"/>
          <w:szCs w:val="24"/>
        </w:rPr>
        <w:t>IES 2002 GENERAL STUD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andidates should attempt ALL ques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nswer any three of the following questions (in about 75 words each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 × 5 = 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dentify the Natural Regions of India and explain their special dimens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cuss the factors responsible for the location of the Vishakhapatnam Steel Pla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at are the basic features of India’s Constituti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Explain the advisory jurisdiction of the Supreme Court of In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Explain the significance of the Kyoto Protocol and the subsequent developments on glob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lima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Write short notes on any two of the following questions (in about 75 words each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 × 5 = 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iscuss the importance and nature of Asokas Dharm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y is Chhatrapati Shivaji considered great by historians of Indi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Explain why METSAT is considered as a milestone in India’s space program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Write short notes on any one of the following questions (in about 75 word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 × 5 =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hat is ultrasonography? Describe its uses in brie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ustainable Development, with reference to the Johannesburg UN Confere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Write short notes on any four of the following (In not more than 25 words each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×2 = 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oncept of judicial activis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rticle 356 and the recommendations of the Sarkaria Commiss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Renewable resourc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riteria used by Census of India in identifying urban settlements in the 2001 cens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Light combat aircraf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f) Centchrom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Write short notes on any four of the following (in not more than 25 words each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 ×2= 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istrict Planning Committ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habha Atomic Research Cen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entral Drug Research Institu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omputer Vir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Water Harves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Are the following statements True or False? Give brief reasons for your answer. Attempt any four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following (in not more than 25 words each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×2 = 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reamble of India’s Constitution is not part of the Constitu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rective Principles of State Policy as given in Part IV of the Constitution are justifia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harmastambhas were erected by Lord Buddh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he British were the first European merchants to establish factories on the coas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gions of In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Water expands on freez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f) Nuclear reactors use uranium -238 as fue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Why have the following persons come into news in recent times? Answer any four of the fol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n not more than 25 words each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×2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Bunkar Ro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G. L. Pei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ung Suu Ky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aul Boate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Mithali Raj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Where are the following located? Attempt any four. (Mention both the place and the stat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 ×2 = 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entral Arid Zone Research Institu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pace Applications Cen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entre for Cellular and Molecular Biolog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ational Environmental Engineering Research Institu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Bharat Bhaw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 Mention. the names of the rivers on the banks of which the following cities are located : 5 x I =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Hyderab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at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Vijayaw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Ko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athdwa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. Why are the following persons important (in not more than 25 words each)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 × 1 =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bul Faz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Vasco da Ga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adabhai Naoroj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Robert Cl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Ram Mohan Ro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 Write one sentence each on the fol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 ×1 =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egional Develop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National Capital Reg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alal Stre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hanti V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e-was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. What do the following abbreviations stand for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×1=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O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CRIS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G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SE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C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. Where are the following located? (Mention place and stat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 ×1 =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adike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Loth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Golconda Fo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an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Dilwara Temp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. Mention the names of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 x 1 =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he Indian cricketer who has scored the largest number of Test centur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he leader of the 1st Indian Expedition to Antarctic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he Chief Minister of a state who held office for the longest peri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he first Indian Nobel Laurea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The first recipient of the Bharat Ratna.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0000FF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4"/>
          <w:szCs w:val="24"/>
        </w:rPr>
        <w:t>IES 2000 GENERAL STUD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-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nswer any three of the following questions (in about 75 word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iscuss the concept of Human Development, How is it different from development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conomic growth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ring out the salient characteristics of rainfall in In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ummaries the main features of the Housing and Habitat Policy of the Government of In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Explain the Himalayan progen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Explain the significance of Sankhya Vahin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Write short notes on any two of the following questions: (in about 75 words each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 ×5 = 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hat are the bases for demands of bifurcation of states in Indi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cuss the salient features of Indian cultu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rite a note on animal clon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Write a short note on any one of the following questions (in about 75 word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hy does the sky look blu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cuss India’s stand on CTB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 × 5 =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-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Write short notes on any four of the following: (in not more than 25 words): 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 × 2 = 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‘Zero Hour’ in Parlia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ensus of India definition of a ‘Town’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istinction between nuclear fission and nuclear fus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endrochronolog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Major rivers originating from the Amarkantak ran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f) Public Interest Litig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Write short notes on any four of the following: (in not more than. 25 words)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 × 2 = 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National Council of Educational Research and Trai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ndustrial Credit arid Investment Corporation of In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ress Trust of In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entre for Development of Telemetr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Swarnajayanti Gram Swarozgar Yoj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f) Remote sensing by satelli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Are the following statements True of False? Give brief reasons for your answer. Attempt any four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following: (in more than 25 words)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 × 2= (8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he material in the inner core of the earth is solid despite high temperatu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resident of India is directly elected by the people of In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igambar and ‘Shetamber’ are two main sects of Buddhis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rt 356 of the Indian Constitution assigns a special status to the state of Jammu &amp; Kashmi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Bad coins drive our good coins out of circul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f) The government of India has declared the year 1999- 2000 as the ‘Year of Municip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rporation’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Why have the following persons come into news into recent time? Answer any FOUR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llowing (in not more than 25 word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 × 2 = 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Hansie Cronj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ahendra Chaudhu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Venus Willia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Lara Dut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Dr. Abdul Kal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f) Buddhadeva Dasgup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Where are the following located? (Mention both the place and the stat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 × 2 = 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entral Institute ot Buddhist Stud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National Seismological Database Cen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Rashtriya Sanskrit Sans t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ndian Museu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-I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 Mention the names of the rivers on whose banks the following cities are located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 × 1 =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Guwahat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ur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Luck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Jabalp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Bhadrachala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. Why are the following persons important? (in pot more than 25 word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 × 1 =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ryabhat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adan Mohan Malaviy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hyama Prasad Mukherj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irad C. Choudhu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Hema Mali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 Write one sentence each on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 ×1=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National Open Schoo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National Capital Reg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Viswakarma Purask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usiness Advisory Committee of the Lok Sab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e-govem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. What do the following abbreviations stand for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 ×1 =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WC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VSN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UNICE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EE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FD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. Where are the following located? (mention place and stat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 × 1 =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Brindaban Garde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Rock Gar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Nandankanan Zoological Par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halimar Gar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Eden Gar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. Mention the names of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 × 1=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he first Chief Justice of the Supreme Court of In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he first Chief Election Commissioner of In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he first Chief of Army Staff of In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he first Nobel Laureate of India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he Last Governor General of In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0000FF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4"/>
          <w:szCs w:val="24"/>
        </w:rPr>
        <w:t>IES 1998 GENERAL STUD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-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nswer any three of the following (in about 75 words each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 ×10 = 3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istinguish between economic growth and develop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ring out the relation between price and wage polic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at are coral reefs? How are they ecologically importan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How do the Western Ghats differ from the Eastern Ghat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What is EI Nino? How does it affect the Indian monso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Write short notes on any two of the following (in about 75 words each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 × 10 = 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he Y2K probl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Geological faul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iodivers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Write a short note on any one of the following (in about 75 Words each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 × 10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iscuss the significance of the Non-Cooperation Movement. Why was it suspen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uddenl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at is Uniform Civil Cod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-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Write short notes on/answer any five of the following (in about 25 words each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 × 2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adiocarbon da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upercompu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at are the implications of the enactment of a Uniform Civil Cod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ho is a Protem-Speaker? What are his dutie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What is India’s highest civilian award? Which foreigners received the awar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f) What is an Ordinanc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g) What is ‘Adjournment Motion’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Write short notes on any five of the following (in about 25 words each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 × 2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ustainable Develop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uration of Municipalit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ismillah K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Martin Luther (1483-1546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World Statesman Aw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f) Audit of accounts of Panchay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g) Consumer Sovereign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Are the following statements True or False? Answer any five and give reasons for your answ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n about 25 words each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 × 2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ea water boils at a higher temperature than fresh wa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omets are not members of our solar syst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Literate soils are rich in calciu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he Earth is nearest to the Sun in Ju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 solar eclipse can occur only on a full moon d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f; A satellite in orbit is a continuously falling bod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g) The density of water is highest at 0°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Write short notes on any five of the following (in about 25 words each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 × 2 =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Frank Sinat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inoo Masa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iva Ramakrishna Chandrasekh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acharuddin Jusuf Habi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Gheorghe Hag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f) Slocum S. 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g) Savarkar V. 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Write short notes or1answer any five of the following (in about 25 words each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 × 2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nnie Bes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indu View of Lif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implip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Ve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What were the chief ports on the west coast of ancient Indi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f) Who introduced Din-i-Hahi? What were its essential feature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g) Analyse briefly the importance of the Battle of Plasse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 Write notes on/answer any five of the following (in about 25 words each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 × 2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hat are the six systems of Hindu philosoph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at made Muhammad bin Tughlaq unpopular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y is January 26 celebrated as the Republic Da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hy was Basmati rice in the news recentl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Risk to environment from CFC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f) Gene Therap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g) Human Genome Proje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-I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. Where are the following located? (Mention both City and Stat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 × 1 = 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entral Glass and Ceramics Research Institu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National Geophysical Research institu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ndira Gandhi Centre for Atomic Resear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irbal Sahni Institute of Palaeobot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Central Food Technological Research Institu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 Write one sentence each on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 ×1 = 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od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orai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Ecolog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onic bo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Hygrome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. Mention the names of the rivers on the banks of which the following cities are located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 × 1 = 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Jamshedp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ardw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Ludhi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R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ew Yor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. Name the authors of the following book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 × 1 = 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 Brief History of Ti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os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he Voyage of the Beag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ilent Sp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The Emperors New Mi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. Answer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 × 1 = 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hat is Quorum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at is Guillotin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at is a National Political Part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hat is mid-term electi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To which State does Article 370 of the Constitution rel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. Answer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 ×1 = 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Name the Indian born British litterateur who has turned a hundred recent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ich is the least populated State in the Indian Uni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o is the present Chief of the army Staff in Indi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hich country won the Pepsi Independence Cup in 1997 at Mohali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Who appoints the Attorney General of India?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0000FF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4"/>
          <w:szCs w:val="24"/>
        </w:rPr>
        <w:t>IES 1995 GENERAL STUD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-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nswer any three of the following: [in about 75 words each]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×10 = 3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hat is fiscal deficit? Are you satisfied with the way we are controlling it in Indi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oint out the implication of the idea of sustainable develop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ill you support or oppose a subsidized public distribution system? Give reas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Explain the concept of bio-divers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Explain clearly what you understand by hydrological cyc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Write short notes on any two of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ryogenic engi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Remote sens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Global warm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×10 = 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Write short notes on any one of the following [in about 75 words each]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l ×10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hat are the salient features of the Indus Valley Civilizati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fferentiate between a state and national party in India Note: 1993, 1994, Exam. Not he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-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Answer any five of the following: (in about 25 words each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 ×2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hy should VAT replace Sa1es tax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at does supply side economics mea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at is industrial sicknes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hat is the difference between poverty and poor quality of lif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What for has SEBI been set up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f) What are the problems of privatizati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g) Why is there opposition to the GATT 1994 agreemen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Comment on any five of the following: (in about 25 words each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×2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esert Development Programme in In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Facilities made available to FIIs in In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he Self-Employment Scheme for the Educated Unemployed You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Objectives behind Regional Trading block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Industrial Reconstruction Bank of In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f) Net Economic Welf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g) Hot Mon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Are the following statements true or false? Answer any five and give reasons for your answer. (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bout 25 words each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 ×2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 geostationary satellite remains stationary in spa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he earth is closer to the Sun in June than in Decemb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 petrol engine can be run on diese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 solar eclipse can occur only on a full moon d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Water can extinguish any type of fi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f) Ice melts more quickly in water than in air at room temperatu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g) Parboiled rice is more nutritious than un-parboiled ri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Write short notes on any five of the following (in about 25 words each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 × 2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ing of fi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pring ti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oral reef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nternational Date Li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Standard ti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f) Rift vall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g) Equino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Write short notes on any five of the following: (in about 25 words each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 ×2 =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istinguish between a Government Bill and a Private Member’s Bi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at is the significance of Art. 17 in the Indian Constituti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at is Habeas Corpu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hat is the tenure of the Chief Election Commissioner? How can he be removed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ffic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Describe the achievement of Guptas in the field of art and architectu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f) What is the significance of non-cooperation movement in Indian histor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g) Explain Raja Ram Mohan Roy’s contribution to social reforms in In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 Write short notes on any five of the following: (in about 25 words each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 ×2 =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How can a new State be created or abolished in Indi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en was the Human Rights Commission in India set up? What is its rol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ifferentiate between the Council of Ministers and the Union cabine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escribe the composition of the Electoral College which elects the President of In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When and how can ten-n of the Lok Sabha be extended beyond five year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f) Explain the procedure for the resolution of a deadlock between the two houses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arliament of India on an Ordinary bi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g) Give a; brief account of the Ved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-I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. Who discovered the following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×1 = 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Laws of hered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Laws of planetary mo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Nuclear fiss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Electromagnetic indu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Structure of DN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 Answer the following in one sentence each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 ×1 = 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here are the zinc mines located in Indi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ich is the smallest planet in the solar system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o established the institute of Palaeobotany in Lucknow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For what scientific work is Chandrasekhar Venkata Raman famou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Which scale is commonly used to measure intensity of earthquake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 Answer the following in one sentence each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 ×1 = 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ho was the founder of the Ghadr Party in Indi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o wrote “Ain-i-Akbari”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ere is the International Court of Justice locate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hen was the capital of India shifted from Calcutta to Delhi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When did the UN come into being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. Answer the following in one sentence each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 ×1 = 5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s Right to Property a fundamental right in Indi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ich is the country where the Communists have recently come back in power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at is the political status of Delhi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hat is the basis of representation of States in the Rajya Sabh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When was the Quit India Movement launched in Indi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. Name the authors of following books. (5 × 1 = 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Eternal In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rison Dia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ak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hah na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Doctor’s Dilem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. Where are the following locate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ahabaleshw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urovil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herrapunj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Ootacamu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Pokhran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0000FF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4"/>
          <w:szCs w:val="24"/>
        </w:rPr>
        <w:t>IES 1994 GENERAL STUD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–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nswer any three of the following: (in about 75 words each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 ×10 = 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hat is fiscal deficit? Are you satisfied with the way we are controlling it in Indi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oint out the implication of the idea of sustainable develop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ill you support or oppose a subsidized public distribution system? Give reas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Explain the concept of bio-divers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Explain clearly what you understand by hydrological cyc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Write short notes on any two of the following? (in about 75 words each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 ×10 = 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ryogenic engi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Remote sens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Global warm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Write short notes on any one of the following: (in about 75 word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 ×10 = 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hat are the salient features of the Indus Valley Civilizati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fferentiate between a state and national party in In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– 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Answer any five of the following; (in about 25 words each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 ×2 = 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hy should VAT replace Sales tax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at does supply side economics mea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at is industrial sickness? 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hat is the difference between poverty and poor quality of lif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What for has SEBI been set up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f) What are the problems of privatizati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g) Why is there opposition to the GATT 1994 agreemen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Comment on any five of the following: (in about 25 words each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 ×2 = 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V Desert Development Programme in In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Facilities made available to FIIs in In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he Self-Employment Scheme for the Educated Unemployed You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Objectives behind Regional Trading block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Industrial Reconstruction Bank of In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f) Net Economic Welfare (g) Hot Mon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Are the following statements true or false? Answer any five and give reasons for your answer. (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bout 25 words each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 ×2 = 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 geostationary satellite remains stationary in spa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he earth is closer to the sun in June than in Decemb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 petrol engine can be run on Diese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 solar eclipse can occur only on a full moon d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Water can extinguish any type of fi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f) Ice melts more quickly in water than in air at room temperatu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g) Parboiled rice is more nutritious than unparboiled ri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Write short notes on any five of the following: (in about 25 words ach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 ×2 = 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ing of f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pring ti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oral reef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nternational Date Li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Standard ti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f) Rift vall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g) Equino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Write short notes on any five of the following: (in about 25 words each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 × 2 = 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istinguish between a Government Bill and a Private Member’s Bi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at is the significance of Art 17 in the Indian Constituti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at is Habeas Corpu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hat is the tenure of the Chief Election Commissioner? How can he be removed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ffic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Describe the achievement of Guptas in the field of art and architectu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f) What is the significance of non-cooperation movement in Indian histor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g) Explain Raja Ram Mohan Roy’s contribution to social reforms in In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 Write short notes on any five of the following: (in about 25 words each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 × 2 = 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How can a new State be created or abolished in Indi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en was the Human Rights Commission in India set up? What is its rol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ifferentiate between the council of Ministers and the Union Cabine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escribe the composition of the electoral college which elects the President of In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When and how can the term of the Lok Sabha be extended beyond five year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f) Explain the procedure for the resolution of a deadlock between the two houses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arliament of India on an ordinary bi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g) Give a brief account of the Ved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. Who discovered the following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 ×1 = 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Laws of hered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Laws of planetary mo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Nuclear fiss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Electromagnetic induc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Structure of DN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 Answer the following in one sentence each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 ×1 =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here are the zinc mines located in Indi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ich is the smallest planet in the solar system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o established the Institute of Palaeobotany in Lucknow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For what scientific work is Chandrasekhar Venkata Raman famou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Which scale is commonly used to measure intensity of earthquake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. Answer the following in one sentence each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 ×1 =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ho was the founder of the Ghadr Party in Indi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o wrote “Ain-i-Akoari”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ere is the International Court of Justice locate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hen was the capital of India shifted from Calcutta to Delhi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When did the U.N. come into being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. Answer the following in one sentence each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 ×1 =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s Right to Property a fundamental right in Indi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ich is the country where the communists have recently come back in Power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at is the political status of Delhi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hat is the basis of representation of States in the Rajya Sabh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When was the Quit India Movement launched Indi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. Name the authors of the following book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 ×1 =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Eternal In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rison Dia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ake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hah nam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Doctor’s Dilemm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. Where are the following locate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 ×1 =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ahabaleshw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urovil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herrapunj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Ootacamu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Pokhra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44:21Z</dcterms:created>
  <dc:creator/>
  <dc:description/>
  <dc:language>en-US</dc:language>
  <cp:lastModifiedBy/>
  <cp:revision>0</cp:revision>
  <dc:subject/>
  <dc:title/>
</cp:coreProperties>
</file>