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6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Candidates should attempt any five of the following parts.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50 words): 5 ×7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Air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Renewable resour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Social discount 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ommercial banks in money mar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Public deb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Value, of a constraint in its shadow p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Benefit principle of tax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andidates should attempt any five of the following parts.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150 words): 5 ×15= 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How can environment degradation be incorporated in national income account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are the causes of climate chan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How can the moral hazard problem affect insurance adversely for economic develop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Explain the basic characteristics of Todaro model of rural-urban mig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Discuss the ‘double dividend’ nature of certain environmental poli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Define the concept of ‘deficit financing’ and discuss its relevance in a developing econ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ke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Does globalization imply negation of the state in economic affai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three of the following question.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50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iscuss the problems of decentralized planning. How can the constraints of such planning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ressed successful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How do the fluctuations in stock exchange market affect the stability of an economy? Crit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alyses the policies followed by the government of India in this resp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at has been the effect of globalization on labour in informal sector? Has it contributed to the chi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bour problem?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o the non-banking financial intermediaries provide close substitute for money? Should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perations be regulated by policy interven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kind of monitoring and evaluation methods is needed for development planning in the cont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liberalization? Discu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5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Candidates should attempt any five of the following parts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50 words): 5 × 7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Noise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Non-renewable weal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IR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hadow price of cap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Composition of money mar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Primary defic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‘Ability to pay’ theory of tax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andidates should attempt any five of the following parts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150 words) 5 × 15=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How cart biological wealth and its depletion or accretion be a part of GDP estim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are the effects of global warm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Explain the role of insurance in economic develop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is Outcome budget? What purpose does it ser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Discuss the role of planning in the liberalized contex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Explain the structure of the Indian financial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Explain the objective of fiscal policy in a developing econo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three of the following questions (Answer to each question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50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istinguish between urban formal and informal sectors and discuss the merits and demeri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ormal urban labour mar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is Cost-Benefit Analysis? Examine its important uses and drawbacks in Plan formu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Critically review the role and strategies of Mutual Funds in Capital Mar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“The Twelfth Finance Commission has made Significa0 recommendations on debt relief for St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ever, single-minded pursuit of fiscal corrections to get the benefit of debt relief can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astrous implications for States where social and economic infrastructure investment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sufficient.” — Analyses the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Critically analyses the role of subsidies in development and the approach of Central Governmen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sidie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3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s (Answer to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i) Local Agenda 21 of U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ublic Go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Brundtland Re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Greenhouse Ef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Kyoto 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Limits to Grow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The Laffer Cu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7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s (Answer to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1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i) Discuss the methods of conservation of biological resou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are the methods for controlling Environmental dama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at are the major features of Todaro model of rural-urban migr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Discuss the accounting for environmental degrad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What are the rationales of social-cost benefit analys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What are the Euro-currency marke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What is the role of state in a market oriented econom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15 = 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THREE questions (Answer to each question should approximately b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iscuss the impact of international financial flows on the decentralized development in devel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How is the economy of a country affected by the operation of the stock exchange? How far has SE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India succeeded in controlling and improving the stock exchange transac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Discuss the various theories of public expenditure. How could public expenditure be made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ucive during privatization at the global leve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relative role of monetary and fiscal policies in the promotion of economic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ne of the two policies is more relevant in developing countr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iscuss the failure of market mechanism in providing socially desirable allocation of resourc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veloping countries. How far are the development plans successful in achieving both the socia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c objectives in these countr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2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s (Answer to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i) Club of 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UN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Earth Sum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Framework Convention on Climate 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v) Earth W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Montreal Protocol on C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Noise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7=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s (Answer to each par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15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i) What is biodivers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iscuss the significance of the Rio Decla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at is sustainable develop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is Environmental degrad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What are the causes and consequences of urban pover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What is benefit-cost analys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Discuss the rationale of planning in developing econom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×15 = 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THREE of the following questions (Answer to each question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be of 500 word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benefits of access to international financial flows are largely conditioned by a country’s 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deal with likely negative impact.’ Discu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the role of the financial sector in a developing economy. What are the major causes of re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ves towards liberal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Discuss the role of state in economic development. Is there a case for downsizing the governme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veloping econom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are the constituents of public debt? How much of it is too muc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iscuss the various theories of taxation and suggest measures for enhancing the revenue rai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pacity of the tax system in a developing country like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ES 2000 GENERAL ECON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.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50 word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i) Club of 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tockholm Conference on the Human Environ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UN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Earth Ch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Agenda 21 of U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Sustainable Develo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Montreal Protocol on C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7 =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.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150 word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i) How do we benefit from biodivers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are the effects of air pollu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at are the goals for sustainable natural resource u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are the market-based incentives for environmental prot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Lewis-Fei-Ranis model of develop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The process of multiple expansions of bank depos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Limitations of plan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× 15 = 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CTION-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didates should attempt any FIVE parts of the following question. (Answer to each part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ximately of 500 word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are the criteria for project choices? Discuss the little and Mirrlees technique of pro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ais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“Capital markets are in fact, the engine of the movement towards a market-oriental economy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cu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at are the objectives of public expenditure? Discuss the rationale of public expenditur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ext of social imperatives and strained resou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is public debt? Is there a general prescription for the appropriate level of public debt or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tio of public debt to GDP? Discu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is the current broad area of consensus on the role of the state in the economy? Discu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nsition to models of a smaller st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7:56Z</dcterms:created>
  <dc:creator/>
  <dc:description/>
  <dc:language>en-US</dc:language>
  <cp:lastModifiedBy/>
  <cp:revision>0</cp:revision>
  <dc:subject/>
  <dc:title/>
</cp:coreProperties>
</file>