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6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a) Explain the objectives of European Un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vicious circle of pover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amine the concept of ‘Golden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Cambridge Equations of Quantity Theory of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Phillips cu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Distinguish between Balance of Trade arid Balance of Pay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Explain the regression l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 ×5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1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xplain the technical progress function of Kal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adverse economic consequences of freely fluctuating exchange r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Economic Development and Economic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Ricardian Theory of Comparative C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effectiveness of monetary control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Critically examine the activities of Multinational Corporations in developing countrie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Compare census and sample enqui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×5 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tempt any five parts of the following question. (Answer to each question should be approximatel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“In spite of all its drawbacks, the Marxian growth theory helps much in understanding the pro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nature of growth” Discuss.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Explain the conditions necessary for maximizing gains from international trade. Give argument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pport of your answer.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alyses the significance of supply and demand elasticity’s influencing the terms of tr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role of time series analysis in business forecas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How are developing economies like India being effected by World Trade Organ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5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Distinguish between Physical Quality of Life Index (PQLI) and Human Development Ind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D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ate the conditions for ‘Take-off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efine immiserising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are exchange contro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What are ‘Singapore Issues’ under W.T.O. Negoti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an money multiplier be manipul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efine Chi-square distrib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7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nswer any FIVE parts from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Explain Kuznets’ inverted u hypothesis and comment on the relationship between inequ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xamine the need for a Critical Minimum Effort to initiate the process of growth in a low in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How would you account for the secular deterioration in the terms of trade of devel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xplain how according to the classical theory correction in the balance of pay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equilibrium is automa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Explain how globalization is expected to contribute to global converg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Distinguish between capital account convertibility and current account convert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efine Pearson’s coefficient of correlation. Interpret the result when r = 1, -1 or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15 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any THREE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xplain why balanced and unbalanced growth approaches are regarded as two policies to addres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 go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“A country’s exports use a country’s abundant factor intensively.” (Heckscher Ohlim) — Eluci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iscuss the relative merits of fixed and flexible exchange rates to achieve internal and ex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l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Examine Milton Friedman’s restatement of the quantity theory of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efine time-series analysis. Discuss the use of time- series and cross-sectional studies in econo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3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Explain the term components of Human Development Index (HD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efine the Marxian concept of organic composition of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are the dynamic benefits from international tr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are multiple exchange rat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Distinguish between SAPTA and SAF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Define High-powered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What is stratified random samp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 ×5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1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What do you understand by ‘Re-inventing the State’ in the context of globa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istinguish development via excess capacity from development through scar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iscuss the application of opportunity cost to the theory of international tr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How is balance of payments disequilibrium corrected through income chan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Explain the main concerns of Doha Round of Trade Negotiations for the Third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ompare ‘V’ of the Fisherman version of the quantity theory of money with the ‘K’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mbridge appro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efine Gini Coefficient. Explain its use in economic an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×5 =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any THREE of the following (Answer to each question should be approximately of 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tate the instability problem in Harrod-Domar model and explain how the Neo-classical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els attempt to resolv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Commodity trade is a better substitute for international factor mobility. (Samuelson) Eluci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y are tariffs considered superior to quantitative restri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tate the objectives of the International Bank for Re-construction and Development. Com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efly on its relevance to the Third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efine Fisher’s Ideal Index Number. Explain why it is called an ideal ind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81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100"/>
          <w:sz w:val="24"/>
          <w:szCs w:val="24"/>
        </w:rPr>
        <w:t>IES 2002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Define Gender Empowerment  Measure [GEM]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trade-creating and trade diverting effects of a customs un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efine nominal exchange 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Does SAARC represent a regional economic integ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State the important features of neo-classical monetary the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Define lognormal distrib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What is Coefficient of Vari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 × 5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1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Explain the role of State in Economic Development in the context of new economic poli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ate Rybezynski theorem brie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constitutes globalization? How far India moved in the process of globa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is capital account convertibility? What are the limitations for India to move towards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Distinguish Portfolio Investment from F. D. 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What is Money Multiplier and what are its determin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efine Lorentz Curve? Explain its use in Economic an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×5=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THREE parts of the following questions (Answer to,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tate the Harrod - Domar growth model arid explain the instability problem in 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‘The Heckscher-Ohlin theory does not invalidate the classical theory of comparative costs, but r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werfully supplement it.” — Elucidate this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How Balance of Payments disequilibrium can be corrected by “Expenditure adjusting Polic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difference between the Fisher’s and Cambridge version of quantity theory of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xplain the method of lifting a straight line trend using the Least Square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-Bold" w:hAnsi="Verdana-Bold" w:eastAsia="Verdana-Bold" w:cs="Verdana-Bold"/>
          <w:b/>
          <w:b/>
          <w:bCs/>
          <w:color w:val="008100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8100"/>
          <w:sz w:val="24"/>
          <w:szCs w:val="24"/>
        </w:rPr>
        <w:t>IES 2000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andidates should attempt any FIVE parts of the following question. (Answ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ach part should be approximately of 5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1. (i) Define Morris Physical Quality of Life Index (PQ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i) What is called Critical Minimum Effort Thes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ii) Define Tariff List briefly the arguments for and against Tariff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v) What are the measures taken to correct Disequilibrium in the Bal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ay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) Define the functions of IBRD and 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i) What is Money Multipli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ii) Why Standard Deviations is considered to be the popular meas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spers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7 × 5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andidates should attempt any FIVE parts of the following question. (Answ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ach part should be approximately of 15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2. (i) Growth in the Solow Model loses its momentum if Capital is growing too f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elative to Labour. Com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i) Examine briefly the impact of Inclusion of Human Capital as an endogen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ariab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rowth mod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ii) Analyse the factors which determine the terms of tr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iv) Critically examine the concept of the Foreign Trade Multipl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) Assess the functions of the IMF and evaluate its role with special referen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i) ‘Briefly explain Patinkin’s ‘Real Balance Effect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(vii) What is Time-Series Analysis? Explain its importance in Busine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cono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15 × 5 = 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andidates should attempt any FIVE of the following question. (Answer to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art should be approximately of 50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. What are the limitations of GDP in measuring development? Expla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lternative approach in measuring development and how far it is better than using GD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4. When demand conditions are the same in all the countries, the Rybozynski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tolper-Samuelson theorem can be used to prove the Hecksccher-Ohlin theorem.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5. Define Flexible Exchange Rate; State the use for and against the Flex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xchange 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6. The mandate of the WTO is to promote free trade, breaking down barrier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movement of commodities and capital from country to country. How far WTO is succeeded in these objectiv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7. You are asked to collect data on the extent and nature of child labour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dustrial city using the sample survey method. How would you proce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1998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wo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how Solow removes the rigidity in the Harrod-Domar growth model in expl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growth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meant by selective credit control? What are the different types of controls an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they used as tools for monetary mana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ate and prove under what conditions the devaluation of the currency of a country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rove as the Balance of Pay- merits (BoP) position of the coun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th regard to fiscal policy, explain why the implementation lag may be long. What sor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s might be made to reduce the implementation la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wer any TWO of the follow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tinguish between internal debt and external debt. Which one is more burdensome? Giv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xplain how Mahalanobis demonstrated in his model, used for the formulation of the Second Fiv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 Plan, that higher the allocation of investments in the investment-good industries, the lower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the rate of growth of income in the short-run, but higher will it be in the long-r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iven below is a simplified consolidated Balance Sheet of a commercial b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ets (Rs. in crores ) Liabilities (Rs. in cro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erves 750 Demand Deposits 2,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urities 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an 1,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ash-reserve ratio is 20 percent. How much is the excess reserve? What is the maxim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ding capacity of the bank? Recast the Balance Sheet of the bank, if reserve ratio is changed to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do the Arithmetic Mean and Standard Deviation of a frequency distribution depict? Ex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using these two measures the inequalities in the distribution of income in two sets of househol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be compared, given the frequency distribution of the two sets of households according to in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wer any TWO of the follow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monetary approach is believed to the most useful tool for the analysis of inflation and bal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yments problems in developing countries. Do you agree?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Examine the effects of quota and tariff on the terms of trade. Discuss the advantages of quota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ri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ssess the effectiveness of various poverty alleviation programmers implemented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cessive Five Year Plans since the Fifth P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Discuss the inter-relationship between population growth and economic development with spe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erence to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1995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–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wo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basic features of Arthur Lewis model of economic development with unlim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bour supplies? Show how he uses the classical framework to solve the proble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ribution, accumulation and growth of a backward dual 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ate some of the assumptions of the Heckscher-Ohlin theory of trade. What does this the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dict about the pattern of trade and effect of trade on factor pric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there are costs associated with the purchases and sales of short-term bonds,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es the optimum holding of money and bon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has been argued that ‘high taxes combined with equally high government expenditur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ly inflationary’ Do you agree with this view? State your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any two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are the differences between a physical and a financial plan of a country? Explain the natur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le of the input-output table for the country during its planning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f, for every debit or credit in the balance of payments, an offsetting credit or debit, respectively,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equal amount is entered, how can a nation have a deficit or a surplus in the balance of pay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can a deficit or a surplus in the balance of payments be measu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 what circumstances would you advise the Reserve Bank of India to conduct open-market sal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efine moments of a frequency distribution and explain their usefulness in describing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atures of a frequency distrib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any two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tate and explain the Stopper-Samuelson theorem in regard to the effects of tariff on in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ribution. What are the assumptions on which the theorem is based? To what extent are so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ssumptions relax able without affecting the resul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omment on the view that ‘international trade still remains an important engine of growth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gument for seeking an alternative engine of growth through domestic industrialization and in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lanced grow-th” is seriously weakened’ Examine some of the major obstacles in this pat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development through freer tr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is meant by the burden of public debt? Do you think the existence of external de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olves a burden on the community? Explain your point of 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Examine the monetarist argument that monetary ‘policy cannot affect any real variable: its effec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on the price level and the nominal rate of interest. What are the necessary assumptions on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rgument is based?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81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8100"/>
          <w:sz w:val="24"/>
          <w:szCs w:val="24"/>
        </w:rPr>
        <w:t>IES 1994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–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two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ng out the key elements of the Marxian analysis of capitalist economic develop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ing out its weaknesses, if 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built-in flexibility? Suggest a few measures that may increase the degree of built-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exibility of the budg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i) Explain how, according to the monetary approach, the imposition of an import tari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quota can speed up the process of correcting a nation’s balance of payments defi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a fixed exchange rat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is the effect of an exogenous increase in domestic prices on a nation’s bal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pay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 what ways do open-market operations affect the portfolio of commercial bank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wer any two of the follow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xamine the relative merits of debt versus taxation as a means of finance by the state author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es debt finance impose a burden on future generations? State your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re is a considerable area of disagreement over the proper role of the price system in econo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velopment. Briefly state the main arguments of the opposing points of 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o did Adam Smith explain his contention that all nations engaged in trade can bene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tr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what extent, do you think, a policy of free trade is being approached through GATT?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(a) What are the properties of a good measure of central tendency of a frequency distribu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ine those properties with reference to the arithmetic me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 which case both mean and mode measures would give identical resul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wer any two of the follow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ow does the introduction of stochastic elements affect the choice of monetary policy instru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n should one choose interest rate policy as an effective instru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ssume that a country is at full employment level with out inflation but has a balance-of-pay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ic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why a devaluation will not correct the deficit unless real output rises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mestic expenditures or absorption f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can the countries’s output rise as a result of the devalu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can domestic absorption fall automatically as a result of the devalu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can the Government help reduce domestic adsorption and make the deval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t has been maintained that too high a degree of price flexibility is incompatible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tenance of a money economy. Explain why you agree or disa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Discuss the view that the voluntary exchange model fails to provide an adequate analysis of the t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ocation problem where social goods are invol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6Z</dcterms:created>
  <dc:creator/>
  <dc:description/>
  <dc:language>en-US</dc:language>
  <cp:lastModifiedBy/>
  <cp:revision>0</cp:revision>
  <dc:subject/>
  <dc:title/>
</cp:coreProperties>
</file>