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IFS Agriculture 20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PAPER -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1. Write critical comments on any four of the following, each not exceeding 150 word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10 × 4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a) Allelopathy effects of wee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b) Problems of dryland agricult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c) Effect of mulc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d) Integrated nutrient management syst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e) Benefits of crop rotation in intensive cropp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. What do you mean by watershed management? Discuss the important steps to be considered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ntegrated watershed manage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3. (a) Define Intercropping System. Enlist the advantages and disadvantages of intercropp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ystem. Support your answer with suitable exampl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b) Which are the pre-requisites of successful intercropping system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20 x 2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4. (a) What are the important physical and chemical properties of soil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b) State the important factors responsible for soil formation and explain effects of climate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oil form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20 × 2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SECT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b/>
          <w:b/>
          <w:bCs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5. Differentiate between the following pairs in not more than 150 words each. Attempt any four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10 x 4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a) Partial and Complete budge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b) Selective and Non-selective herbici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c) Saline and Alkaline soi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d) Surface and Sub-surface drain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e) Organic and Conventional fann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6. Define the term training. Give basic principles of training and explain in brief its need for extens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ork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7. (a) What do you understand by social forestry ? State the advantages of social forestr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b) Explain the characteristics of different problem soils. Suggest the ways for reclamation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roblem soi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20 x 2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8. Discuss the scope of micro-irrigation in Indian Agriculture. State the types of micro-irrigation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xplain merits and demerits of drip irrigation syst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PAPER - 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b/>
          <w:b/>
          <w:bCs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1. Answer any four of the following in about 150 wor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a) What is progeny test? Discuss its significance in plant breed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4 + 6 = 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b) Define emasculation. Describe various methods of emascul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2 + 8 = 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c) What is inbreeding? Summarise the effects of inbreed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2 + 8 = 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d) Describe in brief the merits and demerits of mass selec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e) Elaborate incorporation of novel genes through genetic engineer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. (a) Define synthetic variety. What measures would you suggest for the improvement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erformance of synthetic variet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2 + 8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b) Briefly discuss the factors influencing photosynthesi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c) What are phytohormones? Describe in brief the role of gibberellins in pla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4 + 6 = 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d) Define hybrid. Give the merits and demerits of hybrid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2 + 8 = 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3. Write short notes on the following in about 150 words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4 x 10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a) Package of practices for wheat cultiv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b) Mitos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c) Biopesticid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d) Diseases of toma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4. Give scientific name, nature of damage, life cycle and control measures of the following pes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a) Mustard aph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4 x 5 = 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b) Paddy grasshop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4 x 5 = 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SECT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b/>
          <w:b/>
          <w:bCs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5. Describe any four of the following in about 150 words each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a) Package of practices for paddy cultiv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b) Hormones and pheromon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5 + 5 = 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c) Organization and functions of I.C.A.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5 + 5 = 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d) Constraints in the production of food grai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e) Eco-friendly management of pests and diseas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6. Distinguish between the two in about 150 words each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4 x 10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a) I.P.M. and 1.R.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b) Endocrine and exocrine gland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c) Inbreds and hybrid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d) Grafting and layer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7. Write short notes on the following in about 150 words each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4 x 10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a) International institutes for crop improve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b) Management of storage pes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c) Multi line variet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d) Seed borne diseas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8. Compare the following in about 150 words each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4 x 10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a) Registered seed and breeder se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b) Disease tolerance and resista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c) Nematicides and rodenticides.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d) Pedigree method and bulk method of breed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FF8181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FF8181"/>
          <w:sz w:val="24"/>
          <w:szCs w:val="24"/>
        </w:rPr>
        <w:t>IFS-20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FF8181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FF8181"/>
          <w:sz w:val="24"/>
          <w:szCs w:val="24"/>
        </w:rPr>
        <w:t>AGRICULT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APER -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Write short notes, not exceeding 150 words each, on any Four of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 × 10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ropland ecosyst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Green manu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Green-house effe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raining and Visit (T &amp; V) programm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Energy plant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(a) What are the harmful effects of weed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Elucidate some traits of weeds which distinguish them from cultivated crop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hy do selective herbicides kill only target weeds and not the crop plant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Enlist the advantages of integrated weed management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(a) What is the role of nitrogen in rice plant? Enumerate different types of losses of appli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ertilizer-N from submerged rice soi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How can N-use efficiency be increased under submerged paddy field condition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(a) What are the advantages and disadvantages of intercropp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scuss “alley cropping” and its advantages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–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Differentiate between the following pairs in not more than 150 words each. Attempt any four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 ×10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odic and saline soi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Reserve and protected fores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Halophyte and hydrophy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isinfection and disinfestations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Law of diminishing return and Law of equimarginal retur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(a) What is dry land agriculture and why is it important in India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at are major problems of dry land agricultur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Enlist dry farming practices being followed in India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uggest any five inter-croppings being followed under dry farming conditions in India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(a) Name the different categories of farm labourers in India and enlist their problem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uggest measures to improve labour efficiency on a farm in India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(a) Define agricultural marketing and enlist the problems being faced in marketing of agricultu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oduce by the farmers in Ind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uggest measures to improve agricultural marketing in India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APER - 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Answer any four of the following in about 150 words ea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iscuss merits and demerits of mass selection. Name crops in which this method has b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uccessfully appli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+4+2=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fferentiate between incompatibility and sterility. Name crops in which any one of the tw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ystems has been notic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6 + 4 =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hether plant propagation and vegetative reproduction are similar or differ with each other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laborate your answ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6 + 4 =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efine bio-technology. Give its role in plant breeding. Name fruit crops in which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echnology has been successfully us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 + 4 + 4 =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Explain cell organelles giving their function separately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 + 5 = 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(a) Define cultivar, clone, inhibition, imbibitions and crossing-ov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 ×5 = 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escribe factors that affect photosynthesis in pla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Give aerobic and anaerobic respiration in plants. In case of failure of this mechanism, w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ould happe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 + 4 + 2 = 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hat do you mean by seed certification? Give its significance in crop production. How is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one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 + 4 + 4 = 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Write short notes on the following in about 150 words each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Methods of breeding in self-pollinated crop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ntegrated pest and disease manage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Polyploidy crop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Handling and marketing problems of fruit crops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(a) Define mutations. Do these occur in nature? How are they important in creating variabilit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 + 4 + 4 =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Give cultural requirements of tomato crop in relation to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 × 5=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Nursery bed prepar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Method of transplan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Fertilizer (NPK) requirement per hect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No. of irrigations requi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v) Fruit yield per hect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iscuss the tomato varieties recommended for sowing with yield potenti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o you feel that study of Plant Physiology is essential for developing forests? Elaborate y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wer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Write on any four of the following in about 150 words each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rinciples of control of plant pests and diseas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Methods of preserving fruits and vegetabl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ignificance of climatic factors in crop produc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Compatibility of pesticides with rhizoidal inocula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utritive value of vegetables in human diet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Distinguish betw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rid zone horticulture and Commercial horticult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rnamental gardens and Garden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eed dormancy and Verbaliz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eed treatment and Seed certification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Write short notes on the following in about 150 words ea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Biological control of plant pests and disea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Food policies and their trade signific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Physiology of seed develop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ranspiration and water economy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+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Comment on the following statements in about 150 words each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rivate and public seed agencies play a significant role in quality seed produc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pplication of breeding methods depends on the mode of reproduction of the crop un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sider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Processing and preservation industry for fruits and vegetables has tremendous scop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xpansion in Ind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Close linkage between scientific approach to crop production and the timely field feedbac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Lab. to Land Concept) is essential to attain production targe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FF8181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FF8181"/>
          <w:sz w:val="24"/>
          <w:szCs w:val="24"/>
        </w:rPr>
        <w:t>IFS-20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FF8181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FF8181"/>
          <w:sz w:val="24"/>
          <w:szCs w:val="24"/>
        </w:rPr>
        <w:t>AGRICULT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PAPER -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Write short notes on any four of the following. Each not exceeding 150 wor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 x 4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cid ra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low-release N-fertiliz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Herbicide safen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Opportunity co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Vermicompo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 (a) Enlist the qualities of a good seed. What happens when inferior quality seed is used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owing of a field crop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uggest that ideal conditions which should be met while sowing of seeds in the fiel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Give a brief account of point and non-point sources of air pollutants. Enumerate the major effect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ir pollutants on vegetation. Against each of the effects, name an air pollutant which is responsib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(a) What are the features of a good cropping system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uggest procedures for assessing suitability of different multiple cropping system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SECT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Differentiate between the following pairs in not more than 150 words each. Attempt any four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 x 4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oil pH and Soil E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hemigation and Fertig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oil permeability and Hydraulic conductiv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iversified farming and Mixed farm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Weathering and Withering process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What are the causes of infertility of acid lateritic soils? Suggest measures for reclamation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nagement of such soils, and enumerate the advantages of such measure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What is the role of water in plants? Give a brief account of the plant, soil and climatic criteria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cheduling irrig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What are the objectives of farm management? Suggest measures to reverse the trend of popul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igration from rural to urban areas in Ind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PAPER - 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Answer any four of the following in about 150 words ea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efine heritability. Mention its laws and their significance in plant breed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 + 4 + 4 =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Explain hybrid vigour and its exploitation in crop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 + 6 = 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ifferentiate between pure line selection and recurrent selec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Give a physiological importance of diffusion and osmosi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 + 5 = 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Classify plant diseas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(a) Define cytoplasmic inheritance, combining ability, biotype, pest and forecast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 x 2 = 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How a method of plant breeding differs with a breeding techniqu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o the climatic requirements and the cultural practices of crop production carry the sa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eaning or differ with one another? Explain in brief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 + 5 = 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Give the procurement and processing constraints of food grai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Write short notes on the following in about 150 words ea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 x 4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hromosomal abbera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ontrol measures of diseases of food grains during stor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Raising of oranamental flower crop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Importance of package of practices for cultivation of vegetable crop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(a) Give time of sowing and harvesting time, seed rate and yield per hectare of crops name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eat, cotton, potato, brinjal and carro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 x 5 = 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Mention time of planting, number of plants required to plant one hectare, fertilizer (PKN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uantity per plant and fruit yield/hectare of guava, papaya, grapes and mang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 x 5 = 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SECTION –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Describe any four of the following in about 150 words ea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Mode of action of pestici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ultivation and export significance of Chrysanthemu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6 + 4 = 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How evolution takes place in nature? Give its significa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6 + 4 = 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escribe factors responsible for poor seed germination and methods to improve germin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 + 5 = 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Why back cross method of breeding is used for incorporating disease resistance in plant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ow will you transfer resistance when the resistance controlling gene is recessiv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 + 6 = 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Write short notes on any four of the following in 150 words ea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Methods of breaking seed dormanc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Meios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Male steril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Plant propagation of fruit crop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Overcoming weather hazards to avoid crop dama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 x 10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Distinguish between the two in 150 words ea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ertified and registered se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ex linked and sex influenced charact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Inter-specific and inter-genetic hybridis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exual and asexual reproduc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 x 10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Comment on any four of the following in about 150 words ea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 multi-line variety compared to a pure line variety can resist disease spread better but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acks purity of se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uxins and hormones play important role in plant development and grow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Processed fruits and flower products fetch higher gains than the unprocessed ones, provid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uality standards are maintain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griculture is a gamble in the dar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High yielding crop varieties boosted food grain production besides saving foreign exchange.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 x 10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FF8181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FF8181"/>
          <w:sz w:val="24"/>
          <w:szCs w:val="24"/>
        </w:rPr>
        <w:t>IFS-20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FF8181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FF8181"/>
          <w:sz w:val="24"/>
          <w:szCs w:val="24"/>
        </w:rPr>
        <w:t>AGRICULT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PAPER-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Write short critical notes, not more than 150 words each, on any four of the following: (10 × 4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Land capability classific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arbon : Nitrogen rati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rop - weed competi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electivity of herbici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ICRIS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What is agricultural drought and what are the major causes for its occurrence? Suggest manage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actices for late onset of monsoon, early-season drought and mid-season drough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What is integrated nutrient management? How do you plan for such a system to monsoon seas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owland rice crop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Distinguish between the following: (10 × 4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article density and bulk density of so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ater requirement and irrigation require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Intercropping, sequential cropping and relay cropp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Result demonstration and method demonstr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SECT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Write short critical notes, not more than 150 words each, on any four of the following: (10 × 4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oil — plant — water relationship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rrigation interv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oil amendments and condition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atershed manage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AGMARK standar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Why are certain crop growth stages most sensitive to soil moisture stress? Suggest wa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nagement practice for wheat and groundnut crops at time of variable water suppl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What are the main principles of extension programme planning? Discuss the steps involved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ogramme planning process. 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Distinguish between the following: (10 × 4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oil fertility and productiv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Nitrification inhibitors and slow release nitrogen fertiliz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rop rotation and ratoon cropp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Partial budgeting and complete budget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PAPER - 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Answer any four of the following in about 150 words each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Enumerate the methods of preservation fruits and vegetabl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rite on the technique of preparation of pineapple squas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hat are phytohormones? How are they used in plant propagation and breaking dormanc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 + 4 + 4 = 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hat is a polyhouse? What are the benefits of polyhouse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 + 6 = 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List out commonly grown jasmine varieties and their methods of propag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 + 5 = 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Answer the following in about 150 words each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istinguish between auxins and gibberelli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scuss on the physiological effects of Gibberelli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hat factors affect the rate of respiration in plant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How do aerobic and anaerobic respirations differ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Answer the following in about 150 words each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What are cell organelles? Describe the structure and functions of Mitochondria and Golg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od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 + 4 + 4 =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at are ergastic substances? Write a note on th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+8 =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How ribosomes differ from microsome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efine chromosomal aberration. List out different types of chromosomal aberra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 + 5 =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Write short notes on: (4 x 10 =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iseases favoured by so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Plant and leaf hoppers as vecto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Management of vector borne disea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aw-toothed grain beet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SECT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Answer any four of the following in about 150 words each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Bring out five important pests on crucifers, their nature of damage and manage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+3+2=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Bring out different pesticide formulations with short note on eac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 + 5 = 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hat are the qualities expected of a successful parasitoid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Explain the advantages and disadvantages of systemic diseas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 + 5 = 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List out 10 Pod borers on pulses with their systematic position. (Common name, Scientif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ame, Family, Order and describe their adul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Answer the following in about 150 words each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efine breeding methods, procedure for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Mass selection (2 + 4 + 4 = 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Pure line selection (2 + 4 + 4 = 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Pedigree method (2 + 4 + 4 = 10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Backcross method (2 + 4 + 4 = 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Answer the following in about 150 words each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What are colloids? Explain their properties. (2 + 8 = 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efine diffusion. What factors influence the rate of diffusion? (2 + 8 = 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efine and differentiate between transpiration and guttation. (2 + 8 = 10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hat are cytokinins and their physiological effects? (2 + 8 = 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Write short notes on: (4 × 10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undrying of see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Huller scarifi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Mercurials in seed treat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ypes of seed treatment and precautions observed in seed treatment. (Condition under which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ed must be treate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FF8181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FF8181"/>
          <w:sz w:val="24"/>
          <w:szCs w:val="24"/>
        </w:rPr>
        <w:t>IFS-20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FF8181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FF8181"/>
          <w:sz w:val="24"/>
          <w:szCs w:val="24"/>
        </w:rPr>
        <w:t>AGRICULT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FF8181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FF8181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PAPER-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Write short critical notes in about 150 words each on any four of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Organic farm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VA-Mycorrhiza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B.O.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Soil Fertility evalu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. Intercropping in Sugarca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Furnish a detailed account of the features of agro-climatic zones of Ind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Justify the role of agro-forestry in meeting the human needs. How do you plan for new agro-forestry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ogrammes for wasteland development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What are the various types of soil erosion? Describe the agronomic measures of soil erosion contro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SECT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Write short critical notes in about 150 words each on any four of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Bioherbici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Soil profi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Stem nodulating nitrogen fixing bacte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Nitrification inhibito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. Water harvesting in dry lan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What is denitrification? Discuss the factors that promote denitrification in soi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Enumerate the principles of co-operation and explain them briefly. State the strengths and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eaknesses of co-operative credit syst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Discuss the steps to be considered for a successful result demonstration and organization of meth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emonstr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PAPER-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Answer any four of the following in about 150 words each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Distinguish between dicliny and dichogamy. Explain their types with exampl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 + 5 =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What is self-incompatibility? Describe its mechanism and relevance in plant breed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 + 7 = 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Give an illustrated account of linkage of genes and its significance in crop improve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 + 5 = 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Describe multi-line varieties with their merits and demeri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 + 6 = 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. What are distant hybrids? Describe briefly the methods followed to produce distant hybrid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ssess their use in crop improvement with suitable exampl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 + 8 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Answer the following in about l50 words each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What do you mean by mass selection? Discuss its merits and demeri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 + 7 = 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What is a clone? Describe the various characteristics of clon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 + 8 = 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Briefly describe the various mechanisms of disease resistance in pla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Explain the genetic basis of breeding of high-yielding varieties in rice. Indicate the present stat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f the breeding program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7 + 3 = 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Answer the following in about 150 words each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Write in brief the role of biotechnology in plant breed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What are plant regulators? Describe their mode of action and importance in agricultu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Explain polyploidy and its applications in crop improve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 + 5 = 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What is drought resistance? Give the methods Followed for screening germ plasm in crop spec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r drought resista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 + 8 = 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Write short notes on: (10+10+10+10=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Apomix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Photoperiodis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Anaerobic respir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Seed certific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SECT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Answer any four of the following in about 150 words each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What precautions are necessary for introducing a parasitoid or a predator in a localit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Name some important insect pathogenic fungi. How the insects are killed by fungal infectio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 + 5 = 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Mention viral diseases of rice and their manage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 + 5 = 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Define bio-pesticides and their merits and demeri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 + 5 = 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. Discuss in brief about semi chemicals in pest contro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Answer the following in about 150 words each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Describe the climatic requirements, varieties and pest management of mango and tomat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 + 5 =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Discuss in brief the principles and methods of preservation of fruits and vegetabl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+ 5=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Compare the nutritive value of mango, apple and banana. Give three common high-yiel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varieties of each of them cultivated in Ind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7 + 3 = 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Give the contribution of different categories of food crops to the total food production in Ind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ow can the existing balance between food production and population growth be, at leas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intained in the coming decade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 + 6 = 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Answer the following in about 150 words each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Give a list of important pests and diseases of potato, and suggest an integrated manage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odule for the major pest and disease complex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 + 5 = 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What are prophylactic and curative measures for the stored grain pests in godown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 + 5 = 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What are insect hormones? Discuss their significance in insect pest manage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 + 5 = 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Give systematic position, nature of damage life history and control measures of rice gundhi bu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d gram pod bor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 + 5 = 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Write short notes on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 + 10 + 10 + 10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Protein-energy malnutri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Systemic pestici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Remote sensing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Integrated pest manage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FF8181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FF8181"/>
          <w:sz w:val="24"/>
          <w:szCs w:val="24"/>
        </w:rPr>
        <w:t>AGRICULT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FF8181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FF8181"/>
          <w:sz w:val="24"/>
          <w:szCs w:val="24"/>
        </w:rPr>
        <w:t>IFS-2000 PAPER-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Write short critical notes in about 150 words each on any four of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Biofertilis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Selectivity of herbici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Intercropp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Potential evapotranspir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. Integrated plant nutrient manage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What is watershed? Discuss the objectives and components of watershed management in dry la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xplain the relevance of traditional methods of watershed management in the present contex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Define integrated weed management. Briefly discuss the role of bioagents for weed control. Sugg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 appropriate and cost effective integrated weed management system for a rainfed cro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What is nutrient fixation? Briefly discuss the phosphorus and potassium fixation in soils. Explain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etail the important management practices to increase the availability and efficient use of phosphor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d potassium in soi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SECT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Write short critical notes in about 150 words each on any four of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Drainage coeffici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Small Farmers Development Agenc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Drip irrig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Open auction syst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. Jawahar Rojgar Yoja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Define water-use efficiency. Explain in detail appropriate measure for improving water- u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fficiency in canal-irrigated and well-irrigated soi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Indicate the meaning and importance of extension programmes. Briefly discuss different method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valuation. Critically explain the merits of evaluation of extension programm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What is farm planning? Differentiate it from farm budgeting. Explain the merits of tactical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trategic farm planning which are taken advantage by the majority of farm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PAPER-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b/>
          <w:b/>
          <w:bCs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Answer any four of the following in about 150 words each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What is meant by the term Photoperiodism? Classify plants according to photoperiod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sponse giving examples of each grou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 + 8 = 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Give an illustrated account of ultrastructure and function of chloropla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 + 5 = 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Describe briefly the external morphology of eukaryotic chromosome. How do they beh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uring zygotene and diplotene stages of meiosi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6 + 4 = 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What are Back cross and Test cross? Explain their significance in plant breed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 + 6 = 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. Mention the structural components of albuminous and exalbuminous dicotyledonous seed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riefly discuss the major constraints of quality seed produc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 + 6 = 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Answer the following in about 150 words each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Give a concise account of common method employed for breeding a typical cross-pollina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rop for higher yiel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How cytoplasmic inheritance differs from chromosomal inheritance? Explain cytoplasm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heritance with the help of suitable examp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 + 5 = 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How can you establish that genes are arranged in linear order on the chromosomes?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What are the causes of male sterility? How could it be exploited for varietal improve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ogramm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 + 7 = 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Answer the following in about 150 words each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Distinguish between C3 and C4 plants. Why are C4 plants considered photosynthetically m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fficient? (6 + 4 = 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Define Respiratory Quotient (R.Q.). With the help of suitable chemical reactions show w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.Q. will be 1, &gt; 1, &lt; 1 and α. (2 + 8 =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Explain the theories of ascent of sap. How can you prove that translocation of sap takes pla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rough xylem tissue. (7 + 3 = 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State how IAA can be distinguished from GA3 by their specific action on higher pla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escribe the role of ISA in Agriculture. (4 + 6 = 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Write short notes on: (10 + 10 + 10 + 10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CAM metabolis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β-oxidation of f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Storage of potato tu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Vernalis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SECT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Answer any four of the following in about 150 words each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What do you understand by biological control? How can you aim at biological control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heck rice pests under Indian situatio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 + 7 = 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What type of mouth parts does a boring insect have? How can knowledge of mouth parts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elpful in chemical control of insect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 + 7 = 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Why have thiocarbamate fungicides gained popularity in recent years? What are the mode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ction of thiocarbamate fungicide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 + 7 = 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What is a citrus canker? What are the symptoms observed? How can you control the diseas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 + 3+ 5 = 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. What are the advantages of cutting over the seeded plant in mango cultivation? How can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tro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Mango mealy bug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Red ant in mango orchard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 + 3 + 3 = 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Answer the following in about 150 words each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Describe the climate and soil requirement of tea, cotton and cashe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Write in brief, the processing of Black te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Give a general account of storage and preservation of mushroom, mango and cabbage. W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re their export potential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6 + 4 = 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Compare the nutritive values of rice, wheat and pea. Name four high-yielding varietie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ach of them commonly cultivated in Ind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6 + 4 = 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Answer the following in about 150 words each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Describe the common pests and diseases of brinjal. Suggest plant protection measures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trol these pests and diseas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 + 6 = 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What are pheromones? Which pheromones appear to be more effective in the control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sects? How can pheromones be used for the suppression of insect? (1 + 2 + 7 = 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Name the causal organism of powdery mildew of cucurbits. Describe the symptom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uitable methods to control the disease. (1 + 9 = 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Name important stored grain pests of rice and pea. Discuss methods to control these pes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 + 8 = 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Write short notes on (10 + 10 + 10 + 10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Micropropag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Organomercurial fungici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Intersex in Papay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Mulching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auto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58:26Z</dcterms:created>
  <dc:creator/>
  <dc:description/>
  <dc:language>en-US</dc:language>
  <cp:lastModifiedBy/>
  <cp:revision>0</cp:revision>
  <dc:subject/>
  <dc:title/>
</cp:coreProperties>
</file>