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7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ysos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ytoskele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ultiple factor 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andard dev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ith suitable diagrams, explain the structure of chromatin found in interphase nucle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ow the chromatin is packaged in a metaphase chromos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significance of the condensation/ decondensation cycle of chromat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numerate the salient features of genetic code Flow is it related to evolu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 detailed account of prokaryotic protein syn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is heterosis ? Explain the genetic basis of heterosis and inbreeding de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brief notes on different strategies for the improvement of self-pollinated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ti-transpir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arismatic the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nesc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cial fore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tellectual Property Ri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Trace the path of carbon in C3 plants during photosyn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ow Hatch and Slack pathway inC4 plants is integrated with Calvin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mechanism of flower induction crop plants by vernali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Illustrate the energy flow in an aquatic eco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 comparative account on the biomechanical cycling of nitrogen and phosphor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7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not exceed 150 words in each case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fferentiate betwee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omatic embryogenesis and caulogen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isease prevention and disease c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short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ncept of tot potency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Vegetative reproduction in bryoph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swer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n what way does a fungal cell differ from an algal cel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major differences between Gram positive and Gram negative bacter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briefly about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Origin and evolution of sex in alg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olumella in bryoph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tinguish between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leistothecium and Apothec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Gymnospcrms and Pteridoph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Name several species of pathogenic oganisms that may be present in polluted 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ment upon the importance of Heterosp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 2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rotoplast-to-plant regeneration has been achieved in almost all the important plants. Descri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hod of isolation, culture and regeneration of plants from protoplasts isolated from any mo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t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Comment upon the process of progressive sterilisation of sporogenous tissue in bryoph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process of Ascus development in Ascomyce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 2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s should be within 150 words in each cas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haracteristic features of reproductive organs of Benncttit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“Botanical gardens are more than mere gardens.” Substantiate the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onosporic and bisporic embryo sa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ndroecium of Malvaceae and Aster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notes on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rogvmnospe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ouble fertili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Vavilov’s centres of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thnobot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what you know about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agno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Herbar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rew only the labeled diagram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L.S. of an embryo s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.S. of Dracuena 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V. S. Cycas ov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Floral diagram of Asclepiad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ntraxylary Phlo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ndroeciurn of Euphorb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Gynoecium of Solan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Botanical names of any five cereal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Give an account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 × 2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velopment of a dicot embry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ces between cycadales and coniferale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6 Botany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-green plast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ages of cell cy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Y-chromo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awin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rr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ith suitable sketches, distinguish between the major types of cell surface recept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in detail the structure of G protein and its role in signal trans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the principles of the double- helix structure of DNA proposed by Watson and Cric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mpare with that of ‘Z-DNA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different types of DNA replication in prokaryo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Evaluate the different gene transfer techniques for the production of transgenic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umerate the types of selectable marker genes employed in developing transgenic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ydropon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itrogen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orma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dem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Xeros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biochemical process by which two molecules of ATP are produced fro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lecule of glucose. Mention the names of the participating enzy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role of motochondrion for pyruvic acid oxid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are the physiological changes associated with plant senescence? Add a note on senescence retarding horm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umerate the ethylene inducded responses in plants. What are the commercial us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thyle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causes and consequences of global w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significance of ozone layer? What are the contributing factors for its deple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what can be the possible consequenc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6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not exceed 150 words in each case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short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F-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olip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seudoelaters of Anthoceros — the structure and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eristomial teeth of Fun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 the help of diagrams differentiate betwee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arinal canals and vallecular ca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Homoiomerous and hetçromerous thalli in lich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lectostele and dictyost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ructure of Oscillatoria and Nosto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swer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ow are the young sporogonia of Marchantia protecte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resent diagrammatic depictions of different life cycle patterns in Saccharomy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pp. What is the trend exhibi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makes the bacterial spores highly resist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ritically examine some authors’ concept that the rhizophore can be consider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phologically a ro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lurilocular sporangia of Ectocar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onceptacles of Fac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pores of Lycopodium in comparison with those of Selagi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porophyte of Riccia at matu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rovide brief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Lysozyr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Viro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Ooga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ynangium of Psilo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ith the help of labelled diagrams only depict the major stages and events in the life cyc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a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ing suitable examples, highlight the economic importance of marine alg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 an account of the causal organism, symptoms and control of red rot of sugarc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umerate the benefits of bact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raw neat labelled diagrams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tages in sexual reproduction of Penicill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.S. of rhizome of Pterid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ife cycle of Puccinia gramini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fe cycle of Polysipho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s should be within 150 words in each case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briefly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gg apparatus in the majority of angiospe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Kranz Anatomy and its importance with respect to photosynth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ractical value of polyembry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Role of anther tap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Gametophytic and sporophytic apomix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omatic hybrids and cybr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iacytic type and Anisocytic type of stom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Nutmeg and m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brief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mbryo development in Pae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nergy plant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ycadeoidean ‘flower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otipot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floral formulae and floral diagrams of the following famil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olan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p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rassic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i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raw neat, labelled diagrams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L. S. mature seed of cyc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L. S. female cone of Pin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ollen grain of Ginkgo at the time of shed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. S. female strobilus of Ephed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Briefly being out the moelcular basis of infection and disease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principles of cell, tissue, organ and protoplast cultures. Examine the signific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for future of man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What is unusual about the secondary growth in Salvadoran and Bignon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applications of paynolo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at is somaclonal variation? What is its major applic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are the adaptive features of wind- pollinated pl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scribe the salient features of Bent ham and Hooker’s system of classification, What ar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its and demeri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the botanical name, family and plant part(s) used i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Kap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Oil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ash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Cass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Turm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Saff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Po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Vasa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Worm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Botany 2005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 (5 × 10 = 5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ucleo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le ster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i-square 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isom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e-gene, one-enzyme con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xplain the various methods of transfer of ge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recombinant DNA technology? How is it employed in genetic engineer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ith suitable classical experiments on sex-linked inheritance, prove that genes are carri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romos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is sex determined in pl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Explain the regulatory mechanism of gene action in microb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genetic code? Explain the mechanism of genetic code in the transfer of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DNA to amino ac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 (5 × 10 = 5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M Path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ytoch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bberell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ioindica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d Data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morphological and biochemical changes accompanying seed ger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molecular basis of fruit ripening and show how fruit ripening is manipul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Explain the physiology of nitrogen metabol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mechanism of photorespiration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the characteristics of various forest types of India. (3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forests as renewable resourc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5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not exceed 150 words in each case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fferentiate between the following (Give examples and diagrams wherever necessar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Zoospore and compound zoosp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Obligate and facultative paras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scospore and auxosp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Archegonium and carpogo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eterocyst in blue green alg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nterfer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lurilocular sporangia in Ectocarp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Heteromorphic life cycle in Phaeophyceae (Give a diagrammatic sketch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allus of Penicill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hallus structure of Saproleg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lternation of generations in slime molds (Pictorial presentation of life cycl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leistothecium in Erysip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Gametophytic phase in Lamina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unicipal waste treatment by anaerobic and aerobic microorganis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.S. of sporocarp of Marsilea (Labelled diagram onl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ultivation of edible mushroom (Volvariella sps.) steps leading to sprout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sidiocar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ntrol of viral diseases of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conomic importance of Diatomaceous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.S. of Equisetum stem (Diagram only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Nucule of Cha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ith the help of labelled diagrams only, show the evolutionary trend in the stel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eridophy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n account of the importance of bacteria in soil fert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scuss the morphological nature of the rhizophore of Selaginella. Draw a neat labe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gram of T.S. of rhizop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-the help of diagrams, describe the structure of Marchantia antheridiop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raw neat labelled diagram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×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natomy of Equisetum c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ross-section of the gametophytic thallus of Ric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ife cycle of Ectocarpus—(Pictorial presentation only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ructure of prothallus of Adiant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. The answer should not exceed 150 words in each cas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ention the important work done by the following botanis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rof. S.R. Kashy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rof. F.E. Frit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rof. P. Maheshwa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rof. Birbal Sa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F.F. and F.D. of the following famil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uphorb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steraceae (Composita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i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Rubi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short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reservation of plant specim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Functions of endospe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Experimental induction of polyembry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auses and significance of apomix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raw labelled diagrams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L.S. Pinus female c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em anatomy of Gnet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.S. normal root of Cyc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.S. young root of Ginkgo bilob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swer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raw a neat labelled diagram of a typical organised embryo s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.S. of Ephedra lea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pplication of protoplast 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conomic importance of plants belonging to family Umbellifer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scribe the type of anomalous secondary growth found in the stems of the following (Draw n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belled diagram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ristoloch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ign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oerhaav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Draca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iscuss the scope of Palyno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xplain Tunic a-corpus theory relating to structural development and differentiation of sh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raw a diagram of T.S. of leaf of Typ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rite an account of drug yielding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scribe the principles governing the construction of mechanical system in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the botanical name, family and plant parts used i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enicill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G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hest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Indian bow string he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amph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Clove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Sassaf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Mulbe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Date Palm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4 BOTANY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roxis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phidipl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olygenic 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-Chromos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ests of signific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escribe briefly various structural changes in Chromos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different types of aneuploi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 a concise account of cytoplasmic inheri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biochemical and molecular basis of mu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is heterosis? Explain the various theories of hetero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ybridization as a method of plant bree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ter pote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enesc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dem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cid 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esting for seed vi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C4 photosynthetic carbon path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biochemical changes that occur in photo system I and photo system II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otosynth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are Auxins? Explain the physiological effects of Aux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uses of plant growth substances in Agriculture and Horti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the concepts and dynamics of Commu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characteristics of different categories of Aquatic eco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4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Answer should be within 150 words in each case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short notes o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Flagellation in bact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Gram negative cell w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athogenetic Escherichia co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ransmission of viru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what you know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omatic hybrids and cybr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sexual reproduction in diato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hallus structure in Vauche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exual reproduction in Fuc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swer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What is the role of plasmids in drug resistanc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is the cause of sandal spike? Mention how the disease can be control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hy are bryophytes found only in moist habita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are the adaptations for effective dispersal of spores of Funar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inguish between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ature saprophyte of Riccia and Marchant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leistothecia and Apothecia in Ascomyce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exual reproduction in Chlamydomonas and Volvo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Oscillatoria and Ababae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short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nternodal anatomy in Equiset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hylogenetic affiliations of blue green alg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reparation of vineg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Morphological nature of sporocarp of Marsil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raw the basic features of cell structure in prokaryotic and eukaryotic algae, and expla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ortant differences in the cell organ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 the help of suitable diagrams, describe the life history of Albugo, (No description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rite an illustrated account of the gametophyte and reproductive structures in Anthocer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short account of the different types of stele found in pteridophy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short notes on the following (Give suitable diagrams whenever necessary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pplications of plant cell and tissue culture techni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ar cockle of wh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se of micro-organisms in bioremed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gae as f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Answer should he within 150 words in each case)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nifer 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olyembryony in Gnet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at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ndothec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Nuclear and Cellular endospe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Green and black t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ril and Carun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omata and Lentic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Kranz anat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NPC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Fruits of black pe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Indian Botanical Gar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what you know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al germ u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mbryo development in Paeo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lassification of angiosperms by Armen Takhtaj 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Floral characters of Asclepiadace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istribution of gymnosperms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yath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ennettit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Orchidaceae in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 (Draw labeled diagrams wherever necessar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diagnostic floral features of Brassicacea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male gametes of Ginkgo bilob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is jute considered a labour-intensive cro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the structural features of guard cells which help in opening and closing of stomat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short note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terxylary phlo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ird-pollinated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ole of synergids in double fertil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agnostic features of family Europhorbi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Mention the botanical name, family and the part(s) used for each of the follow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sh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utm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ena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il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etiver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f) C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g) Anna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h) C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ellado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j) Ginger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3 BOTANY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ell fractio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P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seudoallel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ucleo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mportance of apomixis in plant br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Enumerate various techniques used or gene mapp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‘Recombination and independent assortment are dependent on the positions that the ge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ccupy.’ Justify this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hat are transgenics and how do they differ from recombina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Bt cott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pros and cons of the use of transgenic cro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was the impact of the discovery of sex chromosomes on genetic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balance concept of sex determination and how was this establish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enzv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erm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ir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lobal wa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erna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stepwise various reactions involved in the process of photosyn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aw a well-labelled diagram of a chloroplast as seen under an electron microsc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the importance of studying stress physiology of plants growing under adv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molecular basis of fruit ripening. How has our understanding of this pro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lped in fruit market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 +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causes and consequences of water poll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meant by biodiversity and how can it be conserv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umerate various forest type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3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s should not exceed 150 words for each sub-sec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what you know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Gametangium of Ectocar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n illustrated account of nucule of Nitel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Modes of nutrition in fun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,S. Female receptacle of Marchan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Flagellate apparatus in Chiamydomon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Outline diagrams sowing various parts of pennate diat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uxospore formation in diat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robills of Selagi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lue-green algae as biofertilis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ypes of bacterial culture me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tructure of a bacterioph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.M.V. (Tobacco mosaic viru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ell structure of Zygn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mportance of diatomaceous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Economic importance of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ructure of Polytrichum caps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tiate betwe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Oogonium and sporang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somorphic and heteromorphic life cy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kinete and zyg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robillus of Lycopodium and Selagi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ith the help of suitable diagrams describe the life history of Oedogonium. (No descrip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n account of various types of spores found in algae. Give labelled diagr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rite an illustrated account of sporophytic phase of Anthocer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short account of the economic importance of alg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rite notes on the following giving suitable diagrams wherever necessa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atomical structure of Rhynia 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atomy of Selaginella r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em anatomy of Equis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porocarp of Marsi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 should not exceed 150 words for each of the sub-sec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ke a comparative study of the following families giving floral formula and floral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 important differentiating morphological features o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usaceae and Li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sclepiadaceae and Verben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Euphorbiaceae and Malv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olanaceae and Rub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aw neat labelled diagrams of the following : (No descrip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.S. coralloid root of Cy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L.S. Ginkgo s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.L.. Pinus ov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.S, leaf of Gn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alient features of floral structure of Magnolia grandifl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L.S. of flower of Rosa species and floral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.S. of female flower of Cucurbita maxima and its floral formu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conomic importance of the family Orchid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short notes on the following giving suitable diagrams wherever requir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hemical preservatives and dyes used in anatomical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natomy of phyll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Lenticels — structure and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ambium — structure and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rinciples of numerical tax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olyembry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natomical differences between C3 and C4 pl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Medicinal importance of Catharanthus roseus (= Vinca rose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Give suitable answer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raw labelled diagrams wherever necessar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onosporic embryo sa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ood anatomy of Pi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Ruminate endospe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Gum arabic and gum gha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rite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ultivation practice of turmeric in the hilly tract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easoning of w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lants producing essential cosmetic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hree spice yielding plants showing the part/s used as the spice. (Give botanical nam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plant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Mention the botanical name, family and the part/s of the plant used as shown be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ndian rub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ndi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andalwood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Vani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Gua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Finger mil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Cinna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Agar 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Be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Op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n account of the different types of antibiotics, their sources and modes of action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Botany 2002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vo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ametophytic apomixi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ss selec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ybridisa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rrelation and regress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What is micropropagation? Describe the generalised technique of micropropagation. 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advantages of micropropagatio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the structure and functious of mitochondria. 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the mitochondrial function is controlled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in detail the synthesis of nucleic acids and proteins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rowth regulator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otoperiodism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trolled storage of seed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ed germina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cial forestry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What do you understand by ecosystem? 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would you maintain an ecosystem? 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‘What is mineral deficiency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deficiency symptoms of the following minerals : 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Nitr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Zin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alc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Ir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mechanism of nitrogen fixation by the leguminous plants. How the nitr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xation is measured? (3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the various Rhizobium species and their host legum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2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s should not exceed 150 words for each of the sub-sections)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viruso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hemical composition of Bacterial cell w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Fungal cell w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ell wall less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What is a zoospore? Mention its fun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efine paras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rite a note on Heterothallism in Fung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rite a note on Heterotrichous thallus in Alg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addy b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ed rot of sugarc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andal sp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Bacterial blight of pa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tructure of Funaria caps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etrasporophy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Gemma cu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ypes of Protoste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ypes of sexual reproduction in Fun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almella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elome the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rache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the role of Algae in human welf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n account of Protoplast culture. (20 × 2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 an account of sporocarp in Marsilea and add a note on leaf modification into sporocar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heterospory and seed habit citing suitable examples. (20 ×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following: (2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aphy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abecul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tipot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omatic hybr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(Your answers should not exceed 150 words for ea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section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mpare diagnostic features of Orchidaceae and Lili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ompare Floral structures in Ranunculaceae and Magnoli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ompare pollination in Fabaceae and Poacea along with their flower struct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ompare Floral formulae of Musa paradisiacal. and Oryza s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ollen grain in Pin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ructure of ovule in Gn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Ovule in Cordait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eaf anatomy in Cy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posp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arun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X-bo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NPC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short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lassification of angiosperms by Cronqu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anada bals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ap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hat is Botanic Garden? Name some National Botonic Garde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riefly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mportance of Palynology in Tax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riteria of Phylogenetic class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ax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riple fu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iscuss in detail the microsporogen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Give the phylogenetic consideration of Gnetu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Give the Floral structure in Po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Describe the role of Anatom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: (2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Takhtajan’s principles in evaluating the relative degree of advancement of flow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Type Specimen and add a not on the importance of Herbar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tion the plants as sources with reference to paper, drugs and res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a note on Cleavage polyembryo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Mention he botanical name, family and plant part used of the following: (10 × 2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a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Turm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Mari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Asafoet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oco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Er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Car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Sugar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Barley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in detail about Ethnobotany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1 BOTANY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x Chromos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.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rrelation and reg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tero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lchicine and 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Describe the process of Meiosis sequentially with suitable diagrams. Contrast in with Mito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What are the molecular mechanisms of mutations? Discuss the consequences of any two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do tetraploidy and aneuploidy originate? What are their roles in Plant Breed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iscuss the role of Biotechnology in Agri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“Ontogenyr repeats Phylogeny.”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ed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ocial Forestry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β-oxida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TP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aze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istinguish between growth movements and stomata mov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and distinguish any four major ecosystems of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Classify and characterisephy to horm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umerate the secondary plant products with emphasis on the roles of pig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Explain Biogeochemical Cycles. Describe the hydrological cycle in deta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1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-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s should not exceed 150 words for each of the sub-sections)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Thermophylliceu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ymbiotic nitrogen-fixing bacte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. Microbes which produce economically useful pro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v. Oncogenic vir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Write a short account of host specific tox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 What is ‘Koji’ fermentation? How is it formed and what are the products produced by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 Bio-deterioration caused by microbial organisms in agricultural produce. Expla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henomen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v What are fungicides and how are they applied in standing crops and plant produc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Explai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Ca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 B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i G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v Mosa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Heterocy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kine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Water bloom alg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Witches’ b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. Write short notes 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iat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Viro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Mycoplas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rot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Give an account of various kinds of biofertilis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do food infection and food poisoning Occur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“The rusts of cereals are polymorphic in nature.” Explain this statement and draw the lifecy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control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 an account of the improvements made in activities of micro-organisms in forest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e, industry and environ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 x 2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following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conomic importance of blue-green alg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orophyte of Selagi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rchegoniophore of Marchant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porophyte of Marsil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s should not exceed l50words for each of the sub-section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toried and non-storied 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Free central placentation and parietal plac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Interxylary and intraxylary phlo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Latex-tubes and resin ca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quisetum species are not primitive vascular cryptog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amens in Cucurbit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Translators in Asclepiad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Anomalous secondary grow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Reproductive structure in Lycopod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xternal morphology of Ephe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rotein Synth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ycadofihic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short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co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Floral diagram in Solan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istribution of Williams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arpels in dic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riefly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Kranz Syndr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Herbarium Techn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Type Speci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Hydros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photoperiodism and flow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experimental embryology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Ginkgo biloba called a living fossi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about the reproduction in Tax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the following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an account of the family Rubiaceae and compare it with that of Verben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family Cucurbitaceae, giving floral diagrams, floral formul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ere are the National Botanical Gardens and Lloyd Botanical Gardens? How are herbari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tanical gardens arrang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about the economic importance of the family Aster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Mention he botanical name, family and plant part used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2 = 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Hee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J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Turm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Sarpagand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Coco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Cot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Bamb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Opiu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Pepperm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n account of Takhtajan system of classification of plant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0 BOTANY PAPER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ltra-structural details of an eukaryotic cell (Draw neat labeled diagram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tructure and functions of riboso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ltra-structure of plasma membr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ytoplasmic inheritance (Give suitable examples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ybrid vigour and its important in agricul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rite an account of genetic code and regulation of gene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Given an illustrated account of linkage and crossing –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 brief account of evidences of organic eval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is meant by coefficient of variation? Calculate the coefficients of variati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examp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s of leaves per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 I : 20, 14, 18, 16, 15, 18, 17, 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 II: 12, 20, 11, 21, 18, 22, 10, 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aw a conclusion on the basis of the c.v. of the 2 sets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following statistical term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Null hypoth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egrees of free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in about 150 words e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rbon cycle in an ecosystem (Give diagrammatic representation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yclic photophosphory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cid rain and its impact on vegetation and human habi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munity dynamic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servation of endangered plant spe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Given an account of structural, biochemical and metabolic changes associated with senesc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wers and orn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rite a short notes on Krebs’ cycle or citric acid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meant by Plant Success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 the phenomenon in relation to a drying pond giving different successional st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meant by smog? How does smog affect vegetation and human heal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iven a brief account of various factors responsible for water pollution. Suggest metho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 water pollution of important rivers of India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FF8181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8181"/>
          <w:sz w:val="24"/>
          <w:szCs w:val="24"/>
        </w:rPr>
        <w:t>IFS 2000 BOTANY PAPE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 (Your answers should not exceed 150 words for each sub-sec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olli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ybr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Viro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lici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iodegradation and bioremed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isease and dis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Macrandrous and Nanand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rotostele and siphonost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Oncogene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iolea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Croz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o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a brief account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iopestic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uspension cell 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rchespor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Rhizop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rite short notes on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rabacul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Lig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Sor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Induc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Mention the symptoms, causal organism, mode of infection and control measures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tripe disease of barle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itrus can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molecular basis of host-parasite inter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scribe the process of liquid waste treatment by micro-organis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role of Phytotoxin pathogenesis in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tipotency of plant c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conomic importance of marine alg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ucture of antheridiophore in Funa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ametophytes in Selagin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Your answer should not exceed 150 words for each of the sub-sec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Perigenous and Mesogenous Stoma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Phyllospermous and Stachyspenn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Axile and Parietal plac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ynergid and Egg c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istribution of cycads in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NPC-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oll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Stamens in Magno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Ovule of Tax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ale organs of Williamso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Female inflorescence in Onet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Ovule bearing organs of Cycadofilic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Beta taxon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amens in Leguminos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nflorescence in Euphorb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arpels in Ranuncul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Floral formula of Ap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Fruit of w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istribution of Welwitsch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Cytomix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are the characters of Cycadales and Bennettit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different types of Endospe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dventive embryogenesi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male “flower” of Ephed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swer of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are the floral struc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recaceae and Liliace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ubiaceae and Verbenacea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floral characteristics of orch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conomic importance of Dipteocarpacea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importance of Herbar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Mention the botanical name, family and the plant parts used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Le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Waln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Hee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C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) Fen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) Ashwagand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iii) Coca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x) Mamla he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x) C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a natural system of classification up to the rank of orders of flowering plan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6:29Z</dcterms:created>
  <dc:creator/>
  <dc:description/>
  <dc:language>en-US</dc:language>
  <cp:lastModifiedBy/>
  <cp:revision>0</cp:revision>
  <dc:subject/>
  <dc:title/>
</cp:coreProperties>
</file>