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Forestry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answer should not exceed 150 words for each question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silvicultural system for managing mangrove forest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are forests managed under the clear felling syste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em (Azadirachta indica) is a tree for solving global problems. Justify the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lassify the methods of regeneration of forests. How will you select the trees for seed coll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importance of exotics in India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the impact of deforestation on ecological asp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y is thinning necessary in forest crops? Discuss in brief the various methods of thin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scuss the salient features of shelterwood system of forest management with its meri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m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impact of forests on the climate of a locality. How do forests affect soil and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erv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silviculture of any four of the following speci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inus roxburgh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ctona grand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ucalyptus tereticor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erminalia toment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rosopis julifl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answer should not exceed 150 words for each question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environmental impact assessment tool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ethnic communities of India. Give their contribution to ethnobot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gene conservation ? Discuss in brief the different methods of ex situ conser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forest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importance and future scope of medicinal and aromatic plant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fine Joint Forest Management (JFM). Discuss the role of NGOs in effective implementation of management pl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iscuss different agroforestry systems under different agroecological z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briefly the role of forests in control of air, water and noise poll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Explain the importance of watershed management in rural development. Discuss the fa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fecting watershed management in deta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a progeny test? Discuss the various objectives of progeny testing in tree impr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rbon seques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onal seed orch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-tech nurs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zone layer deple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ind-breaks and shelter-b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questions from the following (not more than 150 words for each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w is the remote sensing used in monitoring forest cov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in brief on Topographic Surveys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importance of estimating form factor of a tree ? Write common formula u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timate the form fa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how yield can be regulated in regular forests with clear felling syst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are the main objects of preparation of Divisional working plans for the forest plant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Explain with diagram how annual yield of a forest is regulated by using Von Mentel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hod. Provide formulae wherever necess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ow the relationship between Current Annual Increment (CAI) and Mean Annual Inc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MAI) of a forest st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working principles of Christen’s Hypsomcter in tree height measur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To compute volume of standing trees which parameters are required to be measured ? W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truments used and brief procedure of their hand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fter introduction of Joint Forest Management (JFM) scheme in different States,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ministration is nearer to the people. Substantiate the statement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age of the trees can be determined in which annual rings are not clearly observ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are the major principles of designing roads in the remote forest area? Provide diagr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rever necess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in brief on different types of timber bridges commonly constructed in interior area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each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y herbaria and arboreta are prerequisites for Dendrolog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in brief on important conservation projects for wild animal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important features of Demand and Supply Curve? On what factors of Demand and Supply of Forest produce depen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rotational grazing? What are its advantages? Under what situations this is follow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properties and uses of Turpentine oil and L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general scenario of marketing and Trade of timber and Non-Timber Forest Produ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TFP) through various agencie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important modern harvesting practices adopted in forest plant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shifting cultivation? List adverse effects of shifting cultivation on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is Succession ? Describe primary and secondary succession along with examples.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uccession is studied in Natural Fores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are the defects in National Forest Policy of 1894 and 1952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various causes for large scale drying of Shisham (Dalbergia sisso) in Northern India? How can you effectively manage Shisham plantation in the back drop said proble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controlled burning ? Under Indian conditions how is it advantageous to prevent occurrence of wild fire in a forest? During which season it is follow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iger census raises question mark in Indian wildlife management. Give your view poi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can you effectively tackle the probl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imber Identification is pre-requisite to check adulteration in the timber market.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Forestry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the answer should not exceed 150 words for each questio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factors that adversely affect natural regeneration of tree spec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raising of quality tree nursery stock in contain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e an account of silvicultural management of Teak plant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ordinary thinning? Explain briefly different grades of ordinary thin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in brief different methods of vegetative propagation in tree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Explain the selection system and its application to Sal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kinds and pattern of fellings in uniform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How degraded mangrove formations can be rehabilit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fforestation of cold deserts with suitable tree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silviculture of the following spe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lbergia siss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ctona grand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cacia nilo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ndrocalamus stric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the answer should not exceed 150 words for each questio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agro-forestry systems under any two agro-climatic zone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multipurpose tree species? Explain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a brief note on India’s experience with joint forest management (JFM) in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fteen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ests are key to tribal economy Justif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line and alkaline soils can be reclaimed by afforestation.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different kinds of soil erosion, thee causes and management of soil eroded are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integrated watershed management appro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How forests and tree plantations help in environmental conserv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note on Environmental Impact Assessment (EI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ovenance testing of tree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a production are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ritability and genetic 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geny tes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from the following (not more than 150 words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the relationship between Mean Annual Increment (MAT) and Current Ann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crement (CAI) for a Normal Fore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reasons for loss of Biodiversity? How is the loss of Biodiversity overco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concept and use of Horizontal Point Sampling when wedge prism is 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the advantages of GIS over traditional forest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various steps involved in formulation of village forest committees. How do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ittees help in J.P.F.M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rite the procedure to measure height of a tree in the following situations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observer’s eye is above the top of the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observer’s eye is below the base of the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Normal Forest concept for Commercial Plant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importance of Prismatic Compass in Forest Surve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hat are working plans? How are they prepared and used for planting and enumer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 stands in a Forest Divis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Stump analysis method of determining growth of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role of working plans in nature conser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Under what circumstances are Chain Survey and Plane Table Survey used in Forestry ? W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brief on the procedure for any one surv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Silvicultural Rotation and Rotation of the maximum volume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salient differences between Local volume table and General volume t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me different types of nutrient cycling which occur in tropical forest ecosystems.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 the present context, what is the role of rotational and controlled grazing to over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mage due to grazing anima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the Processing and Sale procedure for Katha and L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application of Indian Penal Code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ch are the important defects observed in stored timb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nlist insect pests and diseases of Forest Nurseries. Briefly explain the methods to prev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ontrol both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different types of air pollutants. What are their effects on growth and productivity of fores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y are cases of encroachment of forest area still observed in the forests nearby hu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tlement? How is the damage report fram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y is it necessary to take up Cost: Benefit analysis of Forest Plantations? Describe the main points to be taken into consideration while conducting Cost: Benefit analysis of short rotation commercial species and traditional timber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salient features of the National Forest Policy, 1988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fine Climax. State different theories of climax. Which are the different types of clima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are foun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Composite Wood? Write raw material, manufacturing process, marketing and us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ost commonly used composite wood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ecosystem energetics? Describe the energy flow in forest eco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role of Land depots and Water depots in commercial storage of forest produc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Forestry 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The answer should not exceed 150 words for each ques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conditions necessary for establishment of a tree nurse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 you understand by aerial seeding? Discuss briefly its success and failure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n con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umerate different tree species found in the Mangrove forest and explai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an account on the management of Eucalyptus or Poplar plan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are the different grafting their ecological adaptations methods used for forest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hat is the difference between Coppice with standards system and the shelter wood Copp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Indian irregular shelter wood system with examples of its application in trop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in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xplain ‘thinning’ operation with respect to teak plan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different kinds and pattern of feel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silviculture of the following spec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thocephalus Cadam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RDWICKIA BIN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melina arb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PULUS DELTO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Answer should not exceed 150 words for each question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numerate different Agro forestry systems with mod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he role of tree species in watershed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role of NGOs in JFM activit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‘acid rain’? —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briefly about the role of NTFP in Indian econ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a model of Silvipas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gest suitable tree species for different soil ty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How industrial pollution can be controlled with suitable tree spec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n account on coastal affore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rban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) ICRA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ustrial Agro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eaf fodder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questions from the following (not more than 150 words for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concept of normal growing stock in clear fell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ypes of maps prepared for divisional working pl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role of Current Annual Increment (CAI) and Mean Annual Increment (MAI)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xation of ro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general principles of usufructs sharing under joint forest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different types of mortar and its function in building constr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How measuring is carried out in chain survey when an obstacle coming in chain line ca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ined across but not seen acro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quarter girth formula? How it is used for calculation of volume of a lo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electromagnetic spectrum and mention the band with spectral range used in remote sen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types of bonds in brick masonry works and explain general rule for good brick bon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the concept and principle of horizontal point sampling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annual yield is calculated in a forest managed under uniform system of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scribe method of measuring height of a tree situated on sloping ground in such a wa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bserver’s eye lies between top and base of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 you mean by alpha and beta diversity, and how they are measur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Geographic Information System (GIS)? Describe role of GIS for natural resou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ecological pyramids? Describe any one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procedure of declaration of reserved forests mentioning important sect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 Forest Act,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general rules followed during felling of trees in a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damages caused to the forests by grazing and browsing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objectives and methods of forest val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the principles on the basis of which Champion and Seth have classified forest ty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gums? List some important gums of India along with the names of source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significance of clonal parks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Mention the salient features of National Forest Policy, 1988 and discuss its superiority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tional Forest Policy, 189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shifting cultivation? How it is practiced in hilly area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role of cost-benefit analysis in forestry se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Curiosity medicinal plants on the basis of plant parts used and explain general rul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llection of medicinal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ypes of preservatives available for preservation of ti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methodologies of census of wild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4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answer should not exceed more than 150 words for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the criteria to select number of clones and their deployment in plantation forest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willow cultivation is life line in cold desert areas of the coun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storage behaviour of recalcitrant seeds and name seven tree species producing s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is categ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y do forest plantations fai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storage methods of recalcitrant seeds and name seven tree species which f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der this categ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Importance and method of tree int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the term site quality and describe the basis of its classif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different uses of vegetative propagation ? Name the five different exampl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poph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briefly clear felling system with its merits and dem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the importance of mangrove forests and methods of rehabilitation of degra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grove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silviculture of any four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melina arbor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edrus deod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ntalum alb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pulus sp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ectona grand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Answer should not exceed more than 150 words for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different methods of plus tree selection in uneven aged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about water pollution and methods of their control with main emphasi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ytoremed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ggest practical methods for the reclamation of saline and alkaline so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do you mean by ethno botany, its importance and practice in nature conser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tribal peop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a note on Environmental Impact Assess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Why the provenance testing is prerequisite before taking genetic improvement of any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ies? How it can be do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role of NGOs in JFM with special reference to biodiversity conservation. Just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suitable exa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 you mean by shifting cultivation and improved fallows and its management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o forestry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the basis of land classification in brief for watershed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importance and different ways of carbon sequestration in terrestrial eco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notes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portance and types of Heritability. How it can be increa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ecific combining ability and its utility in tree impr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eeding val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cid r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ybrid vigour and its utility in tree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questions from the following (not more than 150 words for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method for calculation of normal growing stock from yield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significance of enumeration map in a divisional working pl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relationship between sustained yield and normal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advantages of remote sensing technique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procedure for preparation of general volume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hat are the different methods of Plain Table Survey ? Describe any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form of a tree and discuss principle of Girder The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biological diversity? Why Indian subcontinent is rich in biodivers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Biolley’s check method of yield regulation in irregular fo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general specification of cement mor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superiority of remote sensing over ground surv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scribe Austrian Assessment Method of yield regulation in regular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advantages and disadvantages of brick masonry work over stone masonry wor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concept of Joint Forest Management and mention the advantages of Joint Fo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 over traditional forest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for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biotic components of an eco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process of typical succession in Xeric cond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extraction of forest timber by means of aerial rope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concept and method of rotational graz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types of fencing applied to protect forestry cro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iscuss artificial and natural systems of classification of plant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primary as well as derived forest f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ypes of lac crop harvested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Compare and contrast National Forest Policy 1988 with that of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“damping off” diseases of forest nurseries and discuss its control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procedures of sales of forest produ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Ethnobotany? How it helps in Indian systems of medicin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particle board? Mention common types of particle boards available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natural defects of ti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3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The answer should not exceed 150 words for each ques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different propagation methods used for commercially exploited tre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iefly describe about the ecological status of “Shola-grassland” vege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briefly about the various measures for afforestation of cold desert and suitabil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fferent tree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about the importance of mangrove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about the management of sal or teak plan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briefly about the topographic factors influencing veget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briefly the shelter wood coppice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xplain about the effects of thinning on physiological and mensurational aspects of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“Conversion”. Explain the reasons for conversion of silvicultural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silviculture of the following spec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OREA ROBU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MARINDUS IND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ZADIRACHTA IND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INUS ROXBURG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The answer should not exceed 150 words for each ques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groforestry is called ‘Multiple land use system’.—Justif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merits and demerits of JF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“Wastelands”—suggest suitable economically important tree species for wastel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fore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 trees are playing a vital role in soil and water conserv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the names of tree species and their characters in controlling “Noise pollution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What is ‘home garden’? Explain with a mod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brief account on tree seed techn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are the causes and extinguishing methods for forest fi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tree improvement in teak or bamb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y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edi lea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onal orc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ycorrhi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questions from the following (not more than 150 words for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and explain the concept of normal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cate the essential elements of forest working pl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y is Haga-Altimeter used and how is it used for measur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role of village forest in forest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ow is forest surveying considered important in relation to chain survey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fine management and indicate the concept and objectives of forest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concept of rotation in Forestry be indicated with definitions. Explain types of forest ro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orest productivity is dependent on the growth increment. Explain with definitions of inc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erring current and annual increment with graphical represen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for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drawback of 1894 Forest Poli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cate the formation of resin canal and extraction of oleores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with diagram, the extraction procedure of stu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methods involved in the production of Tendu leaves and explain how the lea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processed for the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how joint forest management is assisting in forest conser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y seasoning is essential ? Indicate general principles of seas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Explain Forest Act relating to reserve forest and indicate the benefits of the 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How is pulp prepared from bamboo? Explain the steps for paper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2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monoculture at gene and at species level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pare the silviculture of poplar (Populus deltoids) with Casuarinas equisetifolia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salient features of the management of mangrove forests in India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influence of air and soil temperature on the growth of the plant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ighlight variations in the selection system of management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hat do you understand by ‘clonal’ propagation? Maximum gain can be obtaine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onal propagation—Justify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objectives and methods of thinning followed in India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in detail various coppice systems of forest management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forest types of cold desert ecosystems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silviculture of the following species :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cacicz nilo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nogeissus latif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Cedrus deod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horea robu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evaluation of agro-forestry system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watershed management and its objectiv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progeny testing? Why is it important in tree breed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do you understand by ‘carbon sequestration’ and how can it be effectively manag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the Joint Forest Management (J.F.M.) ? What in your opinion are the bottleneck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s effective implementatio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development of degraded lands through silvi-pastoral system in India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should be the basis for the choice of species in agro-forestry systems?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lter-belt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AM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zone deple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lugging of gully through tree planting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are the different selection methods in tree improv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selection and breeding for disease resistance in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umerate various steps in the creation of ‘clonal’ seed orch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tinguish between incomplete and complete pedigree mating designs. Why is facto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ting design preferred in tree breed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questions from the following (not more then 150 words for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normal growing stock. Discuss how normal growing stock yield table is determin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lear fell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concept of sustained yield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use of aerial photography in forestry related activ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role of working plan in biodiversity conser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the importance of maps in forestry? Discuss stock ma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efine the term rotation. Enumerate the various rotations followed in the stand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discuss briefly any two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yield regulation by gross area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principles of point sampling and list the conventionally used instrument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rizontal point samp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fine normal forest. Elaborate the characteristics of normal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schematically the exact relationship between C.A.I. and M.A.I. in the forest 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d under clear fell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increment per cent ? Show how increment per cent is worked out by using Pressler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u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are the bases considered in the regulation of yield? List them with at least one meth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mployed in each one of them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various types of maps used in the working pla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importance of temporary and fair weather roads in the forest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for each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plant succession? Write down the causes of primary succession and discu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ges of succession on new sites of temperate Himalay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main defects found in wood? Describe the defects due to abnormal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meant by encroachment in the forests? Discuss the factors responsi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couraging encroach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importance of economic analysis in making forestry deci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legal provisions made under I.F.A. 1927 for protection against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revised classification of forest types of India as proposed by Champion and Se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968). Give two examples for each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te betwee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Gum and Res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ans and D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apwood and Heart 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Lac and Shell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Floating and Rafting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shifting-cultivation ? Describe the various measures for control of this pract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are the causes of forest fire? Discuss in brief the damages caused to forest by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“Plants are amongst the most important sources of medicines and drugs.”— Discus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do you understand by demand? Discuss the various factors influencing the dema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 product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meant by “Preservation of timber”? Why is it done ? Describe in brief the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od preservation techniques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sources of soil nitrogen in forest ecosystems? Give an account of nitr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ling in forest ecosystems. 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basic objectives of National Forest Policy 1988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1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ariations in stand density, such as induced by thinning, cause very large variatio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meter growth but remarkably little in height growth. Discus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relative merits of direct seeding and planting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‘volume method of regulation’ of cut for sustained yield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different variations of shelter wood method of regeneration of even-aged st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relative merits of pure and mixed stand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the problems of stand establishment in cold areas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method of periods and periodic blocks for regeneration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scuss the environmental effects of clear-cutting and harvesting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various objectives of formulating a silvicultural system for a stand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silviculture of the following species in details: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pl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mbo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sopic julifl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edrus deod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impact of fire on forest regeneratio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chemical composition of acid rain and its impact on forest vegetatio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general guidelines for the selection of plus trees from even-aged stand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a note on integration of livestock in agro forestry practic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importance NTFPs in the life of tribal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different types of damage caused by wind erosion of soil. 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can forest trees be deployed for checking soil erosion by wind? (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a note on rehabilitation of degraded areas through forestry. (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How do agro-forestry practices lead to increase in soil fertility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iefly describe the main agro forestry systems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scribe the types, sequence and time scale of species trials. Give object and features of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ase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a detailed account of selection and management of seed stands in conifers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questions from the following (not more than 150 words for each)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concept of normality in regular and regular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advantages of remote sensing in fores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yield table? How is it used in determining rot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peculiar features of forestry pract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are the objectives of joint forest management? How does it differ from the tradi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escribe Brand is diameter class method of yield regulation in an irregular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importance of form factor in calculation of standing volume of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various reasons for having high biological diversity in trop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any two methods of volume measurement in a sample p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Culverts? How are they de sign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importance of soil expectation value in deciding economic ro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scribe the method of survey by the use of a prismatic compass and its ch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mortar? Describe the functions of mortar in building constr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the lean on tree? How is it measur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 (not more than 150 words for each)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he process of typical succession in riverine and coniferous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objectives of season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nursery disease of economically useful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importance of cost-benefit analysis in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utilization of forest products in ayurvedic medicine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How are forest fires classified ? Discuss the importance of fire l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collection and processing of bidi (tendu) (Diaspyros embryopteris, Pers) lea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different types of papers used in daily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is gum? Describe different types of gum obtained from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Vermin? How does it differ from game anima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different kinds of non-timber forest products obtained from Indian forest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rite down the damages caused to the forests by grazing animals and discuss how rot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azing helps in the protection of fores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mechanism of drought resistance, drought tolerance and drought avoidanc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ts to avoid water st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imber grading and state its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0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The answer should not exceed 150 words for each ques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vegetative propagation and discuss in detail the various techniques adap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getative propa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coppice and explain in detail coppice with standard system (use suitable examp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idal swamp forests? List the different forest types found in them along wi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ies com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fferentiate between silvics and silvi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erentiate between evenaged and unevenaged stands. Discuss the merits and demeri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naged st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Explain in the detail the silvicultural practices that ensure good natural regeneration in t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the tending operations carried out in stand management and explain in detail 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eding methods ada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escribe the silvicultural practices adapted in the stands of the following spec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zadirachta indica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lbergia sissoo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inus roxburghii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ntalum album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Explain the concept of Forest site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 which criteria the site quality in forests are measured?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its merits and limitations of the criterion ado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The answer should not exceed 150 words for each ques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fferentiate between Taungya and alley cropping with 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the benefits derived from soil mycorrhiz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st the different components of watershed and explain their role in micro-water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exotic species? Briefly describe the advantages and problems associated with exo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role of NGO’s in popularizing the J.F.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lassify the agro-forestry systems based on function, structure and nature of compon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“The route cause of most of the environmental pollution is the increasing population”— justif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 with facts and fig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indirect selection ? Explain in detail its role in breeding trees for pest and dis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are the different components of phenotypic variation? How are they important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ee breed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ttempt any four from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 more than 150 words for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pre-requisites for a forest to become a normal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‘Working Plan is a tool for the management of a forest.’ Justify the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rotations that controls the financial retur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importance of reduced area method of calculating the annual yiel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Smythies Safeguarding formula for fixing annual yield in a selection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down the principles and formula for Von Mantel’s method of yield regulation an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if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is yield regulated in a forest which is worked under uniform system of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How the concept of joint forest management has been originated? What are the achiev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joint forest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 you mean by biodiversity ? How is it assess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stand table and its significance in forestry calcul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scribe the principle and technique for measuring height of a leaning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technique of road alignment in a forest ar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differences between aerial photographs and map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tempt any four from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 more than 150 words for ea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different varieties of wood preservatives and write about the diffusion metho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ea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a concise account on extraction of Kat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e an account of fibres derived from fo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do you know about the Shella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about the important roles played by wild animals on forest regen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fine composite wood and describe the process of plywood m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common methods of selling forest produces and which method is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i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a detail account on natural defects of ti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constitute a fire environment? Discuss the mechanism of spread of forest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resins ? How are they classified? Describe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importance of wood seasoning and mention the principle involved 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are the objectives of forest valuation? Describe different methodologies for ass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st goods and serv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significance of establishing a herbar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is the shifting cultivation practised? Mention its disadvantages and control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4:21Z</dcterms:created>
  <dc:creator/>
  <dc:description/>
  <dc:language>en-US</dc:language>
  <cp:lastModifiedBy/>
  <cp:revision>0</cp:revision>
  <dc:subject/>
  <dc:title/>
</cp:coreProperties>
</file>