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FF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FF"/>
          <w:sz w:val="24"/>
          <w:szCs w:val="24"/>
        </w:rPr>
        <w:t>ISS 2003 GENERAL ENGLIS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. Write an essay on one of the following topics in about 1000-1200 words eac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India and her Neighbou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Ethics and Politic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Advantages of Information Technolog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Future of Sports of Ind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Modern Fashion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f) Censorship of the Med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g) My vision of an ideal world ord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. Write an precise of the following passage in about 200 words, using your own words as far 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ossible. Please mention the number of words, used in your precis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Note: The precise must be written only on the special sheets provided for the purpose - one word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each block - and these sheets should be fastened securely inside the answer book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Most of us, I suppose, are burdened with the complexity of our present-day problems. W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live our day-to-day lies and face our day-to-day difficulties, but somehow that is not enough. O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eeks something behind that daily round and tries to find out how one can solve the problems th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fflict the world. For one whom circumstances have placed in a position of great responsibility it 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articularly difficult to avoid thinking about these problems. During the last few weeks I have be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going about this great country and seeing multitudes of human beings, surging masses of m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ountrymen and countrywomen. I have thus invariably thought of what was going to happen to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eople, what they were thinking and in which direction they were going. These questions apply to u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ecause we are in the same boat. And then I think of the multitudes in other countries. What abou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hose vast masses of human beings? Some of us here are functioning on the political plane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resuming to decide the fate of nations. How far our decisions do affects these multitudes? Do w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hink of them or do we live in some upper stratosphere of diplomats and politicians and the lik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exchanging notes and sometimes using harsh words against one another? In the context of t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mighty world, its vast masses of human beings and the tremendous phase of transition through whic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we are passing, political becomes rather trivial. I have no particular light to throw on the problem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hat you have been discussing; rather I would like to put some of the difficulties that I have in m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mind before you and I hope that when I have occasion to read some of the reports of what you ha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een saying to each other, perhaps, those addresses might help me to understand the methods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olving some of these problem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Now, one of my chief difficulties is this somehow it seems to me that the modern world 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getting completely out of tune with what I might call the life of the mind - I am leaving out the life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he spirit at the moment. Yet, the modern world is entirely the outcome of the life of the mind. Aft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ll, it is the human mind that has produced everything that we see around us and feel around u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ivilization is the product of the human mind and yet, strangely enough, one begins to feel that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function of the mind becomes less and less important in the modern world or, at any rate, is 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longer so important as it used to be. The mind may count for a great deal in specialized domains; 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oes and so we make great progress in those specialized domains of life, but generally speaking,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mind as a whole counts for less and less. That is my impression. If it is a correct impression, th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here is something radically wrong with the civilization that we are building or have built.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hanges that are so rapidly taking place emphasize other aspects of life and somehow prevent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mind from functioning as it should and as perhaps it used to do in the earlier periods of the world’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history. If that is true, then surely it is not a good outlook for the world, because the very bas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on which our civilization has grown, on which man has risen step by step to the great heights 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which he stands today, the very foundation of the edifice is shake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n India, we are more particularly concerned about the primary necessities of life for ou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eople. We are concerned with food for our people, with clothing, shelter and housing for ou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eople, with education, health and so on. Unless you have these primary necessities, it seems futile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me to talk about the life of the mind or the life of the spirit. You cannot talk of God to a starv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erson; you must give him food. One must deal with these primary necessities, it is tru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Nevertheless, even in dealing with them one has to have some kind of ideal or objective in view. I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hat ideal or objective, somehow, becomes less and less connected with the growth of the hum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mind, then there must be something wrong. do not know if what I say is true or whether you agre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with it and I do not know, even if it is true, what can be done to improve i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 am, if I may say so, a great admirer of the achievements of modern civilization, of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growth of and applications of science and of technological growth. Humanity has every reason to b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roud of them and yet if these achievements lessen the capacity for future growth - and that wi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happen if the mind deteriorates-then surely there is something wrong about this process. It is obviou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hat ultimately the mind should dominate. I am not mentioning the spirit against but that comes in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he picture, too. If the world suffers from mental deterioration or from moral degradation, th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omething goes wrong at the very root of civilization or culture. Even though that civilization ma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rag out for a considerable period, it grows less and less vital and ultimately tumbles down. When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look back on the periods of past history, I find certain period very outstanding. They show gre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chievements of the human mind, while some others do not. One finds races achieving a high lev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d then apparently fading away in terms of achievements. And so I wonder whether this fad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way of high cultures is not happening today and producing an inner weakness in the structure of ou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modern civilizat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. Write a single paragraph, in about 200 words, on one of the following topics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Old habits die hard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Sweets are the uses of adversity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Anger is one letter short of danger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The hand that rocks the cradle rules the worl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. Use the following words in sentences so as to bring out their meaning clearly. Do not change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form of the word. No mark will be given for a vague or ambiguous answ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inquisitive (adjective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temperance (noun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retrieve (verb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specious (adjective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convalesce (verb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. Supply the correct forms of verbs given in parentheses in the following passag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nquiry revealed that the smuggling (1. go) on for a long time, but the actual offence detect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. involve) a trifling sum. We went to Parsi Rustomji’s counsel who (3. persue) the papers and said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“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he case (4. try) bya jury and a Natal jury will be the last (5. acquit) an Indian. But 1(6. not give up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hope.” Gandhiji (7. not know) this counsel intimately, and contrary to the counsel’s opinion, 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dvised Rustomji to confess his offence. Rustomji was a brave man, but his courage failed him f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he moment. His name and fame were at stake. He surmised where he (8. be) if the edifice he (9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rear) with such care and labour(10. collapse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. Correct the following sentences without changing their meaning. Please do not make unnecessar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hanges in the sentences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The Principal thanked the manager for the trouble he had taken for collecting donations f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he college building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Rice grown in Doon valley is of rich qualit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Bread and butter are a standard combinat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Under no circumstances the accused can escape the punishmen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‘Ram doesn’t like English movies! ‘No I do’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f) The admission fee has been drastically reduced with a view to enable a large section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tudents to take the entrance tes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g) I saw a dead snake running across the fiel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h) The manager only chose such workers for his Company whom he could trus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) The Principal was pleased that the students do not violate the college rules.</w:t>
      </w:r>
    </w:p>
    <w:p>
      <w:pPr>
        <w:pStyle w:val="Normal"/>
        <w:numPr>
          <w:ilvl w:val="0"/>
          <w:numId w:val="0"/>
        </w:numPr>
        <w:pBdr>
          <w:bottom w:val="single" w:sz="2" w:space="2" w:color="000000"/>
        </w:pBdr>
        <w:autoSpaceDE w:val="false"/>
        <w:ind w:left="0" w:hanging="0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j) Drinking fruit juice and vegetable soup is more preferable than eating junk foo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NewRomanPS-BoldMT" w:hAnsi="TimesNewRomanPS-BoldMT" w:eastAsia="TimesNewRomanPS-BoldMT" w:cs="TimesNewRomanPS-BoldMT"/>
          <w:b/>
          <w:b/>
          <w:bCs/>
          <w:color w:val="0000FF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FF"/>
          <w:sz w:val="24"/>
          <w:szCs w:val="24"/>
        </w:rPr>
        <w:t>ISS 2001 GENERAL ENGLIS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. Write an essay on one of the following topics in about 1000-1200 words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India’s role in combating international terroris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Discipline is the rare fire that transforms talent into geniu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Advertisement pollu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The God I would like to believe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Secularism and educa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f) The nexus between politicians, criminals and bureaucra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. Write a precise of the following passage in about 200 words, using your own words as far 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ossible. Please state the number of words used in your precise. 2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Note: The precise must be written only on the special sheets provided for the purpose -- one word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each block — and these sheets should be fastened securely inside the answer book.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uring the French Revolution, when the Reign of Terror came to an end, t was found that 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one was left alive among the politicians except prudent cowards who had changed their opinio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quickly enough to keep their heads on their shoulders. The result was twenty years of military glory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ecause there was no one left among he politicians with sufficient courage to keep the generals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order. The French Revolution was an exceptional time, but wherever organization exists cowardi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will be found more advantageous than courage. Of the men at the head of businesses, schools, lunati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sylums, and the like nine out of ten will prefer the supple lickspittle to the outspoken man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ndependent judgment. In politics it is necessary to profess the party programme and flatter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leaders; in the navy it is necessary to profess antiquated views on naval strategy; in the army it 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necessary to maintain a medieval outlook on everything; in journalism wage slaves have to use thei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rains to give expression to the opinions of millionaires; in education professors lose their jobs i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hey do not respect the prejudices of the illiterat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he result of this state of affairs is that in practically every walk of life the men who come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he top have served a long apprenticeship in cowardice, while the honest and courageous have to b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ought for in workhouses and prisons. Is this regrettable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he modern world, owing to industrialism, requires social cooperation more than it w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required in any earlier stage in the world’s history. Now there are three reasons for which you ma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o-operate with a man because you love him, because you fear him, or because you hope to share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wag. These three motives are of differing importance in different regions of human co-operation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he first governs procreation, and the third governs politics. But the ordinary everyday business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government, whether in the state or in any other social institution, depends upon fear. A collection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fearless men would be ungovernable. The Vikings were men whom the king of Norway fou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ungovernable; they left Norway because they would not submit themselves to his sway. After a fe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enturies of adventure, they became peasants in the frozen valleys of Icelan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onsider, as a contrast, the great Duke of Marlborough. He secured the first steps in 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areer by causing his sister to become the mistress of James II. His great days were due to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assionate friendship between his wife and Queen Anne. Whenever he fought the French he be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hem but he was always ready to refrain from fighting if the king of France made it worth his whil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He left a great name, and a great fortune, and his descendants to this day are patterns for patriots.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rts of success have changed little since his day, in spite of the nominal advent of democracy. Now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s in the past, if you wish for success you should be insinuating and pusillanimous rather than bol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d self-relian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o those, therefore, whose ambition is to die in the odour of sanctity, respected by ban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managers, and admired by friends and neighbours and universally regarded as models of what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itizen should be, my advice is don’t express your opinions but those of your boss : don’t endeavou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o realize ends which you yourself think good, but pursue rather those aimed at by some organiza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upported by millionaires; in your private friendships select influential men if you can, or fail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hat, men whom you judge likely to be influential. Do this, and you will win the good opinion of a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he best elements in the communit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his is sound advice, but, for my part, I would sooner die than follow i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. Write a single paragraph, in about 200 words, on one of the following topic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The mind by itself can make a heaven of hell and a hell of heav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When injustice rules, truth is the first casualt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City by nigh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Scene at an international airport on learning that a plane has been hijack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. Use the following words in sentences so as to bring out their meaning clearly. Do not change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form of the word. No mark will be given for a vague or ambiguous senten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eclecti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invincib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vulnerab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irreconcilab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retribu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. Supply the correct forms of verbs given in parentheses in the following passage. Please write correc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verb form in your answer book against numbers given in parentheses; do not reproduce the enti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assag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erhaps, the greatest single force in modern poetry, Thomas Stearns Eliot (I born) in S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Louis, Missouri in 1888. He (ii educate) at Harvard and Sorbonne. In his magnus opus, The Was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Land he (iii weave) the myth of the Fisher King and the Legend of the Grail and archetypal patter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like death in life, journey, quest and the fatal woman into the fabric of his poem. Eliot’s style (iv be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highly allusive, and there (v be) thirty four known allusions in The Wast Land. As a playwright 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vi revive) the ancient verse form of the Greeks and (vii give) it a contemporary setting. Heir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Matthew Arnold in criticism he (viii break) fresh ground by (ix widen) both the functions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frontiers of criticism. He (x die) in 1965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. Correct the following sentences without changing their meaning. Please do not make unnecessar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hanges in the sentences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I am not rememberin no where I left the book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Sachin Tendulkar is too good cricket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Brian Lara is one of the finest batsmen in the worl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I prefer tea than coffe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Us Indians have much to be proud of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f) No sooner the Principal entered the classroom the students stood up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g) I have seen the Taj in 1980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h) When the pilot landed, he noticed that one of the wings was damag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) They have lost the match, isn’t it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j) I consider him as a fool.</w:t>
      </w:r>
    </w:p>
    <w:p>
      <w:pPr>
        <w:pStyle w:val="Normal"/>
        <w:numPr>
          <w:ilvl w:val="0"/>
          <w:numId w:val="0"/>
        </w:numPr>
        <w:pBdr>
          <w:bottom w:val="single" w:sz="2" w:space="2" w:color="000000"/>
        </w:pBdr>
        <w:autoSpaceDE w:val="false"/>
        <w:ind w:left="0" w:hanging="0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NewRomanPS-BoldMT" w:hAnsi="TimesNewRomanPS-BoldMT" w:eastAsia="TimesNewRomanPS-BoldMT" w:cs="TimesNewRomanPS-BoldMT"/>
          <w:b/>
          <w:b/>
          <w:bCs/>
          <w:color w:val="0000FF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FF"/>
          <w:sz w:val="24"/>
          <w:szCs w:val="24"/>
        </w:rPr>
        <w:t>ISS 2000 GENERAL ENGLIS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. Write an essay on one of the following topics in 1000 - 1200 words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Discipline without freedom is tyranny; freedom without discipline is chao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How TV Programme in India can be made more socially responsible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How far has the common man benefited from economic liberalization in India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What success means to you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The importance of forest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f) More than anything else, it is a sense of humor which makes life bearabl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. Write a precise of the following passage in about 200 words, using your own words as far 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ossible. Please state the number of words used in your precise. 2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Note : The precise must be written only on the special sheets provided for the purpose - one word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each block - and these sheets should be fastened securely inside the answer book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What is prejudice? Its characteristics and origins have by now been carefully studied b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sychologists and sociologists so that today we know a good deal about how it is transmitted fro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one person to anoth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rejudice is a false generalization about a group of people - or things - which is held on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espite all facts to the contrary. Some generalizations, of course, are true and useful - often needed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ut people and things into categories. The statements that Negroes have darkly pigmented skin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nearly always curly hair, isn’t a prejudice but a correct generalization about Negro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gnorance isn’t the same as prejudice, either. Many people believe that Negroes are basical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less intelligent than white people because they’ve heard this and never been told otherwise.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eople would be prejudiced if they persisted in this belief after they knew the facts! We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ocumented studies show that when Negroes and whites are properly matched in comparable group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hey have the same intelligenc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rejudiced thinking is rarely, probably never, confined to any one subject. Those prejudic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gainst one group of people are nearly always prejudiced against others. Prejudice, then, could b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aid to be a disorder of thin king a prejudiced person makes fully generalizations by applying to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whole group what he has learned from one or a few of its members. Sometimes, he doesn’t ev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raw on his own experiences but bases his attitudes on what he has heard from others. Then 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ehaves toward a whole group as if there were no individual differences among its members. Fe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eople would throw out a whole box of strawberries because they found one or two bad berries at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op - yet this is the way prejudiced people think and ac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he first important point about how children learn prejudice is that they do. They aren’t bor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hat way, though some people think prejudice is innate and like to quote the old saying. “You can’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hange human nature.” But you can change it. We now know that very small children are free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rejudice. Studies of school children have shown that prejudice is slight or absent among children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he first and second grades it increases there after building to a peak usually among children in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fourth and fifth grades. After this, it may fall off again in adolescence. Other studies have show that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on the average, young adults are much freer of prejudice than older on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n the early stages of picking up prejudice, children mix it with ignorance which, as I’ve said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hould be distinguished from prejudice. A child as he begins to study the world around him tries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organize his experiences. Doing this, he begins to classify things and people and begins to for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onnection - or what psychologists call associations. He needs to do this because he saves time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effort by putting things and people into categories. But unless he classifies correctly, his categori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will mislead rather than guide him. For example, if child learns that ‘all fires are hot and dangerous,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fires have been put firmly into the category of things to be watched carefully - and thus he c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ave himself from harm. But if he learns a category like “Negores are lazy” or “foreigners are fools,’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he’s learned generalization that mislead because they’re unreliable. The thing is that, when we u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ategories we need to remember the exceptions and differences, the individual variations that qualif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he usefulness of all generalizations. Some fires, for example, are hotter and more dangerous th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others. If people had avoided all fires as dangerous, we would never have had cooking or centr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heating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chool can help undo the damage. Actual personal experience with children of other group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an show a child directly, immediately and concretely that not all members of a group a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lameworthy, stupid, dirty or dishonest. In addition, unprejudiced teachers can instruct children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he ways of clear thinking that underlie tolerance. There is definite evidence that education reduc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rejudices. It’s been found, for example, that college graduates are less prejudiced on the whole th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eople with less education. Direct instruction -about different groups and Cultures, another Stud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hows, reduced prejudice in those who were taugh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Fortunately, we seem today to be making progress in the direction of less prejudiced belie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d behaviour. Today, parents treat children with greater respect for them as individuals - in short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with less prejudice. This will continue to exert a healthy influence on the next generation. In fact, o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urvey has shown that t already has College students of our generation, it demonstrates, are les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rejudiced than college students of the last generat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ut since, prejudice against members of a minority group or the peoples of other countries 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 luxury we can increasingly ill afford - no parent should relax his vigilance in guarding again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owing the seeds of intoleranc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. Write a single paragraph, in about 200 words, on one of the following topic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Man spoils mattes much more by speech than by silen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When all think alike no one thinks very much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A traffic ja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Scene in an examination hall before the beginning of the examinat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. Use the following words in sentences so as to bring their meaning clearly. Do not change the form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he word. No mark will be given for a vague or ambiguous sentence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potenti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legac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interpre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elabora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environmen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. Supply the correct forms of verbs given in parentheses in the following passage. Please write correc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verb forms in your answer book against numbers given in parentheses; do not reproduce the enti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assage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lbert Camus, an Algerian writer who (i die) some time age, (ii note), for his symbols of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bsurd hero. When he (iii write). Camus (iv draw) upon mythology, history, fiction, and drama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order (v illustrate) his absurdism. Camus (vi choose) Sisyphus as the absurd hero in classic for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ccording to legend, Sisyphys (vii accuse) by the gods of (viii steal) their secrets. The god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ondemned him to an eternity of (ix push) a rock to the top of a bill and (x see) it roll down the slop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gai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. Correct the following sentences without changing their meaning. Please do not mak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unnecessary changes in the sentences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I am believing what you tell m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I like Rita because she is too helpfu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What a fine weath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Coffee keeps person awak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I want you and she to help m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f) Hardly he had left the house when the storm brok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g) He was very too much happy to know that he had won a lotter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h) They demanded that the manager is dismiss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) “Didn’t you meet Kailash?” “Yest, l didn’t.”</w:t>
      </w:r>
    </w:p>
    <w:p>
      <w:pPr>
        <w:pStyle w:val="Normal"/>
        <w:numPr>
          <w:ilvl w:val="0"/>
          <w:numId w:val="0"/>
        </w:numPr>
        <w:pBdr>
          <w:bottom w:val="single" w:sz="2" w:space="2" w:color="000000"/>
        </w:pBdr>
        <w:autoSpaceDE w:val="false"/>
        <w:ind w:left="0" w:hanging="0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j) The party comprises of Dinesh, Ramesh and Moha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NewRomanPS-BoldMT" w:hAnsi="TimesNewRomanPS-BoldMT" w:eastAsia="TimesNewRomanPS-BoldMT" w:cs="TimesNewRomanPS-BoldMT"/>
          <w:b/>
          <w:b/>
          <w:bCs/>
          <w:color w:val="0000FF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FF"/>
          <w:sz w:val="24"/>
          <w:szCs w:val="24"/>
        </w:rPr>
        <w:t>ISS 1999 GENERAL ENGLIS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. Write an essay on ONE of the following topics in about 1200 words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The purpose of human life is to ser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Great men discuss ideas, averse men discuss events, and small men discuss peop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India fifty years from no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The spirit of adventu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ise pollu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f) Education as a tool for national developm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. Write a precise of the following passage in 200 words, using your own words as far as possibl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lease state the number of words used in your precise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Note: The precise must be written only on the special sheets provided for the purpose and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heets should be fastened securely inside the answer book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Each society creates its own type of personality by its way of bringing up children in the family, b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ts system of education, by its effective values (that is, those values that are rewarded rather th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only preached). It creates the type of “Social character” which is needed for its proper functioning. 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forms men who want to do what they have to do. What kind of men does our large-scal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ureaucratized industrialism need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t needs men who cooperate smoothly in large groups, who want to consume more and more,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whose tastes are standardized and can be easily influenced and anticipated l needs men who feel fre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d independent, yet who are to be commanded, to do what is expected, to fit into the social machi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without friction; men who can be guided without force, led without leaders, prompted without an ai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except the aim to be on the move, to function, to go ahea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Modern industrialism has succeeded in producing this kind of man. He is the “alienated” man. He 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lienated in the sense that his actions and his own forces have become estranged from him; the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tand above him and against him, and rule him rather than being ruled by him. His life forces ha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een transformed into things and institutions, and these things and institutions have become idol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hey are something apart from him, which he worships and to which he submits. Alienated m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ows down before the works of his own hands. He experiences himself not as the active bearer of 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own forces and riches but as an impoverished “thing” dependent on other things outside of himself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He is the prisoner of the very economic and political circumstances which he has creat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ince our economic organization is based on continuous and ever-increasing consumption (think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he threat to our economy if people did not buy a new car until their old one was really obsolete)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ontemporary industrial man is encouraged to be consumption-crazy. Without any real enjoyment, 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“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akes in” drink, food, cigarettes, sights, lectures, books, movies, television, any new kind of gadge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he world has become one great maternal breast, and man has become the eternal suckling, forev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expectant, forever disappoint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n general, our society is becoming one of giant enterprises directed by a bureaucracy in which m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ecomes a small, well-oiled cog in the machinery. The oiling is done with higher wages, fring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enefits, well-ventilated factories and pipe music, and by psychologists and “human relations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experts; yet all this oiling does, not alter the fact that man has become powerless, that he does no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wholeheartedly participate in his work and that he is bored with it. In fact, the blue and the whitecoll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workers have become economic puppets who dance to the tune of automated machines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ureaucratic managemen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he worker and employee are anxious, not only because they might find themselves out of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job (and with installment payments due); they are anxious also because they are unable to acqui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y real satisfaction or interest in life. They live and die without ever having confronted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fundamental realities of human existence as emotionally and intellectually productive authentic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ndependent human being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he man whose life is centered around producing, selling and consuming commodities transform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himself into a commodity. He becomes increasingly attracted to that which is man-made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mechanical, rather than to that which is natural and organic. Many men today are more interested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ports-cars than in women; or they experience women as a car which one can cause to rece b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ushing the right button. Altogether that they expect happiness, is a matter of finding the righ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utton, not the result of a productive, rich life, a life which requires making an effort and tak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risks. But while it is impossible to find the button for happiness, the majority is satisfied wi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ushing the buttons of cameras, radios, television sets, and watching science friction becom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realit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. Write a single paragraph, in 200 words, on ONE of the following topic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Happiness is a state of mi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Risk-taking is inherently failure-pro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Whom do the politicians really serve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Scene at a railway platform after the departure of a tra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. Use the following words in sentences so as to bring out their meaning clearly and unambiguously: 1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subt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momentou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aestheti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posthumou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book (as verb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. Supply the correct forms of verbs given in parentheses in the following passage. Please write correc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verb forms in your answer book against numbers given in parentheses; do not reproduce the enti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assage 1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Life (i be) full of surprises, people say, and they (ii be) right. When I (iii arrive) in India last year,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v be) a bachelor. I (v fly) into the airport without a care in the world. My family back home (v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give) me all sorts of advice, which I was determined to forget. In the terminal I (vii have) to wa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round for my baggage, which consisted of an oversize trunk, a couple of suitcases, and three sma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ags. White (viii wait), a beautiful blond young girl walked by. I was so (ix take) by her that I (x tip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over another woma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. Correct the following sentences without changing their meaning. Please do not make unnecessar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hanges in the sentences 1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He did nothing but laugh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Vimla talks a lot, isn’t it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I shall help you after three-four day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Old habits die hardl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When only five years old, my grandmother di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f) A busy person has a little time to spar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g) Milk is more preferable than te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h) Dr. Sharma has gone to Lucknow last week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) The economist will discuss about the unemployment proble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j) I ordered for lunch.</w:t>
      </w:r>
    </w:p>
    <w:p>
      <w:pPr>
        <w:pStyle w:val="Normal"/>
        <w:numPr>
          <w:ilvl w:val="0"/>
          <w:numId w:val="0"/>
        </w:numPr>
        <w:pBdr>
          <w:bottom w:val="single" w:sz="2" w:space="2" w:color="000000"/>
        </w:pBdr>
        <w:autoSpaceDE w:val="false"/>
        <w:ind w:left="0" w:hanging="0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NewRomanPS-BoldMT" w:hAnsi="TimesNewRomanPS-BoldMT" w:eastAsia="TimesNewRomanPS-BoldMT" w:cs="TimesNewRomanPS-BoldMT"/>
          <w:b/>
          <w:b/>
          <w:bCs/>
          <w:color w:val="008181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8181"/>
          <w:sz w:val="24"/>
          <w:szCs w:val="24"/>
        </w:rPr>
        <w:t>ISS 1998 GENERAL ENGLIS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. Write an essay on any ONE of the following topics in about 150 words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We should cooperate with the environment and not exploit 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Tourism in India : Problems and Prospec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English as an Indian languag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To what extent has our economy been liberalized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The value of leisu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. Write a precise of the following passage in about 250 words, as far as possible, in your own word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tate also the exact number of wards used in your precis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Note: The precise must be written on the special sheets provided for the purpose and these shee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hould be fastened securely inside the answer book.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When I was in Paris preparing these lectures I went one Sunday afternoon to the Cathedral of Notre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ame. As I looked up at the tremendous vertical lines of the nave I found that there were tears in m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eyes. Why it is that one is sometimes moved in this way by a great church? When I left Notre-Dam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 walked around the outside and looked at the mountain to stone, supported by its flying buttress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hen, sitting in the sun, I speculated on this extraordinary human habit of making great buildings. 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 biologist I naturally considered, first, what may be its significance for human survival, and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econdly, why do such works move us in this wa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 have been maintaining in the lectures that a special characteristic of modern man is the faculty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ommunication between individuals. I believe that it is possible to show that the symbols of society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uch as churches, form a link in the process of ensuring communication. They play an essential per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n establishing the rules of brain action that make cooperation possible. Our emotion when fac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with them confirms the important of communication in our lives. The symbol gives a sudd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owerful reminder of our dependence upon others and elicits one of our earliest responses-crying.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want now to try to use these ideas to help in tracing the development of communication, both in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history of the race and in each individual person. In doing so I shall suggest one of the main reaso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why these symbols of religion become the most important features of our liv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he great new societies that grew up with the development of irrigation and other special forms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griculture came to use some striking new means for keeping individuals together. By study of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remains left by these early civilizations, and by comparison with the modern man, we can make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lausible reconstruction of how this came about. The methods the emerged were based on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ontinuation of the ways of brain action used by mammals for millions of years already. To find ou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what these methods were. Let us look at two of the characteristic actions of social ma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First, there is a tendency for large numbers to assemble together in one place. There is evidence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his from earliest times to he great crowds that gather today for rallies, congresses, procession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football matches and many other events. Secondly, much effort is spent in building great structur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within or around which these assemblies take place. The largest and most durable buildings that m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make are not generally used for the daily business of life, but are symbolic or religious. It is curiou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hat biologists have paid so little attention to these two peculiar human characteristics. In no ot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imal is the habit of assembly quite so well developed as it is in man. The biological significance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he habit is that by it the brain associations necessary for communication are formed. Some of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earliest of these assemblies occurred at prominent hills of suitable shape, on and around which larg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numbers of people came together. One of the clearest pieces of evidence that we have about ear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ocial man is that he soon began to build large artificial hills. Objects nearly as big as anything th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we build now were the product of some of early agricultural communities, nearly 10,000 yea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go. Such large objects are found all over the world-an English example is Silbury Hill in Wiltshir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 suggest that the value of building these objects was that they and their names were the signs b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which men were trained to react to each other in such a way as to make society possible. At first, t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must have been learned by all coming together at one place. Ritual feasting at such assemblies woul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ndicate the satisfaction to be derived from association. Perhaps sacrificial ceremonies indicated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angers of separation from the community-for this purpose; human sacrifice is no doubt best of al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uch ceremonies are occasions of training of the brains of the members of the community, so th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hey shall continue to react correctly, and hence get a living by cooperation and communicat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Mankind has gone on assembling and building assembly places ever since. It is assuredly one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hose features that the biologist should notice about him, that he tends to come together at intervals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huge swarms, Generally he puts on his finest clothes for the occasion and watches some display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whose symbolism often involves a struggle in which someone is victorious over someone els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. Write a letter to a foreign pen pal describing a musical evening you attended last week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Sign yourself X, Do not give your name or roll number or place of residence or that of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ddressee.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raft a note spelling out your views on the nuclear tests conducted by Indi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. Use any five of the following idiomatic expressions in meaningful sentences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 × 2 = 1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to fall th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in the teeth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a fish out of wat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to bury the hatche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in full sw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f) a hue and cr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g) by and larg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h) below the mar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) a black shea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j) at h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. (a) Do as directed in each one of the following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×2 = 1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) If you do not hurry, you will miss the bus. (Rewrite using ‘unless.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i) Your silence proves that you are guilty. (Change into a simple sentence.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ii) The man is so tall that he can reach the ceiling. (Rewrite using ‘enough’.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v) Govind is blind ………… one eye. (Fill in the blank with the correct preposition.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v) The visitor said,’ Could I have a cup of tea?’ (Change this into reported speech.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Correct any ten of the following sentences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 ×1=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) The wages of sin are death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i) One of your friends is waiting outsid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ii) This officer is not used to take brib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v) Columbus had discovered Americ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v) If you will heat butter, it will mel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vi) The patient died before the doctor arriv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vii) Suresh as well as his colleagues is guilt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viii) May I take your leave now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x) To go or stay is entirely your own choic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x) The child has been sick for three months now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xi) Only by chance he saw her on the wa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xii) The weather is fairly better toda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xiii) Samsher is as smart as his brot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xiv) Everybody praised the leader, didn’t he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xv) We must be true to our word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charset w:val="00"/>
    <w:family w:val="auto"/>
    <w:pitch w:val="default"/>
  </w:font>
  <w:font w:name="TimesNewRomanPS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5:41:06Z</dcterms:created>
  <dc:creator/>
  <dc:description/>
  <dc:language>en-US</dc:language>
  <cp:lastModifiedBy/>
  <cp:revision>0</cp:revision>
  <dc:subject/>
  <dc:title/>
</cp:coreProperties>
</file>