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Wipro paper ( J.U.-2004 )</w:t>
        <w:br/>
        <w:br/>
        <w:t>Section1-english,15 questions</w:t>
        <w:br/>
        <w:br/>
        <w:t>Section2-apptitude 15 questions</w:t>
        <w:br/>
        <w:br/>
        <w:t>Section3-technical ,20 questions</w:t>
        <w:br/>
        <w:br/>
        <w:t>There was individual cut off for all the sections.</w:t>
        <w:br/>
        <w:br/>
        <w:t>English-------</w:t>
        <w:br/>
        <w:br/>
        <w:t>There   were a few questions of filling the blanks</w:t>
        <w:br/>
        <w:br/>
        <w:t>There were a few analogy type questions which were easy.</w:t>
        <w:br/>
        <w:br/>
        <w:t>There were no comprehension or antonyms &amp; synonyms.</w:t>
        <w:br/>
        <w:t xml:space="preserve">  </w:t>
        <w:br/>
        <w:br/>
        <w:t>Aptitude--------------</w:t>
        <w:br/>
        <w:br/>
        <w:t>This paper was quite tough and the questions were lengthy .</w:t>
        <w:br/>
        <w:br/>
        <w:t>The printing of the paper was clumsy too.</w:t>
        <w:br/>
        <w:br/>
        <w:br/>
        <w:br/>
        <w:t xml:space="preserve">All the questions were so big that I remember the conditions of none </w:t>
        <w:br/>
        <w:t>the questions properly………..</w:t>
        <w:br/>
        <w:br/>
        <w:t>All the questions had some 6 to 7 conditions given .</w:t>
        <w:br/>
        <w:br/>
        <w:t>By applying those conditions it was required to find the solution……….</w:t>
        <w:br/>
        <w:br/>
        <w:t>None of the questions were too easy…………..</w:t>
        <w:br/>
        <w:br/>
        <w:t>Practice hard to gain fluency………….</w:t>
        <w:br/>
        <w:br/>
        <w:br/>
        <w:br/>
        <w:t>Technical---------------</w:t>
        <w:br/>
        <w:br/>
        <w:br/>
        <w:t>Some of the questions were………..</w:t>
        <w:br/>
        <w:br/>
        <w:t>1&gt;convert 181 to binary code</w:t>
        <w:br/>
        <w:br/>
        <w:t>2&gt;what is rom?</w:t>
        <w:br/>
        <w:br/>
        <w:t>3&gt;questions about stack,queue,tree</w:t>
        <w:br/>
        <w:br/>
        <w:t>4&gt; some questions about microprocessors</w:t>
        <w:br/>
        <w:br/>
        <w:t>5&gt;questions about internet protocol,networking………..</w:t>
        <w:br/>
        <w:br/>
        <w:t>6&gt;a  nand gate is equivalent to a negative or gate…………</w:t>
        <w:br/>
        <w:br/>
        <w:t>the paper was mainly meant for it students…………….</w:t>
        <w:br/>
        <w:br/>
        <w:t>I could not understand some of the questions even…..</w:t>
        <w:br/>
        <w:br/>
        <w:t>For non it students the cutoff was low……………….PERHAPS</w:t>
        <w:br/>
        <w:br/>
        <w:t>INTERVIEW---------</w:t>
        <w:br/>
        <w:br/>
        <w:t>The tech inerview for it &amp; allied students would be really tough……….</w:t>
        <w:br/>
        <w:br/>
        <w:t>If u have any project prepare thoroughly for that…..</w:t>
        <w:br/>
        <w:br/>
        <w:t>The panel is genuinely a tough nut to crack …………..</w:t>
        <w:br/>
        <w:br/>
        <w:t xml:space="preserve">For non it students a good knowledge of  c language should be </w:t>
        <w:br/>
        <w:t>sufficient………..</w:t>
        <w:br/>
        <w:br/>
        <w:t>Hr interview was a formality……………</w:t>
        <w:br/>
        <w:br/>
        <w:br/>
        <w:t>//Infosys paper</w:t>
        <w:br/>
        <w:br/>
        <w:br/>
        <w:t>Infy paper JU 12th April’04</w:t>
        <w:br/>
        <w:br/>
        <w:t xml:space="preserve">Puzzles </w:t>
        <w:br/>
        <w:br/>
        <w:t xml:space="preserve">1.A case of theft…three suspect A,B,C. in police  interrogation each </w:t>
        <w:br/>
        <w:t xml:space="preserve">made the same statement that one of the other two is the criminal ,&amp; I </w:t>
        <w:br/>
        <w:t>did not do it ..Later the police found out C lied… Who is the thief?</w:t>
        <w:br/>
        <w:br/>
        <w:t>Ans :-C</w:t>
        <w:br/>
        <w:br/>
        <w:t xml:space="preserve">2.A wall clock gets 10mins late every hour. A table clock that gets 10 </w:t>
        <w:br/>
        <w:t xml:space="preserve">mins ahead of the wall clock every hour.. an alarm clock gets 5mins </w:t>
        <w:br/>
        <w:t xml:space="preserve">late to the table clock every hour .. a wrist watch that gets 5 mins ahead </w:t>
        <w:br/>
        <w:t xml:space="preserve">of the alarm clock every hour … All clocks are set at 12 noon , what </w:t>
        <w:br/>
        <w:t xml:space="preserve">will be the time shown by the wrist watch  when the time actually is 6pm </w:t>
        <w:br/>
        <w:t>to the nearest minute.</w:t>
        <w:br/>
        <w:br/>
        <w:t>Ans:- 5.48pm</w:t>
        <w:br/>
        <w:br/>
        <w:br/>
        <w:br/>
        <w:t xml:space="preserve">3.Four friends Sandeep,Joydeep,Abhishek,Mousum  have different nick </w:t>
        <w:br/>
        <w:t xml:space="preserve">names sandy,joy,abhi &amp;mou not necessarily in the same order . Five </w:t>
        <w:br/>
        <w:t>conditions are given----</w:t>
        <w:br/>
        <w:br/>
        <w:t>i)                    Sandeep is stronger than abhi &amp; faster than joy.</w:t>
        <w:br/>
        <w:br/>
        <w:t xml:space="preserve">ii)                    Joydeep is stronger than mou &amp; slower than </w:t>
        <w:br/>
        <w:t>sandy.</w:t>
        <w:br/>
        <w:br/>
        <w:t>iii)                 Abhishek is stronger  than joy &amp; faster than mou .</w:t>
        <w:br/>
        <w:br/>
        <w:t>iv)                 Mousum  is weaker than sandy &amp; slower than abhi .</w:t>
        <w:br/>
        <w:br/>
        <w:t xml:space="preserve">v)                  None of them has the same  letter as the first </w:t>
        <w:br/>
        <w:t>letter in their name &amp; nick-name.</w:t>
        <w:br/>
        <w:br/>
        <w:br/>
        <w:br/>
        <w:t>Ans: Sandeep-mou, Joydeep-abhi,Abhishek-sandy, Mousum-joy</w:t>
        <w:br/>
        <w:br/>
        <w:br/>
        <w:br/>
        <w:t xml:space="preserve">4.complete the gaps in the given series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&amp; nbsp;                                                                                          </w:t>
        <w:br/>
        <w:t xml:space="preserve">&amp;n bsp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&amp;nb sp;                                                            </w:t>
        <w:br/>
        <w:t>a) 46646, 3125, 256, 27,… ,  1 .                     Ans: 4</w:t>
        <w:br/>
        <w:br/>
        <w:t xml:space="preserve">      b)3, 10, 7, 8,__, 12, 9,16.                                Ans: </w:t>
        <w:br/>
        <w:t>11</w:t>
        <w:br/>
        <w:br/>
        <w:br/>
        <w:br/>
        <w:br/>
        <w:t xml:space="preserve">5. A man filled his car with 12 gallons of oil . the moment he started </w:t>
        <w:br/>
        <w:t xml:space="preserve">the car the tank </w:t>
        <w:br/>
        <w:br/>
        <w:t xml:space="preserve">became leaked .. after four hours of journey the man found his fuel </w:t>
        <w:br/>
        <w:t xml:space="preserve">tank to be empty.. if </w:t>
        <w:br/>
        <w:br/>
        <w:t xml:space="preserve">he goes 50  miles per hour..  and 25 miles per gallon ….find the fuel </w:t>
        <w:br/>
        <w:t>lost.</w:t>
        <w:br/>
        <w:br/>
        <w:br/>
        <w:t>Ans: 4 gallon</w:t>
        <w:br/>
        <w:br/>
        <w:br/>
        <w:t xml:space="preserve">6.The total of ages of me, and my three distant cousins was 50. And all </w:t>
        <w:br/>
        <w:t xml:space="preserve">of the ages were </w:t>
        <w:br/>
        <w:br/>
        <w:t>in prime number. What were the ages of the three cousins?</w:t>
        <w:br/>
        <w:br/>
        <w:t>Ans: 3,2,2.</w:t>
        <w:br/>
        <w:br/>
        <w:br/>
        <w:t xml:space="preserve">7.A ball is dropped from a height of  180 ft. It rises to a height </w:t>
        <w:br/>
        <w:t xml:space="preserve">one-tenth of the previous height from which it has previously fallen. Now </w:t>
        <w:br/>
        <w:t>find the distance travelled  by  the ball before  coming  to  rest.</w:t>
        <w:br/>
        <w:br/>
        <w:t>Ans:220 ft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09:00Z</dcterms:created>
  <dc:creator>Dharaneetharan</dc:creator>
  <dc:description/>
  <dc:language>en-US</dc:language>
  <cp:lastModifiedBy>Dharaneetharan</cp:lastModifiedBy>
  <dcterms:modified xsi:type="dcterms:W3CDTF">2004-06-10T18:09:00Z</dcterms:modified>
  <cp:revision>2</cp:revision>
  <dc:subject/>
  <dc:title/>
</cp:coreProperties>
</file>