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&amp;T Infotech Placement Paper 2011</w:t>
      </w:r>
    </w:p>
    <w:p>
      <w:pPr>
        <w:pStyle w:val="Normal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what is the order of strassens matrix multiplication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you have to maintain the sorted order of integers and insert integers . which data structure would you use? (tree, list, queue, array?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There are two lists of integers to be merged. Which method would you not use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In an online database system when is data written to disk? (on pressing enter, when commit or update is encountered, at end of data, all of the above) (was clueless! 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mall prolog function which prints 2345true. You need to tell output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Convert this binary into octal. 010 100 101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Lisp program given. what does it do? (GCD, LCM, Multiplies mxn?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What is paging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What should come in place of the question mark (?) in the following questions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(31569 + 2488 +47936) – (227 x 96) =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61251</w:t>
        <w:br/>
        <w:t>2) 60201</w:t>
        <w:br/>
        <w:t>3) 62506</w:t>
        <w:br/>
        <w:t>4) 60205</w:t>
        <w:br/>
        <w:t>5) None of thes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Cost of an item is x. It’s value increases by p% and decreases by p% Now the new value is 1 rupee, what is the actual value 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(1000)/(1000-p*p)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A right circular cylinder and a cone are there. Base radius of cone is equal to radius of cylinder. What is the ratio of height to slant side if their volume are the same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Distance between two poles is 50 meters. A train goes by 48 at a speed of kmph. In one minute how many poles will be crossed by the train 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A pole seen from a certain distance at an angle of 15 degrees and 100 meters ahead by 30 degrees. What is the height of pole 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If the num 4573 is sub by the least num, then the remainder will be a perfect squar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 : 84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((7-x/2)+(x-5/7))=x-5/5 find X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iends the data in the above ques is not same as in ques paper. but th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 11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Two problems on A.P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Find the sum 72, 70, 68,66,………………….40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The layer in the OST model handles terminal emulatio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ession</w:t>
        <w:br/>
        <w:t>b) application</w:t>
        <w:br/>
        <w:t>c) presentation</w:t>
        <w:br/>
        <w:t>d) transport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 (b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Long int size is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4 bytes</w:t>
        <w:br/>
        <w:t>b) 2 bytes</w:t>
        <w:br/>
        <w:t>c) compiler dependent</w:t>
        <w:br/>
        <w:t>d) 8 bytes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 (c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If the num 4573 is sub by the least num, then the remainder will be a perfect squar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 : 84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((7-x/2)+(x-5/7))=x-5/5 find X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iends the data in the above ques is not same as in ques paper. but th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 11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Two problems on A.P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Find the sum 72, 70, 68,66,………………….40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The layer in the OST model handles terminal emulatio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session</w:t>
        <w:br/>
        <w:t>b) application</w:t>
        <w:br/>
        <w:t>c) presentation</w:t>
        <w:br/>
        <w:t>d) transport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 (b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.Long int size is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4 bytes</w:t>
        <w:br/>
        <w:t>b) 2 bytes</w:t>
        <w:br/>
        <w:t>c) compiler dependent</w:t>
        <w:br/>
        <w:t>d) 8 bytes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 (c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What is paging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What should come in place of the question mark (?) in the following questions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(31569 + 2488 +47936) – (227 x 96) =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61251</w:t>
        <w:br/>
        <w:t>2) 60201</w:t>
        <w:br/>
        <w:t>3) 62506</w:t>
        <w:br/>
        <w:t>4) 60205</w:t>
        <w:br/>
        <w:t>5) None of these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what is the order of strassens matrix multiplication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you have to maintain the sorted order of integers and insert integers . which data structure would you use? (tree, list, queue, array?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There are two lists of integers to be merged. Which method would you not use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In an online database system when is data written to disk? (on pressing enter, when commit or update is encountered, at end of data, all of the above) (was clueless! 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Small prolog function which prints 2345true. You need to tell output.</w:t>
        <w:br/>
        <w:t>35. Convert this binary into octal. 010 100 101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Lisp program given. what does it do? (GCD, LCM, Multiplies mxn?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Cost of an item is x. It’s value increases by p% and decreases by p% Now the new value is 1 rupee, what is the actual value 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.(1000)/(1000-p*p).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A right circular cylinder and a cone are there. Base radius of cone is equal to radius of cylinder. What is the ratio of height to slant side if their volume are the same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Distance between two poles is 50 meters. A train goes by 48 at a speed of kmph. In one minute how many poles will be crossed by the train ?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A pole seen from a certain distance at an angle of 15 degrees and 100 meters ahead by 30 degrees. What is the height of pole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1:00Z</dcterms:created>
  <dc:creator>appleg</dc:creator>
  <dc:description/>
  <cp:keywords/>
  <dc:language>en-US</dc:language>
  <cp:lastModifiedBy>appleg</cp:lastModifiedBy>
  <dcterms:modified xsi:type="dcterms:W3CDTF">2011-11-09T19:42:00Z</dcterms:modified>
  <cp:revision>1</cp:revision>
  <dc:subject/>
  <dc:title>L&amp;T Infotech Placement Paper 2011</dc:title>
</cp:coreProperties>
</file>