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980" w:type="dxa"/>
        <w:jc w:val="left"/>
        <w:tblInd w:w="0" w:type="dxa"/>
        <w:tblLayout w:type="fixed"/>
        <w:tblCellMar>
          <w:top w:w="28" w:type="dxa"/>
          <w:left w:w="28" w:type="dxa"/>
          <w:bottom w:w="28" w:type="dxa"/>
          <w:right w:w="28" w:type="dxa"/>
        </w:tblCellMar>
      </w:tblPr>
      <w:tblGrid>
        <w:gridCol w:w="6980"/>
      </w:tblGrid>
      <w:tr>
        <w:trPr/>
        <w:tc>
          <w:tcPr>
            <w:tcW w:w="6980" w:type="dxa"/>
            <w:tcBorders/>
            <w:vAlign w:val="center"/>
          </w:tcPr>
          <w:p>
            <w:pPr>
              <w:pStyle w:val="TableContents"/>
              <w:pBdr>
                <w:bottom w:val="single" w:sz="2" w:space="1" w:color="808080"/>
              </w:pBdr>
              <w:rPr/>
            </w:pPr>
            <w:r>
              <w:rPr>
                <w:b/>
              </w:rPr>
              <w:t xml:space="preserve">Test Location : </w:t>
            </w:r>
            <w:r>
              <w:rPr/>
              <w:t xml:space="preserve">Trident </w:t>
            </w:r>
            <w:hyperlink r:id="rId2" w:tgtFrame="_blank">
              <w:bookmarkStart w:id="0" w:name="KonaLink0"/>
              <w:bookmarkEnd w:id="0"/>
              <w:r>
                <w:rPr>
                  <w:rStyle w:val="InternetLink"/>
                  <w:rFonts w:cs="Verdana;Arial" w:ascii="Verdana;Arial" w:hAnsi="Verdana;Arial"/>
                  <w:b w:val="false"/>
                  <w:sz w:val="17"/>
                </w:rPr>
                <w:t>Academy</w:t>
              </w:r>
            </w:hyperlink>
            <w:r>
              <w:rPr/>
              <w:t xml:space="preserve"> </w:t>
            </w:r>
          </w:p>
        </w:tc>
      </w:tr>
      <w:tr>
        <w:trPr/>
        <w:tc>
          <w:tcPr>
            <w:tcW w:w="6980" w:type="dxa"/>
            <w:tcBorders/>
            <w:vAlign w:val="center"/>
          </w:tcPr>
          <w:p>
            <w:pPr>
              <w:pStyle w:val="TableContents"/>
              <w:pBdr>
                <w:bottom w:val="single" w:sz="2" w:space="1" w:color="808080"/>
              </w:pBdr>
              <w:rPr/>
            </w:pPr>
            <w:r>
              <w:rPr>
                <w:b/>
              </w:rPr>
              <w:t xml:space="preserve">Posted By : </w:t>
            </w:r>
            <w:r>
              <w:rPr/>
              <w:t>Kunal Anand</w:t>
            </w:r>
          </w:p>
        </w:tc>
      </w:tr>
    </w:tbl>
    <w:p>
      <w:pPr>
        <w:pStyle w:val="TextBody"/>
        <w:ind w:left="60" w:right="150" w:hanging="0"/>
        <w:rPr>
          <w:rFonts w:ascii="Times New Roman" w:hAnsi="Times New Roman" w:cs="Times New Roman"/>
          <w:sz w:val="24"/>
        </w:rPr>
      </w:pPr>
      <w:r>
        <w:rPr>
          <w:rFonts w:cs="Times New Roman" w:ascii="Times New Roman" w:hAnsi="Times New Roman"/>
          <w:sz w:val="24"/>
        </w:rPr>
        <w:t>L&amp;T INFOTECH PAPER ON 19th MARCH AT BHUBANESWAR</w:t>
        <w:br/>
        <w:br/>
        <w:t>Hi friends....myself KUNAL from Jagannath Institute for technology &amp; management, paralakhemundi. Now i m in 6th sem...here i m going to tell about my experience about that placement drive. this was my second company bcoz i was not eligible for INFOSYS due to some new conditions. I was very shocked due to this and frankly speaking i had not a good preparation for this drive. I decided not 2 attend the drive but my girlfriend and my elder sister forced me to attend the drive. Around 1300+ candidate attended the drive.</w:t>
      </w:r>
    </w:p>
    <w:p>
      <w:pPr>
        <w:pStyle w:val="TextBody"/>
        <w:rPr/>
      </w:pPr>
      <w:r>
        <w:rPr>
          <w:rFonts w:cs="Times New Roman" w:ascii="Times New Roman" w:hAnsi="Times New Roman"/>
          <w:sz w:val="24"/>
        </w:rPr>
        <w:t>There were 3 rounds..</w:t>
        <w:br/>
      </w:r>
      <w:r>
        <w:rPr>
          <w:rFonts w:cs="Times New Roman" w:ascii="Times New Roman" w:hAnsi="Times New Roman"/>
          <w:b/>
          <w:sz w:val="24"/>
        </w:rPr>
        <w:t>1. Written test</w:t>
        <w:br/>
        <w:t>2. Group discussion</w:t>
        <w:br/>
        <w:t>3. Personal Interview</w:t>
      </w:r>
      <w:r>
        <w:rPr>
          <w:rFonts w:cs="Times New Roman" w:ascii="Times New Roman" w:hAnsi="Times New Roman"/>
          <w:sz w:val="24"/>
        </w:rPr>
        <w:br/>
        <w:br/>
      </w:r>
      <w:r>
        <w:rPr>
          <w:rFonts w:cs="Times New Roman" w:ascii="Times New Roman" w:hAnsi="Times New Roman"/>
          <w:b/>
          <w:sz w:val="24"/>
        </w:rPr>
        <w:t>Written test:</w:t>
        <w:br/>
      </w:r>
      <w:r>
        <w:rPr>
          <w:rFonts w:cs="Times New Roman" w:ascii="Times New Roman" w:hAnsi="Times New Roman"/>
          <w:sz w:val="24"/>
        </w:rPr>
        <w:t>It was consist of three sections.</w:t>
        <w:br/>
        <w:t>1. Aptitude(30 quest)</w:t>
        <w:br/>
        <w:t>2. Reasoning(30 quest)</w:t>
        <w:br/>
        <w:t>3. English(30 quest)</w:t>
      </w:r>
    </w:p>
    <w:p>
      <w:pPr>
        <w:pStyle w:val="TextBody"/>
        <w:rPr/>
      </w:pPr>
      <w:r>
        <w:rPr>
          <w:rFonts w:cs="Times New Roman" w:ascii="Times New Roman" w:hAnsi="Times New Roman"/>
          <w:b/>
          <w:sz w:val="24"/>
        </w:rPr>
        <w:t>Aptitude section</w:t>
      </w:r>
      <w:r>
        <w:rPr>
          <w:rFonts w:cs="Times New Roman" w:ascii="Times New Roman" w:hAnsi="Times New Roman"/>
          <w:sz w:val="24"/>
        </w:rPr>
        <w:t xml:space="preserve"> was a little bit tough. I didn't prepared well for this section but anyhow i managed to do this portion. My suggestion is to refer R.S.AGGARWAL for this section. It is just more than enough...but u need to be conscious towards time management as there was sectional and overall cutoff.</w:t>
        <w:br/>
        <w:br/>
      </w:r>
      <w:r>
        <w:rPr>
          <w:rFonts w:cs="Times New Roman" w:ascii="Times New Roman" w:hAnsi="Times New Roman"/>
          <w:b/>
          <w:sz w:val="24"/>
        </w:rPr>
        <w:t>Reasoning</w:t>
      </w:r>
      <w:r>
        <w:rPr>
          <w:rFonts w:cs="Times New Roman" w:ascii="Times New Roman" w:hAnsi="Times New Roman"/>
          <w:sz w:val="24"/>
        </w:rPr>
        <w:t xml:space="preserve"> was the portion which was positive point 4 me as i prepared it in a nice manner for INFOSYS. Again u go through VERBAL &amp; NON-VERBAL REASONING BY R.S.AGGARWAL....Try to complete this portion in short while of time bcoz all the question will be easy..</w:t>
        <w:br/>
        <w:br/>
      </w:r>
      <w:r>
        <w:rPr>
          <w:rFonts w:cs="Times New Roman" w:ascii="Times New Roman" w:hAnsi="Times New Roman"/>
          <w:b/>
          <w:sz w:val="24"/>
        </w:rPr>
        <w:t xml:space="preserve">English </w:t>
      </w:r>
      <w:r>
        <w:rPr>
          <w:rFonts w:cs="Times New Roman" w:ascii="Times New Roman" w:hAnsi="Times New Roman"/>
          <w:sz w:val="24"/>
        </w:rPr>
        <w:t>eas in between the two...not so easy..not so hard...4 synonyms were there which were as usual tough. Then two passages were der...which u should do in the last coz it is an easy part.. Regarding english i will say that if u have a good background of english then it will be a plus point for u...</w:t>
        <w:br/>
        <w:br/>
        <w:t>Around 5:30 p.m. results for the written test were declared. Around 550+ cleared the written test and i was one of them.</w:t>
        <w:br/>
        <w:br/>
      </w:r>
      <w:r>
        <w:rPr>
          <w:rFonts w:cs="Times New Roman" w:ascii="Times New Roman" w:hAnsi="Times New Roman"/>
          <w:b/>
          <w:sz w:val="24"/>
        </w:rPr>
        <w:t>Group Discussion:</w:t>
        <w:br/>
      </w:r>
      <w:r>
        <w:rPr>
          <w:rFonts w:cs="Times New Roman" w:ascii="Times New Roman" w:hAnsi="Times New Roman"/>
          <w:sz w:val="24"/>
        </w:rPr>
        <w:t>After the results of written test 47 batches for GD were formed...In each batch 12 students were present..I was in batch no:31...Aroound 7p.m. we were called for the GD...we suggested the topic LIVE IN RELATIONSHIP....but the HR changed the topic by LOVE MARRIAGE Vs. ARRANGED MARRIAGE..</w:t>
      </w:r>
    </w:p>
    <w:p>
      <w:pPr>
        <w:pStyle w:val="TextBody"/>
        <w:rPr>
          <w:rFonts w:ascii="Times New Roman" w:hAnsi="Times New Roman" w:cs="Times New Roman"/>
          <w:sz w:val="24"/>
        </w:rPr>
      </w:pPr>
      <w:r>
        <w:rPr>
          <w:rFonts w:cs="Times New Roman" w:ascii="Times New Roman" w:hAnsi="Times New Roman"/>
          <w:sz w:val="24"/>
        </w:rPr>
        <w:t>So..u be prepared with 2-3 topic of your own...our discussion went in a nice manner...and finalle i emerged as the leader...that was a positive sign for me..so friends..for GD keep u need to be a good communicator..u need to keep your points in a clear manner with in a short while of time..</w:t>
      </w:r>
    </w:p>
    <w:p>
      <w:pPr>
        <w:pStyle w:val="TextBody"/>
        <w:rPr>
          <w:rFonts w:ascii="Times New Roman" w:hAnsi="Times New Roman" w:cs="Times New Roman"/>
          <w:sz w:val="24"/>
        </w:rPr>
      </w:pPr>
      <w:r>
        <w:rPr>
          <w:rFonts w:cs="Times New Roman" w:ascii="Times New Roman" w:hAnsi="Times New Roman"/>
          <w:sz w:val="24"/>
        </w:rPr>
        <w:t>Around 9:30p.m. results were declared...selection was very tough as they were selecting maximum 4 from a group...from our group 4 were selected and again i made it..</w:t>
      </w:r>
    </w:p>
    <w:p>
      <w:pPr>
        <w:pStyle w:val="TextBody"/>
        <w:pBdr>
          <w:bottom w:val="single" w:sz="2" w:space="2" w:color="000000"/>
        </w:pBdr>
        <w:rPr/>
      </w:pPr>
      <w:r>
        <w:rPr>
          <w:rFonts w:cs="Times New Roman" w:ascii="Times New Roman" w:hAnsi="Times New Roman"/>
          <w:sz w:val="24"/>
        </w:rPr>
        <w:t>After results documents verification were done and we were said to report at 8;00 a.m. sharp by next day...</w:t>
        <w:br/>
        <w:br/>
      </w:r>
      <w:r>
        <w:rPr/>
        <w:t>Interview:</w:t>
        <w:br/>
      </w:r>
      <w:r>
        <w:rPr>
          <w:rFonts w:cs="Times New Roman" w:ascii="Times New Roman" w:hAnsi="Times New Roman"/>
          <w:sz w:val="24"/>
        </w:rPr>
        <w:t>we were knowing that PI will be held but they changed the programme and they converted PI into Group interview...In my group 12 members were der..</w:t>
        <w:br/>
        <w:t>Around 9:30 a.m. we were called for the interview...it was a HR interview only...general HR questio wer easked from us....when my turn came i thought that if i could represent myself in a nice manner for 10 minutesmy life will be changed....</w:t>
        <w:br/>
        <w:t>HR: From where u are?</w:t>
        <w:br/>
        <w:t>Me: told..</w:t>
        <w:br/>
        <w:t>HR: About family background.</w:t>
        <w:br/>
        <w:t>Me: told</w:t>
        <w:br/>
        <w:t>HR: are you willing to work anywhere?</w:t>
        <w:br/>
        <w:t>ME: told..</w:t>
        <w:br/>
        <w:t>HR:what is your position in your class?</w:t>
        <w:br/>
        <w:t>Me:told..</w:t>
        <w:br/>
        <w:t>Hr: then questions from summer training.. if any(not technical)</w:t>
        <w:br/>
        <w:t>Me: told about my training.</w:t>
        <w:br/>
        <w:t>HR:then he asked some questions about hobbies...</w:t>
        <w:br/>
        <w:t>Me:told in detail(be prepared for lot of questions from this part)</w:t>
        <w:br/>
        <w:t>HR: do u know anyone in L&amp;T?</w:t>
        <w:br/>
        <w:t>Me: i told about my school senior who was working in L&amp;T for 3 yrs.</w:t>
        <w:br/>
        <w:t>HR: finally he said..if u have any questions&gt;</w:t>
        <w:br/>
        <w:t>Me:do u neet to go for some additional training to be fit in L&amp;T?</w:t>
        <w:br/>
        <w:t>HR: replied in a very nice manner...</w:t>
        <w:br/>
        <w:br/>
        <w:t>Then we had to wait for almost 6 hrs. for the final result...result was cummulative..i.e written+ marks in GD+Interviw......my name was called at 6th position....intially it was unbelievable that i did it...but this was true that i was placed....after the final results..we were called to collect our offr letters...and it was really nice to see your job in your hand....i was overjoyed after the results as i didn't thought that i would get a job in 6th sem bcoz i lost my all hopes due to my yeargap...but it was the blessings of god and of my parents....well wishes from my friends....motivation from my sasmita di...and above all inspiration from my love due to which i was able to do it....</w:t>
        <w:br/>
        <w:br/>
        <w:t>so friends...believe in yourself...don't loose your hopes...just do your job with honesty...definately u can do it...</w:t>
        <w:br/>
        <w:br/>
        <w:t>Wish u all the best.....see u at L&amp;T INFOTECH....</w:t>
      </w:r>
    </w:p>
    <w:p>
      <w:pPr>
        <w:pStyle w:val="TextBody"/>
        <w:rPr>
          <w:rFonts w:ascii="Times New Roman" w:hAnsi="Times New Roman" w:cs="Times New Roman"/>
          <w:sz w:val="24"/>
        </w:rPr>
      </w:pPr>
      <w:r>
        <w:rPr>
          <w:rFonts w:cs="Times New Roman" w:ascii="Times New Roman" w:hAnsi="Times New Roman"/>
          <w:sz w:val="24"/>
        </w:rPr>
      </w:r>
    </w:p>
    <w:tbl>
      <w:tblPr>
        <w:tblW w:w="6980" w:type="dxa"/>
        <w:jc w:val="left"/>
        <w:tblInd w:w="0" w:type="dxa"/>
        <w:tblLayout w:type="fixed"/>
        <w:tblCellMar>
          <w:top w:w="28" w:type="dxa"/>
          <w:left w:w="28" w:type="dxa"/>
          <w:bottom w:w="28" w:type="dxa"/>
          <w:right w:w="28" w:type="dxa"/>
        </w:tblCellMar>
      </w:tblPr>
      <w:tblGrid>
        <w:gridCol w:w="6980"/>
      </w:tblGrid>
      <w:tr>
        <w:trPr/>
        <w:tc>
          <w:tcPr>
            <w:tcW w:w="6980" w:type="dxa"/>
            <w:tcBorders/>
            <w:vAlign w:val="center"/>
          </w:tcPr>
          <w:p>
            <w:pPr>
              <w:pStyle w:val="TableContents"/>
              <w:pBdr>
                <w:bottom w:val="single" w:sz="2" w:space="1" w:color="808080"/>
              </w:pBdr>
              <w:rPr/>
            </w:pPr>
            <w:r>
              <w:rPr>
                <w:b/>
              </w:rPr>
              <w:t xml:space="preserve">Test Location : </w:t>
            </w:r>
            <w:r>
              <w:rPr/>
              <w:t xml:space="preserve">Tridant </w:t>
            </w:r>
            <w:hyperlink r:id="rId3" w:tgtFrame="_blank">
              <w:bookmarkStart w:id="1" w:name="KonaLink01"/>
              <w:bookmarkEnd w:id="1"/>
              <w:r>
                <w:rPr>
                  <w:rStyle w:val="InternetLink"/>
                  <w:rFonts w:cs="Verdana;Arial" w:ascii="Verdana;Arial" w:hAnsi="Verdana;Arial"/>
                  <w:b w:val="false"/>
                  <w:sz w:val="17"/>
                </w:rPr>
                <w:t>Academy</w:t>
              </w:r>
            </w:hyperlink>
            <w:r>
              <w:rPr/>
              <w:t xml:space="preserve">,Bhubaneshwar </w:t>
            </w:r>
          </w:p>
        </w:tc>
      </w:tr>
      <w:tr>
        <w:trPr/>
        <w:tc>
          <w:tcPr>
            <w:tcW w:w="6980" w:type="dxa"/>
            <w:tcBorders/>
            <w:vAlign w:val="center"/>
          </w:tcPr>
          <w:p>
            <w:pPr>
              <w:pStyle w:val="TableContents"/>
              <w:pBdr>
                <w:bottom w:val="single" w:sz="2" w:space="1" w:color="808080"/>
              </w:pBdr>
              <w:rPr/>
            </w:pPr>
            <w:r>
              <w:rPr>
                <w:b/>
              </w:rPr>
              <w:t xml:space="preserve">Posted By : </w:t>
            </w:r>
            <w:r>
              <w:rPr/>
              <w:t>Kumar Pallav</w:t>
            </w:r>
          </w:p>
        </w:tc>
      </w:tr>
    </w:tbl>
    <w:p>
      <w:pPr>
        <w:pStyle w:val="TextBody"/>
        <w:ind w:left="60" w:right="150" w:hanging="0"/>
        <w:rPr>
          <w:rFonts w:ascii="Times New Roman" w:hAnsi="Times New Roman" w:cs="Times New Roman"/>
          <w:b/>
          <w:b/>
          <w:bCs/>
          <w:sz w:val="24"/>
        </w:rPr>
      </w:pPr>
      <w:r>
        <w:rPr>
          <w:rFonts w:cs="Times New Roman" w:ascii="Times New Roman" w:hAnsi="Times New Roman"/>
          <w:b/>
          <w:bCs/>
          <w:sz w:val="24"/>
        </w:rPr>
        <w:t>L &amp; T INFOTECH PAPER ON 19th MARCH AT BHUBANESWAR</w:t>
      </w:r>
    </w:p>
    <w:p>
      <w:pPr>
        <w:pStyle w:val="TextBody"/>
        <w:rPr>
          <w:rFonts w:ascii="Times New Roman" w:hAnsi="Times New Roman" w:cs="Times New Roman"/>
          <w:sz w:val="24"/>
        </w:rPr>
      </w:pPr>
      <w:r>
        <w:rPr>
          <w:rFonts w:cs="Times New Roman" w:ascii="Times New Roman" w:hAnsi="Times New Roman"/>
          <w:sz w:val="24"/>
        </w:rPr>
        <w:t>HI Frnds, I am Kumar Pallav . I am From Synergy Instt. of Engg. and Technology, Dhenkanal. We had a placement drive of LnT infotech at Trident Academy(Bhuwaneshwar) .All Together there were 1360 student participating from all over Orissa. They had conducted the whole event in TWO parts AS THERE WERE SO MANY STUDENTS</w:t>
      </w:r>
    </w:p>
    <w:p>
      <w:pPr>
        <w:pStyle w:val="TextBody"/>
        <w:rPr/>
      </w:pPr>
      <w:r>
        <w:rPr>
          <w:rFonts w:cs="Times New Roman" w:ascii="Times New Roman" w:hAnsi="Times New Roman"/>
          <w:sz w:val="24"/>
        </w:rPr>
        <w:t>In exams We faced</w:t>
        <w:br/>
      </w:r>
      <w:r>
        <w:rPr>
          <w:rFonts w:cs="Times New Roman" w:ascii="Times New Roman" w:hAnsi="Times New Roman"/>
          <w:b/>
          <w:sz w:val="24"/>
        </w:rPr>
        <w:t>1. Written exam</w:t>
      </w:r>
      <w:r>
        <w:rPr>
          <w:rFonts w:cs="Times New Roman" w:ascii="Times New Roman" w:hAnsi="Times New Roman"/>
          <w:sz w:val="24"/>
        </w:rPr>
        <w:t>(90 Question)</w:t>
        <w:br/>
        <w:t>a. Aptitude (30 ques)</w:t>
        <w:br/>
        <w:t>b. Resoning(30 ques)</w:t>
        <w:br/>
        <w:t>c. English(30 ques)</w:t>
      </w:r>
    </w:p>
    <w:p>
      <w:pPr>
        <w:pStyle w:val="TextBody"/>
        <w:rPr>
          <w:rFonts w:ascii="Times New Roman" w:hAnsi="Times New Roman" w:cs="Times New Roman"/>
          <w:b/>
          <w:b/>
          <w:sz w:val="24"/>
        </w:rPr>
      </w:pPr>
      <w:r>
        <w:rPr>
          <w:rFonts w:cs="Times New Roman" w:ascii="Times New Roman" w:hAnsi="Times New Roman"/>
          <w:b/>
          <w:sz w:val="24"/>
        </w:rPr>
        <w:t>2. Group Discussion</w:t>
        <w:br/>
        <w:t>3. Personal Interview</w:t>
      </w:r>
    </w:p>
    <w:p>
      <w:pPr>
        <w:pStyle w:val="TextBody"/>
        <w:rPr/>
      </w:pPr>
      <w:r>
        <w:rPr>
          <w:rFonts w:cs="Times New Roman" w:ascii="Times New Roman" w:hAnsi="Times New Roman"/>
          <w:b/>
          <w:sz w:val="24"/>
        </w:rPr>
        <w:t>1. Written</w:t>
      </w:r>
      <w:r>
        <w:rPr>
          <w:rFonts w:cs="Times New Roman" w:ascii="Times New Roman" w:hAnsi="Times New Roman"/>
          <w:sz w:val="24"/>
        </w:rPr>
        <w:t>(19 MARCH 2008)</w:t>
        <w:br/>
        <w:t>This was having questions from following section</w:t>
        <w:br/>
        <w:t>Time and Distance(3-5 ques)</w:t>
        <w:br/>
        <w:t>Time and Work (2 ques)</w:t>
        <w:br/>
        <w:t>Probability Boat and Streams(1 ques , Very easy</w:t>
        <w:br/>
        <w:t>) Ex. A boat’s upstream speed is Xkmph , downstream speed Y kmph Determine its speed in still water?</w:t>
        <w:br/>
        <w:t>Simplification</w:t>
        <w:br/>
        <w:t>Pie Chart(1 ques)</w:t>
        <w:br/>
        <w:t>Percentage</w:t>
        <w:br/>
        <w:t>Average</w:t>
        <w:br/>
        <w:t>Ex. The avg age of 5 member 5 yrs ago was x yrs a new member was born. Now there avg age is Y yrs. Find the age of the new born?</w:t>
        <w:br/>
        <w:t>Simple Intrest</w:t>
        <w:br/>
        <w:t>Sorry rest I don’t remember.</w:t>
        <w:br/>
        <w:t>(Nb. Whereever I wrote X yrs or something like dat there were data dat I cud nt remember)</w:t>
        <w:br/>
        <w:t>Resoning</w:t>
        <w:br/>
        <w:t>This was a tough section Tough all the Question were not difficult bt lot of them were Time taking. Any waz the ques were from</w:t>
        <w:br/>
        <w:t>Blood Relation</w:t>
        <w:br/>
        <w:t>Puzzle Figure matching</w:t>
        <w:br/>
        <w:t>There were irritating ques as Count the no of Straight line in the figure and triangle also(might not b irritatin 4 u)</w:t>
        <w:br/>
        <w:t>Coding Decoding</w:t>
        <w:br/>
        <w:t>English</w:t>
        <w:br/>
        <w:t>Synonyms(4 ques ,Tough)</w:t>
        <w:br/>
        <w:t>Error finding in given parts of sentences(2 ques)</w:t>
        <w:br/>
        <w:t>Analogy(3 ques, very easy)</w:t>
        <w:br/>
        <w:t>Finding best way to represent d meaning of the d given statement.(2-3 ques)</w:t>
        <w:br/>
        <w:t>One passage(very easy plz do it if u hav time,4-5 ques )</w:t>
        <w:br/>
        <w:t>Rest I m not remebering but I must say if u understand basic english expect for some question(around 5-6) you can easily solve this section in 15 mins bt be careful somtime options r confusing.</w:t>
      </w:r>
    </w:p>
    <w:p>
      <w:pPr>
        <w:pStyle w:val="TextBody"/>
        <w:rPr/>
      </w:pPr>
      <w:r>
        <w:rPr>
          <w:rFonts w:cs="Times New Roman" w:ascii="Times New Roman" w:hAnsi="Times New Roman"/>
          <w:b/>
          <w:sz w:val="24"/>
        </w:rPr>
        <w:t>GROUP DICUSSION</w:t>
      </w:r>
      <w:r>
        <w:rPr>
          <w:rFonts w:cs="Times New Roman" w:ascii="Times New Roman" w:hAnsi="Times New Roman"/>
          <w:sz w:val="24"/>
        </w:rPr>
        <w:t>(20 MARCH 2008)</w:t>
        <w:br/>
        <w:t>After Written they selected 47 batches of 12 student each for GD. They were annoucing result setwise tough they hav nt announced bt it was easily understood due to d way of annoncing First set C then Set B then Set A. Mine was Set A so and They announced my name in group 41 It was d test of holdin ur nerves as Theyannounced my name aroud 6pm as they were taking breaks in announcing results. I was waitin 4 my turn of GD bt Around 8pm they said it will be conducted tommorow. At 19th We had 4th grp.</w:t>
        <w:br/>
        <w:t>My Topic was The new budget had some relaxation in terms of loans to farmers, is it a politically motivated step 4 vote bank or its benefit will reach to the public.</w:t>
        <w:br/>
        <w:t>(Confusing as how to relate farmers n general public)</w:t>
        <w:br/>
        <w:t>GD IS ACTUALLY D ELIMINATION ROUND B VERY VERY VERY CAUTIOUS AS FROM THE GROUP OF 12 THEY WERE SELECTING 1-2 ONLY ONE GRP WAS WITH 5 SELECTION. I WAS THE ONLY ONE TO B SELECTED FROM 12. THEN THEY SAID IT WILL B UR INTERVIEW BT WHOLE IN VEIN I WAS EAGERLY WAITING 4 INTERVIEW BT THEY SAID IT WILL B 2MORROW ND I WAS D LAST BATCH 2 B INTERVIEWED IT WAS VERY ANNOYING AS IN AN OFCAMPUS UR DRESS EVEN GET WORSEN WAITING 4 SO LONG N HUNGRY.. U KNOW IN D WHOLE CAMPUS I HAD 3 DRESS N 2 BORROWED FRM MY FRNDS..INTRESTING NA</w:t>
      </w:r>
    </w:p>
    <w:p>
      <w:pPr>
        <w:pStyle w:val="TextBody"/>
        <w:rPr/>
      </w:pPr>
      <w:r>
        <w:rPr>
          <w:rFonts w:cs="Times New Roman" w:ascii="Times New Roman" w:hAnsi="Times New Roman"/>
          <w:b/>
          <w:sz w:val="24"/>
        </w:rPr>
        <w:t>PERSONAL INTERVIEW</w:t>
      </w:r>
      <w:r>
        <w:rPr>
          <w:rFonts w:cs="Times New Roman" w:ascii="Times New Roman" w:hAnsi="Times New Roman"/>
          <w:sz w:val="24"/>
        </w:rPr>
        <w:t>(21 MARCH 2008)</w:t>
        <w:br/>
        <w:t>This was not personal interview rather a group inteview . In my gpr there were 15 students. It is very time taking it tuk around three n half hrs. The HR was a aged person asking only HR question bt actually he was only checking ur resume n asking ques frm it n checking its authenticity and any data if u missed to give.</w:t>
        <w:br/>
        <w:t>He asked me: Pallav Kumar From where do u belong</w:t>
        <w:br/>
        <w:t>I said n also dat my name is Kumar Pallav nt Pallav Kumar its surname 1st.</w:t>
        <w:br/>
        <w:t>Asked abt Hav u done any technical courses</w:t>
        <w:br/>
        <w:t>Ans(JAVA) Any other couses(Non Technical) Then</w:t>
        <w:br/>
        <w:t>Any techinacal Participation: As Paper Presentation:</w:t>
        <w:br/>
        <w:t>I said I hav given on Network Security and Hacking Technical</w:t>
        <w:br/>
        <w:t>Seminiars:No</w:t>
        <w:br/>
        <w:t>Any project: I said I hav delovped a game envronment in JAVA under my teacher nd a notepad sort of sofware by myself.</w:t>
        <w:br/>
        <w:t>Then Ur non Technical Participation:</w:t>
        <w:br/>
        <w:t>I said abt My Participation.</w:t>
        <w:br/>
        <w:t>Then Boooks U hav read:</w:t>
        <w:br/>
        <w:t>I said I love short stories I don’t read novels tough I hav read DaVinci code by Dan Brown nd I read any hacking stuffs frm net nd nd hav read Hacking truths by Ankit Fadia He asked very keenly ques abt my unique ans nd was checkin wether I was nt tellin a lie.</w:t>
        <w:br/>
        <w:t>I even said I hav my blogspot as www.computerlords.blogspot.com where I post any problems of my frnds as infected by virus, nd also some amazing tricks</w:t>
        <w:br/>
        <w:t>He also argued to much over my Tabla degree.Askin hav u performed anywhere nd other intiment with which r related to Tabla So b very careful wat u write in ur CV</w:t>
        <w:br/>
        <w:br/>
        <w:t>At Last they annonced the results I was One of them nd U cant even imagine wat io felt iwas cryin out of joys. It was my 5th company whre 4 big companies where there As INFY(NOT CLEARED WRITTEN), SATYAM(NOT SELECTED IN INTERVIEW),SUBEX,S7solution(NOT SELECTED IN INTERVIEW) Finally It was LnT infotech…..which clicked 4 me n My three days of anxiety was over.. Don’t b frustrated by failures tough it is tough 2 be calm n composed Hav faith in God n keep the ur lucky things with u..At least they give confidance I was ony in 2 out of 150 who were for campus frm my college(GOD BLESS U) At last I wud b telling its ur frnds who even keep pushing u n spclly I wud Like 2 thnx Rajiv Ranjan Who was whole d time after GD n my T&amp;P department 2….</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
    </w:p>
    <w:p>
      <w:pPr>
        <w:pStyle w:val="TextBody"/>
        <w:rPr/>
      </w:pPr>
      <w:r>
        <w:rPr/>
      </w:r>
    </w:p>
    <w:tbl>
      <w:tblPr>
        <w:tblW w:w="6980" w:type="dxa"/>
        <w:jc w:val="left"/>
        <w:tblInd w:w="0" w:type="dxa"/>
        <w:tblLayout w:type="fixed"/>
        <w:tblCellMar>
          <w:top w:w="28" w:type="dxa"/>
          <w:left w:w="28" w:type="dxa"/>
          <w:bottom w:w="28" w:type="dxa"/>
          <w:right w:w="28" w:type="dxa"/>
        </w:tblCellMar>
      </w:tblPr>
      <w:tblGrid>
        <w:gridCol w:w="6980"/>
      </w:tblGrid>
      <w:tr>
        <w:trPr/>
        <w:tc>
          <w:tcPr>
            <w:tcW w:w="6980" w:type="dxa"/>
            <w:tcBorders/>
            <w:vAlign w:val="center"/>
          </w:tcPr>
          <w:p>
            <w:pPr>
              <w:pStyle w:val="TableContents"/>
              <w:pBdr>
                <w:bottom w:val="single" w:sz="2" w:space="1" w:color="808080"/>
              </w:pBdr>
              <w:rPr/>
            </w:pPr>
            <w:r>
              <w:rPr>
                <w:b/>
              </w:rPr>
              <w:t xml:space="preserve">Test Location : </w:t>
            </w:r>
            <w:r>
              <w:rPr/>
              <w:t xml:space="preserve">LT College Of Engineering, Navi Mumbai </w:t>
            </w:r>
          </w:p>
        </w:tc>
      </w:tr>
      <w:tr>
        <w:trPr/>
        <w:tc>
          <w:tcPr>
            <w:tcW w:w="6980" w:type="dxa"/>
            <w:tcBorders/>
            <w:vAlign w:val="center"/>
          </w:tcPr>
          <w:p>
            <w:pPr>
              <w:pStyle w:val="TableContents"/>
              <w:pBdr>
                <w:bottom w:val="single" w:sz="2" w:space="1" w:color="808080"/>
              </w:pBdr>
              <w:rPr>
                <w:rFonts w:ascii="Times New Roman" w:hAnsi="Times New Roman" w:cs="Times New Roman"/>
                <w:b/>
                <w:b/>
                <w:bCs/>
                <w:sz w:val="24"/>
              </w:rPr>
            </w:pPr>
            <w:r>
              <w:rPr>
                <w:b/>
              </w:rPr>
              <w:t xml:space="preserve">Posted By : </w:t>
            </w:r>
            <w:r>
              <w:rPr/>
              <w:t xml:space="preserve">Supriyo </w:t>
            </w:r>
            <w:hyperlink r:id="rId4" w:tgtFrame="_blank">
              <w:bookmarkStart w:id="2" w:name="KonaLink1"/>
              <w:bookmarkEnd w:id="2"/>
              <w:r>
                <w:rPr>
                  <w:rStyle w:val="InternetLink"/>
                  <w:rFonts w:cs="Verdana;Arial" w:ascii="Verdana;Arial" w:hAnsi="Verdana;Arial"/>
                  <w:b w:val="false"/>
                  <w:sz w:val="17"/>
                </w:rPr>
                <w:t>Bose</w:t>
              </w:r>
            </w:hyperlink>
          </w:p>
        </w:tc>
      </w:tr>
    </w:tbl>
    <w:p>
      <w:pPr>
        <w:pStyle w:val="TextBody"/>
        <w:ind w:left="60" w:right="150" w:hanging="0"/>
        <w:jc w:val="left"/>
        <w:rPr>
          <w:rFonts w:ascii="Times New Roman" w:hAnsi="Times New Roman" w:cs="Times New Roman"/>
          <w:sz w:val="24"/>
        </w:rPr>
      </w:pPr>
      <w:r>
        <w:rPr>
          <w:rFonts w:cs="Times New Roman" w:ascii="Times New Roman" w:hAnsi="Times New Roman"/>
          <w:b/>
          <w:bCs/>
          <w:sz w:val="24"/>
        </w:rPr>
        <w:t xml:space="preserve">L &amp; T INFOTECH PAPER ON 11th MARCH AT </w:t>
      </w:r>
      <w:hyperlink r:id="rId5" w:tgtFrame="_blank">
        <w:bookmarkStart w:id="3" w:name="KonaLink02"/>
        <w:bookmarkEnd w:id="3"/>
        <w:r>
          <w:rPr>
            <w:rStyle w:val="InternetLink"/>
            <w:rFonts w:cs="Times New Roman" w:ascii="Times New Roman" w:hAnsi="Times New Roman"/>
            <w:b/>
            <w:bCs/>
            <w:sz w:val="24"/>
          </w:rPr>
          <w:t>MUMBAI</w:t>
        </w:r>
      </w:hyperlink>
    </w:p>
    <w:p>
      <w:pPr>
        <w:pStyle w:val="TextBody"/>
        <w:jc w:val="left"/>
        <w:rPr>
          <w:rFonts w:ascii="Times New Roman" w:hAnsi="Times New Roman" w:cs="Times New Roman"/>
          <w:sz w:val="24"/>
        </w:rPr>
      </w:pPr>
      <w:r>
        <w:rPr>
          <w:rFonts w:cs="Times New Roman" w:ascii="Times New Roman" w:hAnsi="Times New Roman"/>
          <w:sz w:val="24"/>
        </w:rPr>
        <w:t>Hi!This is my experience at the l&amp;t infotech placement drive at LT college, navi Mumbai on MARCH 11,2008</w:t>
      </w:r>
    </w:p>
    <w:p>
      <w:pPr>
        <w:pStyle w:val="TextBody"/>
        <w:jc w:val="left"/>
        <w:rPr/>
      </w:pPr>
      <w:r>
        <w:rPr>
          <w:rFonts w:cs="Times New Roman" w:ascii="Times New Roman" w:hAnsi="Times New Roman"/>
          <w:b/>
          <w:sz w:val="24"/>
        </w:rPr>
        <w:t>APTITUDE TEST</w:t>
        <w:br/>
      </w:r>
      <w:r>
        <w:rPr>
          <w:rFonts w:cs="Times New Roman" w:ascii="Times New Roman" w:hAnsi="Times New Roman"/>
          <w:sz w:val="24"/>
        </w:rPr>
        <w:t>The day started off with the aptitude test. Aptitude test was very very easy.... maths was probably the easiest section.</w:t>
      </w:r>
    </w:p>
    <w:p>
      <w:pPr>
        <w:pStyle w:val="TextBody"/>
        <w:jc w:val="left"/>
        <w:rPr/>
      </w:pPr>
      <w:r>
        <w:rPr>
          <w:rFonts w:cs="Times New Roman" w:ascii="Times New Roman" w:hAnsi="Times New Roman"/>
          <w:sz w:val="24"/>
        </w:rPr>
        <w:t>There are 3 sections- math, logical reasoning, English</w:t>
        <w:br/>
      </w:r>
      <w:r>
        <w:rPr>
          <w:rFonts w:cs="Times New Roman" w:ascii="Times New Roman" w:hAnsi="Times New Roman"/>
          <w:b/>
          <w:sz w:val="24"/>
        </w:rPr>
        <w:t xml:space="preserve">English </w:t>
      </w:r>
      <w:r>
        <w:rPr>
          <w:rFonts w:cs="Times New Roman" w:ascii="Times New Roman" w:hAnsi="Times New Roman"/>
          <w:sz w:val="24"/>
        </w:rPr>
        <w:t>was a little tough. Maths &amp; logic were too easy. Just study the following 2 books by R.S. Agarwal- quantitative aptitude, verbal&amp;non-verbal reasoning.</w:t>
      </w:r>
    </w:p>
    <w:p>
      <w:pPr>
        <w:pStyle w:val="TextBody"/>
        <w:jc w:val="left"/>
        <w:rPr>
          <w:rFonts w:ascii="Times New Roman" w:hAnsi="Times New Roman" w:cs="Times New Roman"/>
          <w:sz w:val="24"/>
        </w:rPr>
      </w:pPr>
      <w:r>
        <w:rPr>
          <w:rFonts w:cs="Times New Roman" w:ascii="Times New Roman" w:hAnsi="Times New Roman"/>
          <w:sz w:val="24"/>
        </w:rPr>
        <w:t>Don’t study all the topics. For topics refer to the post by Abdullah khan on freshersworld. I don’t remember them.</w:t>
      </w:r>
    </w:p>
    <w:p>
      <w:pPr>
        <w:pStyle w:val="TextBody"/>
        <w:jc w:val="left"/>
        <w:rPr>
          <w:rFonts w:ascii="Times New Roman" w:hAnsi="Times New Roman" w:cs="Times New Roman"/>
          <w:sz w:val="24"/>
        </w:rPr>
      </w:pPr>
      <w:r>
        <w:rPr>
          <w:rFonts w:cs="Times New Roman" w:ascii="Times New Roman" w:hAnsi="Times New Roman"/>
          <w:sz w:val="24"/>
        </w:rPr>
        <w:t>I do remember some topics though- permutation&amp;combination,probability,series(maths, verbal,non verbal), time &amp;distance, time &amp; work, venn diagrams..... very easy.</w:t>
      </w:r>
    </w:p>
    <w:p>
      <w:pPr>
        <w:pStyle w:val="TextBody"/>
        <w:jc w:val="left"/>
        <w:rPr/>
      </w:pPr>
      <w:r>
        <w:rPr>
          <w:rFonts w:cs="Times New Roman" w:ascii="Times New Roman" w:hAnsi="Times New Roman"/>
          <w:b/>
          <w:sz w:val="24"/>
        </w:rPr>
        <w:t>PPT</w:t>
        <w:br/>
      </w:r>
      <w:r>
        <w:rPr>
          <w:rFonts w:cs="Times New Roman" w:ascii="Times New Roman" w:hAnsi="Times New Roman"/>
          <w:sz w:val="24"/>
        </w:rPr>
        <w:t>After the apti was the seminar(ppt). Very well conducted seminar i must say. Very interactive session. The lady expected eveyr1 to talk &amp; interact. She even gave out pens as prizes to those who answered questions asked during the seminar. I won TWO pens! Trust me if u can win a pen, it might just give u some brownie points for the interview(if u go that far). I used the pen during my interview n the interviewer was quite impressed.</w:t>
      </w:r>
    </w:p>
    <w:p>
      <w:pPr>
        <w:pStyle w:val="TextBody"/>
        <w:jc w:val="left"/>
        <w:rPr>
          <w:rFonts w:ascii="Times New Roman" w:hAnsi="Times New Roman" w:cs="Times New Roman"/>
          <w:sz w:val="24"/>
        </w:rPr>
      </w:pPr>
      <w:r>
        <w:rPr>
          <w:rFonts w:cs="Times New Roman" w:ascii="Times New Roman" w:hAnsi="Times New Roman"/>
          <w:sz w:val="24"/>
        </w:rPr>
        <w:t>After the ppt, they declared the results of the apti within 30 mins &amp; told us to for the GD immediately.</w:t>
      </w:r>
    </w:p>
    <w:p>
      <w:pPr>
        <w:pStyle w:val="TextBody"/>
        <w:jc w:val="left"/>
        <w:rPr/>
      </w:pPr>
      <w:r>
        <w:rPr>
          <w:rFonts w:cs="Times New Roman" w:ascii="Times New Roman" w:hAnsi="Times New Roman"/>
          <w:b/>
          <w:sz w:val="24"/>
        </w:rPr>
        <w:t>GROUP DISCUSSION</w:t>
        <w:br/>
      </w:r>
      <w:r>
        <w:rPr>
          <w:rFonts w:cs="Times New Roman" w:ascii="Times New Roman" w:hAnsi="Times New Roman"/>
          <w:sz w:val="24"/>
        </w:rPr>
        <w:t>I was in batch 4. There were 15 students-all boys.</w:t>
      </w:r>
    </w:p>
    <w:p>
      <w:pPr>
        <w:pStyle w:val="TextBody"/>
        <w:jc w:val="left"/>
        <w:rPr>
          <w:rFonts w:ascii="Times New Roman" w:hAnsi="Times New Roman" w:cs="Times New Roman"/>
          <w:sz w:val="24"/>
        </w:rPr>
      </w:pPr>
      <w:r>
        <w:rPr>
          <w:rFonts w:cs="Times New Roman" w:ascii="Times New Roman" w:hAnsi="Times New Roman"/>
          <w:sz w:val="24"/>
        </w:rPr>
        <w:t>The man conducting our GD 1st asked if any1 was nervous &amp; why? Then he asked us if we wanted an extempore or a GD. We decided 2 have a GD. He asked to suggest some topics. We did that. Then he told us his own topic- "advertisement is a wasteful expenditure". And he told us to start a DEBATE!!!! He formed the groups himself. I had to speak FOR the statement. That means i had to somehow prove that advertisement is a waste of money even though i believed otherwise.</w:t>
      </w:r>
    </w:p>
    <w:p>
      <w:pPr>
        <w:pStyle w:val="TextBody"/>
        <w:jc w:val="left"/>
        <w:rPr>
          <w:rFonts w:ascii="Times New Roman" w:hAnsi="Times New Roman" w:cs="Times New Roman"/>
          <w:sz w:val="24"/>
        </w:rPr>
      </w:pPr>
      <w:r>
        <w:rPr>
          <w:rFonts w:cs="Times New Roman" w:ascii="Times New Roman" w:hAnsi="Times New Roman"/>
          <w:sz w:val="24"/>
        </w:rPr>
        <w:t>The debate went on for god knows how long( who keeps track of time). He then stopped us &amp; asked to talk individually on the topic for about a min. This time we could talk FOR or AGAINST.</w:t>
      </w:r>
    </w:p>
    <w:p>
      <w:pPr>
        <w:pStyle w:val="TextBody"/>
        <w:jc w:val="left"/>
        <w:rPr>
          <w:rFonts w:ascii="Times New Roman" w:hAnsi="Times New Roman" w:cs="Times New Roman"/>
          <w:sz w:val="24"/>
        </w:rPr>
      </w:pPr>
      <w:r>
        <w:rPr>
          <w:rFonts w:cs="Times New Roman" w:ascii="Times New Roman" w:hAnsi="Times New Roman"/>
          <w:sz w:val="24"/>
        </w:rPr>
        <w:t>Then he called out 2 names randomly( 1 from FOR &amp; 1 from AGAINST ) and asked them to debate for about 2-3 mins.</w:t>
      </w:r>
    </w:p>
    <w:p>
      <w:pPr>
        <w:pStyle w:val="TextBody"/>
        <w:jc w:val="left"/>
        <w:rPr>
          <w:rFonts w:ascii="Times New Roman" w:hAnsi="Times New Roman" w:cs="Times New Roman"/>
          <w:sz w:val="24"/>
        </w:rPr>
      </w:pPr>
      <w:r>
        <w:rPr>
          <w:rFonts w:cs="Times New Roman" w:ascii="Times New Roman" w:hAnsi="Times New Roman"/>
          <w:sz w:val="24"/>
        </w:rPr>
        <w:t>After all this it finally got over. He told us that he wasn’t very happy with the debate. But he still shortlisted 7 people for the interview( 2 from FOR and 5 from AGAINST).</w:t>
      </w:r>
    </w:p>
    <w:p>
      <w:pPr>
        <w:pStyle w:val="TextBody"/>
        <w:jc w:val="left"/>
        <w:rPr>
          <w:rFonts w:ascii="Times New Roman" w:hAnsi="Times New Roman" w:cs="Times New Roman"/>
          <w:sz w:val="24"/>
        </w:rPr>
      </w:pPr>
      <w:r>
        <w:rPr>
          <w:rFonts w:cs="Times New Roman" w:ascii="Times New Roman" w:hAnsi="Times New Roman"/>
          <w:sz w:val="24"/>
        </w:rPr>
        <w:t>We were then asked to fill up forms. Now this is the most important part. Whatever u write in ur form, all questions will be asked from that. So fill it up very very carefully. Try and fill up all columns if possible. Of course, don’t lie about projects. Other than that, try not to leave anything empty.</w:t>
      </w:r>
    </w:p>
    <w:p>
      <w:pPr>
        <w:pStyle w:val="TextBody"/>
        <w:jc w:val="left"/>
        <w:rPr/>
      </w:pPr>
      <w:r>
        <w:rPr>
          <w:rFonts w:cs="Times New Roman" w:ascii="Times New Roman" w:hAnsi="Times New Roman"/>
          <w:b/>
          <w:sz w:val="24"/>
        </w:rPr>
        <w:t>INTERVIEW (only HR)</w:t>
        <w:br/>
      </w:r>
      <w:r>
        <w:rPr>
          <w:rFonts w:cs="Times New Roman" w:ascii="Times New Roman" w:hAnsi="Times New Roman"/>
          <w:sz w:val="24"/>
        </w:rPr>
        <w:t>At around 4 pm i was called in. I was 1 of the 1st ones to be called in. The interviewer was a lady. She asked me to sit down.</w:t>
      </w:r>
    </w:p>
    <w:p>
      <w:pPr>
        <w:pStyle w:val="TextBody"/>
        <w:jc w:val="left"/>
        <w:rPr>
          <w:rFonts w:ascii="Times New Roman" w:hAnsi="Times New Roman" w:cs="Times New Roman"/>
          <w:sz w:val="24"/>
        </w:rPr>
      </w:pPr>
      <w:r>
        <w:rPr>
          <w:rFonts w:cs="Times New Roman" w:ascii="Times New Roman" w:hAnsi="Times New Roman"/>
          <w:sz w:val="24"/>
        </w:rPr>
        <w:t>This was a mistake i made. I had not filled up many columns in my form like achievements to date. My extra curricular activities was almost empty as well. She asked me why it was so empty. I told her that there was nothing else to fill up. She asked how come i don’t have any achievement to date. I made up 1 at that time and told her. She asked me write it. I wrote it with the pen i had won in the morning. She asked me how i won it and i told her. She was very impressed especially when i told her that i had won not 1 but 2 pens.</w:t>
      </w:r>
    </w:p>
    <w:p>
      <w:pPr>
        <w:pStyle w:val="TextBody"/>
        <w:jc w:val="left"/>
        <w:rPr>
          <w:rFonts w:ascii="Times New Roman" w:hAnsi="Times New Roman" w:cs="Times New Roman"/>
          <w:sz w:val="24"/>
        </w:rPr>
      </w:pPr>
      <w:r>
        <w:rPr>
          <w:rFonts w:cs="Times New Roman" w:ascii="Times New Roman" w:hAnsi="Times New Roman"/>
          <w:sz w:val="24"/>
        </w:rPr>
        <w:t>She then asked me questions on my academic qualifications, my career goals, why l&amp;t should employ me to which i replied that i will work my socks off for l&amp;t and that they will always get a 100% from me and also that i’m ready to learn.</w:t>
      </w:r>
    </w:p>
    <w:p>
      <w:pPr>
        <w:pStyle w:val="TextBody"/>
        <w:jc w:val="left"/>
        <w:rPr>
          <w:rFonts w:ascii="Times New Roman" w:hAnsi="Times New Roman" w:cs="Times New Roman"/>
          <w:sz w:val="24"/>
        </w:rPr>
      </w:pPr>
      <w:r>
        <w:rPr>
          <w:rFonts w:cs="Times New Roman" w:ascii="Times New Roman" w:hAnsi="Times New Roman"/>
          <w:sz w:val="24"/>
        </w:rPr>
        <w:t>She asked me if had ever been any sort of a leader at school level to which i replied no. Then she asked if i had led at coll level to which i said yes(pct sem5- i was the leader). Then asked me how come i never led a team at school level but i led one in college? To this i said that because i live in a hostel these days, i’ve become more of an extrovert and my confidence to speak to people has increased. She was quite impressed.</w:t>
      </w:r>
    </w:p>
    <w:p>
      <w:pPr>
        <w:pStyle w:val="TextBody"/>
        <w:jc w:val="left"/>
        <w:rPr>
          <w:rFonts w:ascii="Times New Roman" w:hAnsi="Times New Roman" w:cs="Times New Roman"/>
          <w:sz w:val="24"/>
        </w:rPr>
      </w:pPr>
      <w:r>
        <w:rPr>
          <w:rFonts w:cs="Times New Roman" w:ascii="Times New Roman" w:hAnsi="Times New Roman"/>
          <w:sz w:val="24"/>
        </w:rPr>
        <w:t>In the form i had mentioned that l&amp;t has a perfect mixture of professionalism &amp; fun at work. She asked why fun at work is important? I told her that it is important to relax ur mind &amp; not just work 24/7. Then she gave me scenario where i’m a project manager &amp; i have to work continuosly for several weeks without a break. How would i cope with it? I told her that i can cope with it if its important work but only to a certan extent. Then she asked me to what extent will i be able 2 cope with it? I told her that till i have a mental breakdown i will cope with it. I wont let my professional life affect my personal life in any way.</w:t>
      </w:r>
    </w:p>
    <w:p>
      <w:pPr>
        <w:pStyle w:val="TextBody"/>
        <w:jc w:val="left"/>
        <w:rPr>
          <w:rFonts w:ascii="Times New Roman" w:hAnsi="Times New Roman" w:cs="Times New Roman"/>
          <w:sz w:val="24"/>
        </w:rPr>
      </w:pPr>
      <w:r>
        <w:rPr>
          <w:rFonts w:cs="Times New Roman" w:ascii="Times New Roman" w:hAnsi="Times New Roman"/>
          <w:sz w:val="24"/>
        </w:rPr>
        <w:t>I don’t remember any more questions. But she was very cool n calm. So i wasn’t nervous at all. Just talk confidently n u’ll get the job for sure.</w:t>
      </w:r>
    </w:p>
    <w:p>
      <w:pPr>
        <w:pStyle w:val="TextBody"/>
        <w:jc w:val="left"/>
        <w:rPr>
          <w:rFonts w:ascii="Times New Roman" w:hAnsi="Times New Roman" w:cs="Times New Roman"/>
          <w:sz w:val="24"/>
        </w:rPr>
      </w:pPr>
      <w:r>
        <w:rPr>
          <w:rFonts w:cs="Times New Roman" w:ascii="Times New Roman" w:hAnsi="Times New Roman"/>
          <w:sz w:val="24"/>
        </w:rPr>
        <w:t>In the end she asked me if i had any question for her. I asked if they had a separate batch for non IT/COMPS students during training to which she replied no. Then she asked me for my marksheet copies and asked me to go and wait outside.</w:t>
      </w:r>
    </w:p>
    <w:p>
      <w:pPr>
        <w:pStyle w:val="TextBody"/>
        <w:jc w:val="left"/>
        <w:rPr>
          <w:rFonts w:ascii="Times New Roman" w:hAnsi="Times New Roman" w:cs="Times New Roman"/>
          <w:sz w:val="24"/>
        </w:rPr>
      </w:pPr>
      <w:r>
        <w:rPr>
          <w:rFonts w:cs="Times New Roman" w:ascii="Times New Roman" w:hAnsi="Times New Roman"/>
          <w:sz w:val="24"/>
        </w:rPr>
        <w:t>I came out around 4.30 pm. The result was declared at 9 pm!!!!! But it was worth the wait in the end.</w:t>
      </w:r>
    </w:p>
    <w:p>
      <w:pPr>
        <w:pStyle w:val="TextBody"/>
        <w:jc w:val="left"/>
        <w:rPr>
          <w:rFonts w:ascii="Times New Roman" w:hAnsi="Times New Roman" w:cs="Times New Roman"/>
          <w:sz w:val="24"/>
        </w:rPr>
      </w:pPr>
      <w:r>
        <w:rPr>
          <w:rFonts w:cs="Times New Roman" w:ascii="Times New Roman" w:hAnsi="Times New Roman"/>
          <w:sz w:val="24"/>
        </w:rPr>
        <w:t>Best of luck to you guys! Hope to see u soon at l&amp;t infotech.</w:t>
      </w:r>
    </w:p>
    <w:p>
      <w:pPr>
        <w:pStyle w:val="TextBody"/>
        <w:pBdr>
          <w:bottom w:val="single" w:sz="2" w:space="2" w:color="000000"/>
        </w:pBdr>
        <w:jc w:val="left"/>
        <w:rPr>
          <w:rFonts w:ascii="Times New Roman" w:hAnsi="Times New Roman" w:cs="Times New Roman"/>
          <w:sz w:val="24"/>
        </w:rPr>
      </w:pPr>
      <w:r>
        <w:rPr>
          <w:rFonts w:cs="Times New Roman" w:ascii="Times New Roman" w:hAnsi="Times New Roman"/>
          <w:sz w:val="24"/>
        </w:rPr>
        <w:t>Infonite Supriyo Bose, MGM college of engg &amp; tech.</w:t>
      </w:r>
    </w:p>
    <w:p>
      <w:pPr>
        <w:pStyle w:val="TextBody"/>
        <w:jc w:val="left"/>
        <w:rPr>
          <w:rFonts w:ascii="Times New Roman" w:hAnsi="Times New Roman" w:cs="Times New Roman"/>
          <w:sz w:val="24"/>
        </w:rPr>
      </w:pPr>
      <w:r>
        <w:rPr>
          <w:rFonts w:cs="Times New Roman" w:ascii="Times New Roman" w:hAnsi="Times New Roman"/>
          <w:sz w:val="24"/>
        </w:rPr>
      </w:r>
    </w:p>
    <w:tbl>
      <w:tblPr>
        <w:tblW w:w="6980" w:type="dxa"/>
        <w:jc w:val="left"/>
        <w:tblInd w:w="0" w:type="dxa"/>
        <w:tblLayout w:type="fixed"/>
        <w:tblCellMar>
          <w:top w:w="28" w:type="dxa"/>
          <w:left w:w="28" w:type="dxa"/>
          <w:bottom w:w="28" w:type="dxa"/>
          <w:right w:w="28" w:type="dxa"/>
        </w:tblCellMar>
      </w:tblPr>
      <w:tblGrid>
        <w:gridCol w:w="6980"/>
      </w:tblGrid>
      <w:tr>
        <w:trPr/>
        <w:tc>
          <w:tcPr>
            <w:tcW w:w="6980" w:type="dxa"/>
            <w:tcBorders/>
            <w:vAlign w:val="center"/>
          </w:tcPr>
          <w:p>
            <w:pPr>
              <w:pStyle w:val="TableContents"/>
              <w:pBdr>
                <w:bottom w:val="single" w:sz="2" w:space="1" w:color="808080"/>
              </w:pBdr>
              <w:rPr/>
            </w:pPr>
            <w:r>
              <w:rPr>
                <w:b/>
              </w:rPr>
              <w:t xml:space="preserve">Test Location : </w:t>
            </w:r>
            <w:r>
              <w:rPr/>
              <w:t xml:space="preserve">Terna </w:t>
            </w:r>
            <w:hyperlink r:id="rId6" w:tgtFrame="_blank">
              <w:bookmarkStart w:id="4" w:name="KonaLink03"/>
              <w:bookmarkEnd w:id="4"/>
              <w:r>
                <w:rPr>
                  <w:rStyle w:val="InternetLink"/>
                  <w:rFonts w:cs="Verdana;Arial" w:ascii="Verdana;Arial" w:hAnsi="Verdana;Arial"/>
                  <w:b w:val="false"/>
                  <w:sz w:val="17"/>
                </w:rPr>
                <w:t>College</w:t>
              </w:r>
            </w:hyperlink>
            <w:r>
              <w:rPr/>
              <w:t xml:space="preserve"> of Engineering, Nerul </w:t>
            </w:r>
          </w:p>
        </w:tc>
      </w:tr>
      <w:tr>
        <w:trPr/>
        <w:tc>
          <w:tcPr>
            <w:tcW w:w="6980" w:type="dxa"/>
            <w:tcBorders/>
            <w:vAlign w:val="center"/>
          </w:tcPr>
          <w:p>
            <w:pPr>
              <w:pStyle w:val="TableContents"/>
              <w:pBdr>
                <w:bottom w:val="single" w:sz="2" w:space="1" w:color="808080"/>
              </w:pBdr>
              <w:rPr/>
            </w:pPr>
            <w:r>
              <w:rPr>
                <w:b/>
              </w:rPr>
              <w:t xml:space="preserve">Posted By : </w:t>
            </w:r>
            <w:r>
              <w:rPr/>
              <w:t>Abdullah khan</w:t>
            </w:r>
          </w:p>
        </w:tc>
      </w:tr>
    </w:tbl>
    <w:p>
      <w:pPr>
        <w:pStyle w:val="TextBody"/>
        <w:ind w:left="60" w:right="150" w:hanging="0"/>
        <w:rPr>
          <w:rFonts w:ascii="Times New Roman" w:hAnsi="Times New Roman" w:cs="Times New Roman"/>
          <w:b/>
          <w:b/>
          <w:bCs/>
          <w:sz w:val="24"/>
        </w:rPr>
      </w:pPr>
      <w:r>
        <w:rPr>
          <w:rFonts w:cs="Times New Roman" w:ascii="Times New Roman" w:hAnsi="Times New Roman"/>
          <w:b/>
          <w:bCs/>
          <w:sz w:val="24"/>
        </w:rPr>
        <w:t>L &amp; T INFOTECH PAPER ON 3rd MARCH 2008</w:t>
      </w:r>
    </w:p>
    <w:p>
      <w:pPr>
        <w:pStyle w:val="TextBody"/>
        <w:rPr>
          <w:rFonts w:ascii="Times New Roman" w:hAnsi="Times New Roman" w:cs="Times New Roman"/>
          <w:sz w:val="24"/>
        </w:rPr>
      </w:pPr>
      <w:r>
        <w:rPr>
          <w:rFonts w:cs="Times New Roman" w:ascii="Times New Roman" w:hAnsi="Times New Roman"/>
          <w:sz w:val="24"/>
        </w:rPr>
        <w:t>Hi! Guys I am Abdullah Khan, currently in third year IT from Pillais Institute of Information Tech (PIIT - New panvel). I was placed at L&amp;T infotech on 3rd March 2008. The placement took place @ Terna College Of Eng. - Nerul. Only two colleges were Invited Pillais and Terna. I will attempt the best possible way to provide you with all the information regarding the placement that took place few days back..</w:t>
      </w:r>
    </w:p>
    <w:p>
      <w:pPr>
        <w:pStyle w:val="TextBody"/>
        <w:rPr>
          <w:rFonts w:ascii="Times New Roman" w:hAnsi="Times New Roman" w:cs="Times New Roman"/>
          <w:sz w:val="24"/>
        </w:rPr>
      </w:pPr>
      <w:r>
        <w:rPr>
          <w:rFonts w:cs="Times New Roman" w:ascii="Times New Roman" w:hAnsi="Times New Roman"/>
          <w:sz w:val="24"/>
        </w:rPr>
        <w:t>Some very Quick Stats:</w:t>
        <w:br/>
        <w:t>Colleges Invited : 2</w:t>
        <w:br/>
        <w:t>Approx Students : 350-400</w:t>
        <w:br/>
        <w:t>Shortlisted : 71</w:t>
        <w:br/>
        <w:t>After G.D : 36</w:t>
        <w:br/>
        <w:t>Finally selected : 20</w:t>
      </w:r>
    </w:p>
    <w:p>
      <w:pPr>
        <w:pStyle w:val="TextBody"/>
        <w:rPr>
          <w:rFonts w:ascii="Times New Roman" w:hAnsi="Times New Roman" w:cs="Times New Roman"/>
          <w:sz w:val="24"/>
        </w:rPr>
      </w:pPr>
      <w:r>
        <w:rPr>
          <w:rFonts w:cs="Times New Roman" w:ascii="Times New Roman" w:hAnsi="Times New Roman"/>
          <w:sz w:val="24"/>
        </w:rPr>
        <w:t>(Fret not on seeing the success ratio. Probability of you being selected will seem low.. but its just a fact.. calm down and read on)</w:t>
      </w:r>
    </w:p>
    <w:p>
      <w:pPr>
        <w:pStyle w:val="TextBody"/>
        <w:rPr/>
      </w:pPr>
      <w:r>
        <w:rPr>
          <w:rFonts w:cs="Times New Roman" w:ascii="Times New Roman" w:hAnsi="Times New Roman"/>
          <w:b/>
          <w:sz w:val="24"/>
        </w:rPr>
        <w:t>When ?</w:t>
        <w:br/>
      </w:r>
      <w:r>
        <w:rPr>
          <w:rFonts w:cs="Times New Roman" w:ascii="Times New Roman" w:hAnsi="Times New Roman"/>
          <w:sz w:val="24"/>
        </w:rPr>
        <w:t>We were informed about the placement only on march 1 that it would happen at Terna on 3rd(and on the very next day i.e 4th Mastek would come specially for us at our college) So PIIT students were in Dilemma whether to appear for Mastek or L&amp;T. According to me the correct decision would have been to go for both... since students were not sure if L&amp;t would be a single day event, many of them didnt attend L&amp;T drive.</w:t>
      </w:r>
    </w:p>
    <w:p>
      <w:pPr>
        <w:pStyle w:val="TextBody"/>
        <w:rPr/>
      </w:pPr>
      <w:r>
        <w:rPr>
          <w:rFonts w:cs="Times New Roman" w:ascii="Times New Roman" w:hAnsi="Times New Roman"/>
          <w:b/>
          <w:sz w:val="24"/>
        </w:rPr>
        <w:t>How ?</w:t>
        <w:br/>
      </w:r>
      <w:r>
        <w:rPr>
          <w:rFonts w:cs="Times New Roman" w:ascii="Times New Roman" w:hAnsi="Times New Roman"/>
          <w:sz w:val="24"/>
        </w:rPr>
        <w:t>We reached there @ 8.00 in the morning.. although we were told to come till 9.30 I suggest going a little bit early would only help u calming down some nerves. Try to have a look at the college and get acquainted to it.. so that you don't feel a loner there.. Trust me this helps....I did the same.</w:t>
      </w:r>
    </w:p>
    <w:p>
      <w:pPr>
        <w:pStyle w:val="TextBody"/>
        <w:rPr/>
      </w:pPr>
      <w:r>
        <w:rPr>
          <w:rFonts w:cs="Times New Roman" w:ascii="Times New Roman" w:hAnsi="Times New Roman"/>
          <w:b/>
          <w:sz w:val="24"/>
        </w:rPr>
        <w:t>Description ?</w:t>
        <w:br/>
      </w:r>
      <w:r>
        <w:rPr>
          <w:rFonts w:cs="Times New Roman" w:ascii="Times New Roman" w:hAnsi="Times New Roman"/>
          <w:sz w:val="24"/>
        </w:rPr>
        <w:t>It was believed that at present there would be a ppt presentation and then after the 1/2 hour routine there would be an apti test but that wasnt the case.. due to some reason the l&amp;T people were a bit late (thats ok) so they decided to take the aptitude test first. After giving the test they told us to move to the seminar hall where in they would give presentation about the company and by the time the presentation would be over they would tell us our results. Sounds Interesting ?</w:t>
      </w:r>
    </w:p>
    <w:p>
      <w:pPr>
        <w:pStyle w:val="TextBody"/>
        <w:rPr/>
      </w:pPr>
      <w:r>
        <w:rPr>
          <w:rFonts w:cs="Times New Roman" w:ascii="Times New Roman" w:hAnsi="Times New Roman"/>
          <w:b/>
          <w:sz w:val="24"/>
        </w:rPr>
        <w:t>Process ?</w:t>
      </w:r>
      <w:r>
        <w:rPr>
          <w:rFonts w:cs="Times New Roman" w:ascii="Times New Roman" w:hAnsi="Times New Roman"/>
          <w:sz w:val="24"/>
        </w:rPr>
        <w:br/>
      </w:r>
      <w:r>
        <w:rPr>
          <w:rFonts w:cs="Times New Roman" w:ascii="Times New Roman" w:hAnsi="Times New Roman"/>
          <w:b/>
          <w:sz w:val="24"/>
        </w:rPr>
        <w:t>1) Aptitude Test</w:t>
        <w:br/>
        <w:t>2) Group Discussion</w:t>
        <w:br/>
        <w:t>3) HR/Tech. Int.</w:t>
      </w:r>
    </w:p>
    <w:p>
      <w:pPr>
        <w:pStyle w:val="TextBody"/>
        <w:rPr/>
      </w:pPr>
      <w:r>
        <w:rPr>
          <w:rFonts w:cs="Times New Roman" w:ascii="Times New Roman" w:hAnsi="Times New Roman"/>
          <w:b/>
          <w:sz w:val="24"/>
        </w:rPr>
        <w:t>1) Aptitude Test</w:t>
        <w:br/>
      </w:r>
      <w:r>
        <w:rPr>
          <w:rFonts w:cs="Times New Roman" w:ascii="Times New Roman" w:hAnsi="Times New Roman"/>
          <w:sz w:val="24"/>
        </w:rPr>
        <w:t>(Sectional Cutoffs this time and they strictly followed it this time around unlike last year) Guys don't hit me on this, since i ve' forgotten many questions but will try my best to give you some.</w:t>
      </w:r>
    </w:p>
    <w:p>
      <w:pPr>
        <w:pStyle w:val="TextBody"/>
        <w:rPr/>
      </w:pPr>
      <w:r>
        <w:rPr>
          <w:rFonts w:cs="Times New Roman" w:ascii="Times New Roman" w:hAnsi="Times New Roman"/>
          <w:sz w:val="24"/>
        </w:rPr>
        <w:t>This time around the aptitude test was difficult. Not many questions were repeated but it was still manageable</w:t>
        <w:br/>
      </w:r>
      <w:r>
        <w:rPr>
          <w:rFonts w:cs="Times New Roman" w:ascii="Times New Roman" w:hAnsi="Times New Roman"/>
          <w:b/>
          <w:sz w:val="24"/>
        </w:rPr>
        <w:t>1) Quanti Section</w:t>
      </w:r>
      <w:r>
        <w:rPr>
          <w:rFonts w:cs="Times New Roman" w:ascii="Times New Roman" w:hAnsi="Times New Roman"/>
          <w:sz w:val="24"/>
        </w:rPr>
        <w:t xml:space="preserve"> (Tough) (30 quest. 30 marks - R.S Agarwal is ur bible)</w:t>
        <w:br/>
        <w:t>-&gt; Few question from time and work</w:t>
        <w:br/>
        <w:t>-&gt; Few questions from matrices/determinants</w:t>
        <w:br/>
        <w:t>-&gt; Few question from speed and distance (tough ones)</w:t>
        <w:br/>
        <w:t>-&gt; Few (infact 5) from permutations/combinations (again some tough ones here)</w:t>
        <w:br/>
        <w:t>-&gt; Few trignometry questions</w:t>
        <w:br/>
        <w:t>-&gt; Few ratio proportion and percentages</w:t>
        <w:br/>
        <w:t>-&gt; Few Age based questions</w:t>
        <w:br/>
        <w:t>-&gt; Few from allegations and mixture</w:t>
        <w:br/>
        <w:t>-&gt; Few from series</w:t>
        <w:br/>
        <w:t>-&gt; Few from probability</w:t>
      </w:r>
    </w:p>
    <w:p>
      <w:pPr>
        <w:pStyle w:val="TextBody"/>
        <w:rPr>
          <w:rFonts w:ascii="Times New Roman" w:hAnsi="Times New Roman" w:cs="Times New Roman"/>
          <w:sz w:val="24"/>
        </w:rPr>
      </w:pPr>
      <w:r>
        <w:rPr>
          <w:rFonts w:cs="Times New Roman" w:ascii="Times New Roman" w:hAnsi="Times New Roman"/>
          <w:sz w:val="24"/>
        </w:rPr>
        <w:t>thats all i remember. Guys a friendly suggestion try to cover only these chapter thoroughly from R.S agarwal and you should clear most of the quanti section.</w:t>
      </w:r>
    </w:p>
    <w:p>
      <w:pPr>
        <w:pStyle w:val="TextBody"/>
        <w:rPr/>
      </w:pPr>
      <w:r>
        <w:rPr>
          <w:rFonts w:cs="Times New Roman" w:ascii="Times New Roman" w:hAnsi="Times New Roman"/>
          <w:b/>
          <w:sz w:val="24"/>
        </w:rPr>
        <w:t>2) Data Interpretation/Nonverbal/Logical Reasoning</w:t>
      </w:r>
      <w:r>
        <w:rPr>
          <w:rFonts w:cs="Times New Roman" w:ascii="Times New Roman" w:hAnsi="Times New Roman"/>
          <w:sz w:val="24"/>
        </w:rPr>
        <w:t xml:space="preserve"> (Manageable) (30 quest. 30 marks - R.S Agarwal is ur bible)</w:t>
        <w:br/>
        <w:t>Again i do not remember much questions here but still lets see...</w:t>
        <w:br/>
        <w:t>-&gt; Few (infact 7) from Non-Verbal part i.e based on 4 iamges u decide the next one in sequence... (few were tough)</w:t>
        <w:br/>
        <w:t>-&gt; Few table based interpretation questions.</w:t>
        <w:br/>
        <w:t>-&gt; Few puzzles based (Refer R.S Agarwal verbal/nonverbal/logical reasoning book for these chapters)</w:t>
        <w:br/>
        <w:t>-&gt; Few Pie charts based question</w:t>
        <w:br/>
        <w:t>-&gt; Few logical vein diag question (any apti has this question)</w:t>
        <w:br/>
        <w:t>-&gt; Coding - Decoding</w:t>
        <w:br/>
        <w:t>-&gt; Data Sufficiency</w:t>
      </w:r>
    </w:p>
    <w:p>
      <w:pPr>
        <w:pStyle w:val="TextBody"/>
        <w:rPr>
          <w:rFonts w:ascii="Times New Roman" w:hAnsi="Times New Roman" w:cs="Times New Roman"/>
          <w:sz w:val="24"/>
        </w:rPr>
      </w:pPr>
      <w:r>
        <w:rPr>
          <w:rFonts w:cs="Times New Roman" w:ascii="Times New Roman" w:hAnsi="Times New Roman"/>
          <w:sz w:val="24"/>
        </w:rPr>
        <w:t>Rest I don't remember much.. but as i said it was manageble section...</w:t>
      </w:r>
    </w:p>
    <w:p>
      <w:pPr>
        <w:pStyle w:val="TextBody"/>
        <w:rPr/>
      </w:pPr>
      <w:r>
        <w:rPr>
          <w:rFonts w:cs="Times New Roman" w:ascii="Times New Roman" w:hAnsi="Times New Roman"/>
          <w:b/>
          <w:sz w:val="24"/>
        </w:rPr>
        <w:t>3) Verbal/English/Comprehension ability</w:t>
      </w:r>
      <w:r>
        <w:rPr>
          <w:rFonts w:cs="Times New Roman" w:ascii="Times New Roman" w:hAnsi="Times New Roman"/>
          <w:sz w:val="24"/>
        </w:rPr>
        <w:t xml:space="preserve"> (Very Tough to me atleast) (30 quest. 30 marks - R.S Agarwal is ur bible)</w:t>
        <w:br/>
        <w:t>-&gt; A paragrapgh was given and we were asked 5 questions from it and again there were 4 options</w:t>
        <w:br/>
        <w:t xml:space="preserve"> 1) If the question is relevant and could be answered from passage</w:t>
        <w:br/>
        <w:t xml:space="preserve"> 2) If the question can be answered as a deduction from any of the other situation(S) from the passage</w:t>
        <w:br/>
        <w:t xml:space="preserve"> 3) If the question can be or cannot be the result of any situation(s) from the passage given</w:t>
        <w:br/>
        <w:t xml:space="preserve"> 4) If the question asked is irrelevant and cannot be answered.</w:t>
      </w:r>
    </w:p>
    <w:p>
      <w:pPr>
        <w:pStyle w:val="TextBody"/>
        <w:rPr>
          <w:rFonts w:ascii="Times New Roman" w:hAnsi="Times New Roman" w:cs="Times New Roman"/>
          <w:sz w:val="24"/>
        </w:rPr>
      </w:pPr>
      <w:r>
        <w:rPr>
          <w:rFonts w:cs="Times New Roman" w:ascii="Times New Roman" w:hAnsi="Times New Roman"/>
          <w:sz w:val="24"/>
        </w:rPr>
        <w:t>So what do you get from these type of question :-) ? Its a complete waste of time to attempt these questions at start. Attempt it lat. I found these types somewhat similar to cat pattern. ne ways lev it..</w:t>
      </w:r>
    </w:p>
    <w:p>
      <w:pPr>
        <w:pStyle w:val="TextBody"/>
        <w:rPr>
          <w:rFonts w:ascii="Times New Roman" w:hAnsi="Times New Roman" w:cs="Times New Roman"/>
          <w:sz w:val="24"/>
        </w:rPr>
      </w:pPr>
      <w:r>
        <w:rPr>
          <w:rFonts w:cs="Times New Roman" w:ascii="Times New Roman" w:hAnsi="Times New Roman"/>
          <w:sz w:val="24"/>
        </w:rPr>
        <w:t>-&gt; Few analogy based question (the ones that i remember are)  Defunct:life :: ? (Refer R.S Agarwal its given there)  and from that same R.S agarwal there were 3 questions more...</w:t>
        <w:br/>
        <w:t>-&gt; Two Comprehensions (1 Tough ad 1 Easy)</w:t>
        <w:br/>
        <w:t>-&gt; Few questions on odd man out type.. infact i remember one question</w:t>
        <w:br/>
        <w:t xml:space="preserve"> Axe,Arrow,Knife,hammer (Ans- Arrow (easy one))</w:t>
      </w:r>
    </w:p>
    <w:p>
      <w:pPr>
        <w:pStyle w:val="TextBody"/>
        <w:rPr>
          <w:rFonts w:ascii="Times New Roman" w:hAnsi="Times New Roman" w:cs="Times New Roman"/>
          <w:sz w:val="24"/>
        </w:rPr>
      </w:pPr>
      <w:r>
        <w:rPr>
          <w:rFonts w:cs="Times New Roman" w:ascii="Times New Roman" w:hAnsi="Times New Roman"/>
          <w:sz w:val="24"/>
        </w:rPr>
        <w:t>Rest again i don't remember</w:t>
      </w:r>
    </w:p>
    <w:p>
      <w:pPr>
        <w:pStyle w:val="TextBody"/>
        <w:rPr/>
      </w:pPr>
      <w:r>
        <w:rPr>
          <w:rFonts w:cs="Times New Roman" w:ascii="Times New Roman" w:hAnsi="Times New Roman"/>
          <w:b/>
          <w:sz w:val="24"/>
        </w:rPr>
        <w:t>2) Group Discussion</w:t>
        <w:br/>
      </w:r>
      <w:r>
        <w:rPr>
          <w:rFonts w:cs="Times New Roman" w:ascii="Times New Roman" w:hAnsi="Times New Roman"/>
          <w:sz w:val="24"/>
        </w:rPr>
        <w:t>I was confident that i would get through GD. Since many have said.. that i am not a bad speakerl Infact few friends whom i didnt know from Terna congratualted me afte the discussion was over. I kind of gained confidence from there onwards for Tech and HR drive**</w:t>
      </w:r>
    </w:p>
    <w:p>
      <w:pPr>
        <w:pStyle w:val="TextBody"/>
        <w:rPr>
          <w:rFonts w:ascii="Times New Roman" w:hAnsi="Times New Roman" w:cs="Times New Roman"/>
          <w:sz w:val="24"/>
        </w:rPr>
      </w:pPr>
      <w:r>
        <w:rPr>
          <w:rFonts w:cs="Times New Roman" w:ascii="Times New Roman" w:hAnsi="Times New Roman"/>
          <w:sz w:val="24"/>
        </w:rPr>
        <w:t>My group included 14 members including me.. we went inside the room and found two persons (sir) there. Just to add a sentence here, before my group who so ever went inside.. these two guys were selecting only 3-4 candidates from a grp of 15. I was tensed but not shattered. We went inside.</w:t>
      </w:r>
    </w:p>
    <w:p>
      <w:pPr>
        <w:pStyle w:val="TextBody"/>
        <w:rPr>
          <w:rFonts w:ascii="Times New Roman" w:hAnsi="Times New Roman" w:cs="Times New Roman"/>
          <w:sz w:val="24"/>
        </w:rPr>
      </w:pPr>
      <w:r>
        <w:rPr>
          <w:rFonts w:cs="Times New Roman" w:ascii="Times New Roman" w:hAnsi="Times New Roman"/>
          <w:sz w:val="24"/>
        </w:rPr>
        <w:t>One of the person asked our names out and we promptly replied back "yes sir". After that he asked us for a topic.. Few Smart girls from my group started enchanting their already prepared topics.. one of them crossed the limit and started saying.. Sir lets start on any abstract topic.."Half full - half Empty". Although i was prepared for it but i found this very errant and stupid. It was that she thought no body would be able to talk on this, she might get through teh gd and rightly so not many of my grp members were prepared for it. I crossed her and replied "sir why dont we start on topics like. Sin(theta), cos(theta) or Zero" and then I looked at her and she was like cursing me.. but that made her quiet.</w:t>
      </w:r>
    </w:p>
    <w:p>
      <w:pPr>
        <w:pStyle w:val="TextBody"/>
        <w:rPr>
          <w:rFonts w:ascii="Times New Roman" w:hAnsi="Times New Roman" w:cs="Times New Roman"/>
          <w:sz w:val="24"/>
        </w:rPr>
      </w:pPr>
      <w:r>
        <w:rPr>
          <w:rFonts w:cs="Times New Roman" w:ascii="Times New Roman" w:hAnsi="Times New Roman"/>
          <w:sz w:val="24"/>
        </w:rPr>
        <w:t>And then another gentelman from my group started "Sir Budget". Everyone said No!</w:t>
        <w:br/>
        <w:t>I took the moment as an aoppurtunity and said.. Sir its better that u decide the topic since there are 14 different views circulating here. luckily he selected a simple topic "Nano"</w:t>
      </w:r>
    </w:p>
    <w:p>
      <w:pPr>
        <w:pStyle w:val="TextBody"/>
        <w:rPr>
          <w:rFonts w:ascii="Times New Roman" w:hAnsi="Times New Roman" w:cs="Times New Roman"/>
          <w:sz w:val="24"/>
        </w:rPr>
      </w:pPr>
      <w:r>
        <w:rPr>
          <w:rFonts w:cs="Times New Roman" w:ascii="Times New Roman" w:hAnsi="Times New Roman"/>
          <w:sz w:val="24"/>
        </w:rPr>
        <w:t>the discussion went on i was to speak for the topic. Mines was an awesome GD. I spoke 3rd. but relevant to the crux. and then the funniest part as i am a big fan of usingproverbs i quickly found out a proverb for the situation and exaggerated there. A guy from my group started saying to his friend "Shit now we have no chance". I felt good at first place since i believed that atleast i had a chance to be selected if only 3-4 persons are selected from the group but the very next moment i felt bad too.. since the guy was way much better in academics than me. so i stopped with mines.</w:t>
      </w:r>
    </w:p>
    <w:p>
      <w:pPr>
        <w:pStyle w:val="TextBody"/>
        <w:rPr>
          <w:rFonts w:ascii="Times New Roman" w:hAnsi="Times New Roman" w:cs="Times New Roman"/>
          <w:sz w:val="24"/>
        </w:rPr>
      </w:pPr>
      <w:r>
        <w:rPr>
          <w:rFonts w:cs="Times New Roman" w:ascii="Times New Roman" w:hAnsi="Times New Roman"/>
          <w:sz w:val="24"/>
        </w:rPr>
        <w:t>As obvious when sir announced the name of selected candidates i was the first candidate to be selected. Surprisingly including me there were 7 persons selected. Very uncharacteristic of those gentlemens. We came out happily from the GD room with a personal information form in our hands. This form meant that we were qualified for the next level.</w:t>
      </w:r>
    </w:p>
    <w:p>
      <w:pPr>
        <w:pStyle w:val="TextBody"/>
        <w:rPr>
          <w:rFonts w:ascii="Times New Roman" w:hAnsi="Times New Roman" w:cs="Times New Roman"/>
          <w:sz w:val="24"/>
        </w:rPr>
      </w:pPr>
      <w:r>
        <w:rPr>
          <w:rFonts w:cs="Times New Roman" w:ascii="Times New Roman" w:hAnsi="Times New Roman"/>
          <w:sz w:val="24"/>
        </w:rPr>
        <w:t>Some tips:</w:t>
        <w:br/>
        <w:t>** Speak Relevant points.</w:t>
        <w:br/>
        <w:t>** Dont panic. Neither repeat points</w:t>
        <w:br/>
        <w:t>** Dont be dominating ( i had a friend being rejected due to this)</w:t>
        <w:br/>
        <w:t>** Listen to others</w:t>
        <w:br/>
        <w:t>** Sit staright (sound motherly :-))</w:t>
        <w:br/>
        <w:t>** Most importantly while speaking address to all your mates in the group.</w:t>
        <w:br/>
        <w:t>** Avoid using fillers and bad grammer.</w:t>
        <w:br/>
        <w:t>** Be an active listener and a passive speaker.</w:t>
      </w:r>
    </w:p>
    <w:p>
      <w:pPr>
        <w:pStyle w:val="TextBody"/>
        <w:rPr/>
      </w:pPr>
      <w:r>
        <w:rPr>
          <w:rFonts w:cs="Times New Roman" w:ascii="Times New Roman" w:hAnsi="Times New Roman"/>
          <w:b/>
          <w:sz w:val="24"/>
        </w:rPr>
        <w:t>3) HR/Tech Interview</w:t>
        <w:br/>
      </w:r>
      <w:r>
        <w:rPr>
          <w:rFonts w:cs="Times New Roman" w:ascii="Times New Roman" w:hAnsi="Times New Roman"/>
          <w:sz w:val="24"/>
        </w:rPr>
        <w:t>I was the 11th candidate to be interviewed, ironic to the fact that i hate 11 but that is how it was supposed to happen. I went inside the room at 9.15 pm i guess. Here i would like to emphasize that i was lucky that i want asked any technical questions mainly HR. Those who went for technical interview were asked questions on c/c++/Data Structure.. What is polymorphism, inheritence, benifits of oop etc.. Write a program on bubble,quick,heap,merge sort etc.. What is linked list etc. etc. etc.</w:t>
      </w:r>
    </w:p>
    <w:p>
      <w:pPr>
        <w:pStyle w:val="TextBody"/>
        <w:rPr>
          <w:rFonts w:ascii="Times New Roman" w:hAnsi="Times New Roman" w:cs="Times New Roman"/>
          <w:sz w:val="24"/>
        </w:rPr>
      </w:pPr>
      <w:r>
        <w:rPr>
          <w:rFonts w:cs="Times New Roman" w:ascii="Times New Roman" w:hAnsi="Times New Roman"/>
          <w:sz w:val="24"/>
        </w:rPr>
        <w:t>Me: can i come in mam'?</w:t>
        <w:br/>
        <w:t>She: Oh! sure please come in</w:t>
        <w:br/>
        <w:t>Me: Good Evening! Mam</w:t>
        <w:br/>
        <w:t>She: Good Evening! please have a seat.</w:t>
        <w:br/>
        <w:t>Me : Thank you mam.</w:t>
        <w:br/>
        <w:t>She: How was your day Abdullah?</w:t>
        <w:br/>
        <w:t>Me : Fine until now, waiting for the last checkpoint to cross successfully</w:t>
        <w:br/>
        <w:t>She: Great!</w:t>
        <w:br/>
        <w:t>She: Tell me about yourself</w:t>
        <w:br/>
        <w:t>Me: told</w:t>
        <w:br/>
        <w:t>She: In your form i can see you have written that you have helped someone grow. Explain it please.</w:t>
        <w:br/>
        <w:t>Me: Explained about a client whom i helped in developing his website and how his personal businees brought him success.</w:t>
        <w:br/>
        <w:t>She: Abdul tell me, At 20 you are almost doing a consulting type of job. Why do you need to join l&amp;t or for that matter any company? lets start a consulting form together it sounds interesting?</w:t>
        <w:br/>
        <w:t>Me: I grabbled here! I somehow generated some courage from within and said mam these kind of work that i do,they are more of fun to me and i havent looked at it seriously and i amd also not sure how long can itgo.As a reson i plan to join some firm and test my skills. Somwhere down the line after 10-15 years if i feel the need for it i would definitely not mind working with you as a cosultant:-)</w:t>
        <w:br/>
        <w:t>She: What happened in your earlier sems u have an average of 50% in ur 1st 3 sems and then the marksheetsdoesnt really looks like yours. (last 2 sems average 76%)</w:t>
        <w:br/>
        <w:t>Me: Was prepared for this. Explained it to her.</w:t>
        <w:br/>
        <w:t>She: Willing to relocate.</w:t>
        <w:br/>
        <w:t>Me: Not an issue.</w:t>
        <w:br/>
        <w:t>She: Any questions for me.</w:t>
        <w:br/>
        <w:t>Me: asked</w:t>
        <w:br/>
        <w:t>She: ok thank you Abdullah.</w:t>
        <w:br/>
        <w:t>Me: Was Pleasure talking to you mam.(shook hands and went off)</w:t>
      </w:r>
    </w:p>
    <w:p>
      <w:pPr>
        <w:pStyle w:val="TextBody"/>
        <w:rPr>
          <w:rFonts w:ascii="Times New Roman" w:hAnsi="Times New Roman" w:cs="Times New Roman"/>
          <w:sz w:val="24"/>
        </w:rPr>
      </w:pPr>
      <w:r>
        <w:rPr>
          <w:rFonts w:cs="Times New Roman" w:ascii="Times New Roman" w:hAnsi="Times New Roman"/>
          <w:sz w:val="24"/>
        </w:rPr>
        <w:t>Results were announced and i was selected (Again ironically my number was called out at 11th position) Gees! how irritating. Anyways the package offered by L&amp;T is a bit on lower side for a fesher 2.2pa as of now but they siad it would be revised. As i wrote this quite fast so this article is bound to have some discrepancies, spelling mistakes or at some places it may feel lacking completeness and relevances. I apologise for that.</w:t>
      </w:r>
    </w:p>
    <w:p>
      <w:pPr>
        <w:pStyle w:val="TextBody"/>
        <w:rPr/>
      </w:pPr>
      <w:r>
        <w:rPr>
          <w:rFonts w:cs="Times New Roman" w:ascii="Times New Roman" w:hAnsi="Times New Roman"/>
          <w:sz w:val="24"/>
        </w:rPr>
        <w:t>Last but not the least i will want to thank the helping staff at Terna college for conducting such a beautifully managed event. Never for a moment I felt that I was in some other college. Thank you all.</w:t>
      </w:r>
      <w:r>
        <w:rPr/>
        <w:t xml:space="preserve"> </w:t>
      </w:r>
    </w:p>
    <w:p>
      <w:pPr>
        <w:pStyle w:val="TextBody"/>
        <w:pBdr>
          <w:bottom w:val="single" w:sz="2" w:space="2" w:color="000000"/>
        </w:pBdr>
        <w:rPr>
          <w:rFonts w:ascii="Times New Roman" w:hAnsi="Times New Roman" w:cs="Times New Roman"/>
          <w:sz w:val="24"/>
        </w:rPr>
      </w:pPr>
      <w:r>
        <w:rPr>
          <w:rFonts w:cs="Times New Roman" w:ascii="Times New Roman" w:hAnsi="Times New Roman"/>
          <w:sz w:val="24"/>
        </w:rPr>
        <w:t>Thats all i ve got to say!</w:t>
        <w:br/>
        <w:t>Abdullah khan</w:t>
      </w:r>
    </w:p>
    <w:p>
      <w:pPr>
        <w:pStyle w:val="TextBody"/>
        <w:jc w:val="left"/>
        <w:rPr>
          <w:rFonts w:ascii="Times New Roman" w:hAnsi="Times New Roman" w:cs="Times New Roman"/>
          <w:sz w:val="24"/>
        </w:rPr>
      </w:pPr>
      <w:r>
        <w:rPr>
          <w:rFonts w:cs="Times New Roman" w:ascii="Times New Roman" w:hAnsi="Times New Roman"/>
          <w:sz w:val="24"/>
        </w:rPr>
      </w:r>
    </w:p>
    <w:p>
      <w:pPr>
        <w:pStyle w:val="TextBody"/>
        <w:rPr>
          <w:rFonts w:eastAsia="Times New Roman" w:cs="Times New Roman"/>
        </w:rPr>
      </w:pPr>
      <w:r>
        <w:rPr>
          <w:rFonts w:eastAsia="Times New Roman" w:cs="Times New Roman"/>
        </w:rPr>
        <w:t xml:space="preserve"> </w:t>
      </w:r>
    </w:p>
    <w:p>
      <w:pPr>
        <w:pStyle w:val="TextBody"/>
        <w:spacing w:before="0" w:after="1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hersworld.com/placementweek/showpaper.asp?cid=64&amp;pid=10888&amp;pgcount=1&amp;prio=3" TargetMode="External"/><Relationship Id="rId3" Type="http://schemas.openxmlformats.org/officeDocument/2006/relationships/hyperlink" Target="http://www.freshersworld.com/placementweek/showpaper.asp?cid=64&amp;pid=10803&amp;pgcount=1&amp;prio=4" TargetMode="External"/><Relationship Id="rId4" Type="http://schemas.openxmlformats.org/officeDocument/2006/relationships/hyperlink" Target="http://www.freshersworld.com/placementweek/showpaper.asp?cid=64&amp;pid=10738&amp;pgcount=1&amp;prio=5" TargetMode="External"/><Relationship Id="rId5" Type="http://schemas.openxmlformats.org/officeDocument/2006/relationships/hyperlink" Target="http://www.freshersworld.com/placementweek/showpaper.asp?cid=64&amp;pid=10738&amp;pgcount=1&amp;prio=5" TargetMode="External"/><Relationship Id="rId6" Type="http://schemas.openxmlformats.org/officeDocument/2006/relationships/hyperlink" Target="http://www.freshersworld.com/placementweek/showpaper.asp?cid=64&amp;pid=10562&amp;pgcount=1&amp;prio=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5:10:38Z</dcterms:created>
  <dc:creator/>
  <dc:description/>
  <dc:language>en-US</dc:language>
  <cp:lastModifiedBy/>
  <cp:lastPrinted>2113-01-01T00:00:00Z</cp:lastPrinted>
  <dcterms:modified xsi:type="dcterms:W3CDTF">2008-07-29T05:18:52Z</dcterms:modified>
  <cp:revision>6</cp:revision>
  <dc:subject/>
  <dc:title/>
</cp:coreProperties>
</file>