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Section-I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). Piggy backing i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 technique fo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 Flow control b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sequence c) Acknowledgement d) retransmitio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: c piggy back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). The layer in the OST model handles terminal emulatio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 session b) applicatio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) presentation d) transpor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: b applicatio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3) there is an employe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table with key feilds as employer no. data in every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n'th row are needed for a simple following queries will get require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result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 select A employ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no. from employe A , where exists from employe 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where A employe no. &gt;= B employe having (count(*) mod n)=0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b) select employe no. from employe A, employe B wher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 employe no. &gt;= B employ no. grouply employe no. hav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count(*) mod n=0 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) both a&amp; 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)none of the abo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4) type duplicat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of a row in a table customer with non uniform key feil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ustomer no. you can se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 delete from costome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where customer no. exists ( select distinct customer no. from custome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having count 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b) delete customer a where customer no. in (select customer b wher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ustermer no. equal to b custemor no. ) and a rowid &gt; b rowi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) delete customer a where custermor no. in (select customer no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from customer a, customer b 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) none of the abo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SECTION-II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) long int siz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 4 bytes b) 2 bytes c) compiler dependent d) 8 byt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: compiler dependen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note: order of a,b,c,d are doubt but answer is correct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) x=2,y=6,z=6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x=y==z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printf(%d",x)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3) one question on: -=+,*=-,/=* et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then 10/5*45=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4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efine max 10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main(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{int a,b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nt *p,*q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=10;b=19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p=&amp;(a+b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q=&amp;max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)error in p=&amp;(a+b) b)error in p=&amp;max c)error in bot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) no erro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SECTION-III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following are not i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order: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. M &gt; D &gt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Y ans: (a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. 10 in 4 seconds,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? in 6 minutes = 10x6x60/4 = 900 ans: (a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3. 100(100000000+100000000)/10000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= 2x1000000 (ans)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4. Q is not equal to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zero and k = (Q x n - s)/2 find n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(2 x k + s)/Q (b) (2 x s x k)/Q (c) (2 x k - s)/Q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d) (2 x k + s x Q)/Q (e) (k + s)/Q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5. If A occurs whic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of the following must occur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. F &amp; 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I. E and 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II. 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I only (b) II only (c) III only (d) I,II, &amp; III (e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 &amp; II (or) II &amp; III but not both ans: (e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6. If B occurs whic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must occu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D (b) D and G (c) G and H (d) F and G (e) J ans: (a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3. If J occurs whic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must have occure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E (b) either B or C (c) both E &amp; F (d) B (e) both 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&amp; C ans: (b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4. which may occur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s a result of cause not mentione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1) D (2) A (3) F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1 only (b) 2 only (c) 1 &amp; 2 (d) 2 &amp; 3 (e) 1,2,3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: (c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5. E occurs whic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one cannot occurs</w:t>
      </w:r>
    </w:p>
    <w:p>
      <w:pPr>
        <w:pStyle w:val="Normal"/>
        <w:autoSpaceDE w:val="false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(a) A (b) F (c) D (d) C (e) J ans: (b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5:52Z</dcterms:created>
  <dc:creator/>
  <dc:description/>
  <dc:language>en-US</dc:language>
  <cp:lastModifiedBy/>
  <cp:lastPrinted>2113-01-01T00:00:00Z</cp:lastPrinted>
  <dcterms:modified xsi:type="dcterms:W3CDTF">2008-08-06T05:26:29Z</dcterms:modified>
  <cp:revision>2</cp:revision>
  <dc:subject/>
  <dc:title/>
</cp:coreProperties>
</file>