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bookmarkStart w:id="0" w:name="top"/>
      <w:bookmarkStart w:id="1" w:name="top"/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bookmarkStart w:id="2" w:name="top"/>
      <w:r>
        <w:rPr>
          <w:rFonts w:cs="Verdana" w:ascii="Verdana" w:hAnsi="Verdana"/>
          <w:b/>
          <w:sz w:val="20"/>
          <w:szCs w:val="20"/>
          <w:u w:val="single"/>
        </w:rPr>
        <w:t>Mahindra British Telecom</w:t>
      </w:r>
      <w:bookmarkEnd w:id="2"/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bookmarkStart w:id="3" w:name="test"/>
      <w:bookmarkStart w:id="4" w:name="test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5" w:name="test"/>
      <w:r>
        <w:rPr>
          <w:rFonts w:cs="Verdana" w:ascii="Verdana" w:hAnsi="Verdana"/>
          <w:b/>
          <w:sz w:val="20"/>
          <w:szCs w:val="20"/>
        </w:rPr>
        <w:t>Written Test</w:t>
      </w:r>
      <w:bookmarkEnd w:id="5"/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are 105 questions to be done in 70 minutes. The test is further subdivided and includ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ntitative Section (23Q)</w:t>
        <w:br/>
        <w:t>    Analytical Section (20Q)</w:t>
        <w:br/>
        <w:t>    Series&amp; Venn Diagrams</w:t>
        <w:br/>
        <w:t xml:space="preserve">    Logical Section (20Q) </w:t>
        <w:br/>
        <w:t xml:space="preserve">    Reading Comprehension (10Q). </w:t>
        <w:br/>
        <w:t xml:space="preserve">    Flow Sheet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e span for each section is different. There is negative markin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6" w:name="interview"/>
      <w:bookmarkStart w:id="7" w:name="interview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8" w:name="interview"/>
      <w:r>
        <w:rPr>
          <w:rFonts w:cs="Verdana" w:ascii="Verdana" w:hAnsi="Verdana"/>
          <w:b/>
          <w:sz w:val="20"/>
          <w:szCs w:val="20"/>
        </w:rPr>
        <w:t>Interview</w:t>
      </w:r>
      <w:bookmarkEnd w:id="8"/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interview is mostly HR kind with a few technical questions thrown in. Some easy software technical questions could be asked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9" w:name="profile"/>
      <w:bookmarkStart w:id="10" w:name="profile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11" w:name="profile"/>
      <w:r>
        <w:rPr>
          <w:rFonts w:cs="Verdana" w:ascii="Verdana" w:hAnsi="Verdana"/>
          <w:b/>
          <w:sz w:val="20"/>
          <w:szCs w:val="20"/>
        </w:rPr>
        <w:t>Profile</w:t>
      </w:r>
      <w:bookmarkEnd w:id="11"/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year 1988, Mahindra and Mahindra Ltd. and British Telecom plc. came together to form a joint venture called Mahindra British Telecom Ltd. (MBT). It started off by setting up a software development center for British Telecom in Mumbai. It recorded a revenue of US $ 54 million in the year 1999-2000. MBT today is the thirteenth largest software exports company in India. (source DQ top 20, 2000). Headquartered in Pune, MBT has state-of-the-art development centers in Pune, Mumbai and London with 14 marketing offices the world ove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BT's key services include turnkey software projects, development and maintenance of software solutions, product development, IT consulting services, software re-engineering, application outsourcing, systems integration, facilities management, database conversion, internet based development, business process re-engineering, QMS management, etc. covering areas such as Telecom, Internet, E-Business and Mobile Computing.</w:t>
      </w:r>
    </w:p>
    <w:p>
      <w:pPr>
        <w:pStyle w:val="Normal"/>
        <w:rPr/>
      </w:pPr>
      <w:r>
        <w:rPr/>
        <w:t>MBT has a field strength of over 2000 professionals.</w:t>
        <w:br/>
        <w:br/>
        <w:t xml:space="preserve">For more information about this company visit their homesite at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mahindrabt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indrab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2:00Z</dcterms:created>
  <dc:creator>koolkampus</dc:creator>
  <dc:description/>
  <dc:language>en-US</dc:language>
  <cp:lastModifiedBy>Ravi</cp:lastModifiedBy>
  <dcterms:modified xsi:type="dcterms:W3CDTF">2005-03-17T16:13:00Z</dcterms:modified>
  <cp:revision>3</cp:revision>
  <dc:subject/>
  <dc:title>koolpapers</dc:title>
</cp:coreProperties>
</file>