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5"/>
        <w:jc w:val="center"/>
        <w:rPr/>
      </w:pPr>
      <w:r>
        <w:rPr>
          <w:rFonts w:eastAsia="Tahoma" w:cs="Tahoma" w:ascii="Tahoma" w:hAnsi="Tahoma"/>
          <w:b/>
          <w:bCs/>
          <w:color w:val="7F7F7F"/>
          <w:sz w:val="22"/>
          <w:szCs w:val="22"/>
        </w:rPr>
        <w:t xml:space="preserve">PEROT SYSTEMS PATTERN &amp; INTERVIEW - 25 APR 2007 - PATNAGAR </w:t>
      </w:r>
    </w:p>
    <w:p>
      <w:pPr>
        <w:pStyle w:val="Normal"/>
        <w:spacing w:lineRule="atLeast" w:line="245"/>
        <w:rPr/>
      </w:pPr>
      <w:r>
        <w:rPr>
          <w:rFonts w:eastAsia="Verdana" w:cs="Verdana" w:ascii="Verdana" w:hAnsi="Verdana"/>
          <w:color w:val="7F7F7F"/>
          <w:sz w:val="20"/>
          <w:szCs w:val="20"/>
        </w:rPr>
        <w:t xml:space="preserve">Hi </w:t>
        <w:br/>
        <w:br/>
        <w:t>I am Varun Sheel, B.Tech IIIyr (E.C.E), College of Technology, Pantnagar. I appeared for the Perot Systems Recruitment exam on 25 APR 07.</w:t>
        <w:br/>
        <w:br/>
        <w:t>The eligibilty criteria was 60% throughout...</w:t>
        <w:br/>
        <w:t>There were 3 rounds- Written, Technical, M.R (telephonic).</w:t>
        <w:br/>
        <w:t>Total students appeared were 84. 10 students cleared the written exam.</w:t>
        <w:br/>
        <w:br/>
      </w:r>
      <w:r>
        <w:rPr>
          <w:rFonts w:eastAsia="Verdana" w:cs="Verdana" w:ascii="Verdana" w:hAnsi="Verdana"/>
          <w:b/>
          <w:bCs/>
          <w:color w:val="7F7F7F"/>
          <w:sz w:val="20"/>
          <w:szCs w:val="20"/>
        </w:rPr>
        <w:t>WRITTEN</w:t>
      </w:r>
      <w:r>
        <w:rPr>
          <w:rFonts w:eastAsia="Verdana" w:cs="Verdana" w:ascii="Verdana" w:hAnsi="Verdana"/>
          <w:color w:val="7F7F7F"/>
          <w:sz w:val="20"/>
          <w:szCs w:val="20"/>
        </w:rPr>
        <w:t xml:space="preserve">:- </w:t>
        <w:br/>
        <w:t>THE MAIN PART IS WRITTEN... comprises of 2 papers. one is called Quantative analysis.. and another one is English.</w:t>
        <w:br/>
        <w:br/>
        <w:t>IF YOU CLEARED THE WRITTEN THE PROBABILITY OF BEING SELECTED IN PEROT IS 90%.. REMAINING 10% DEPENDS ON UR CONFIDENCE...</w:t>
        <w:br/>
        <w:br/>
        <w:t>quant paper was of 45 minutes. there were 4 sections</w:t>
        <w:br/>
        <w:br/>
      </w:r>
      <w:r>
        <w:rPr>
          <w:rFonts w:eastAsia="Verdana" w:cs="Verdana" w:ascii="Verdana" w:hAnsi="Verdana"/>
          <w:b/>
          <w:bCs/>
          <w:color w:val="7F7F7F"/>
          <w:sz w:val="20"/>
          <w:szCs w:val="20"/>
        </w:rPr>
        <w:t xml:space="preserve">1st section </w:t>
      </w:r>
      <w:r>
        <w:rPr>
          <w:rFonts w:eastAsia="Verdana" w:cs="Verdana" w:ascii="Verdana" w:hAnsi="Verdana"/>
          <w:color w:val="7F7F7F"/>
          <w:sz w:val="20"/>
          <w:szCs w:val="20"/>
        </w:rPr>
        <w:t>was series questions... there were 10ques. ----- THIS WAS THE EASY ONE (R.S aggarwal is sufficient 4 dis part) every ques. was from r.s aggarwal</w:t>
        <w:br/>
        <w:br/>
      </w:r>
      <w:r>
        <w:rPr>
          <w:rFonts w:eastAsia="Verdana" w:cs="Verdana" w:ascii="Verdana" w:hAnsi="Verdana"/>
          <w:b/>
          <w:bCs/>
          <w:color w:val="7F7F7F"/>
          <w:sz w:val="20"/>
          <w:szCs w:val="20"/>
        </w:rPr>
        <w:t>2nd section</w:t>
      </w:r>
      <w:r>
        <w:rPr>
          <w:rFonts w:eastAsia="Verdana" w:cs="Verdana" w:ascii="Verdana" w:hAnsi="Verdana"/>
          <w:color w:val="7F7F7F"/>
          <w:sz w:val="20"/>
          <w:szCs w:val="20"/>
        </w:rPr>
        <w:t xml:space="preserve"> was of data sufficiency... there were 10 ques. ----- THIS WAS THE EASIEST ONE,,,, YOU CAN DO ALL THE QUESTIONS IN 3-4 MIN... (EVERY QUESTION WAS FROM R.S AGGARWAL VERNAL N NON VERBAL)</w:t>
        <w:br/>
        <w:br/>
      </w:r>
      <w:r>
        <w:rPr>
          <w:rFonts w:eastAsia="Verdana" w:cs="Verdana" w:ascii="Verdana" w:hAnsi="Verdana"/>
          <w:b/>
          <w:bCs/>
          <w:color w:val="7F7F7F"/>
          <w:sz w:val="20"/>
          <w:szCs w:val="20"/>
        </w:rPr>
        <w:t>3rd section</w:t>
      </w:r>
      <w:r>
        <w:rPr>
          <w:rFonts w:eastAsia="Verdana" w:cs="Verdana" w:ascii="Verdana" w:hAnsi="Verdana"/>
          <w:color w:val="7F7F7F"/>
          <w:sz w:val="20"/>
          <w:szCs w:val="20"/>
        </w:rPr>
        <w:t xml:space="preserve"> was pure quant..... there were 15 ques ------ YOU CAN SAY THIS WAS THE HARD ONE (hard 4 every one)..... (you can practice this section from R.s aggarwal but the ques. you will find in test will b much difficult)</w:t>
        <w:br/>
        <w:br/>
      </w:r>
      <w:r>
        <w:rPr>
          <w:rFonts w:eastAsia="Verdana" w:cs="Verdana" w:ascii="Verdana" w:hAnsi="Verdana"/>
          <w:b/>
          <w:bCs/>
          <w:color w:val="7F7F7F"/>
          <w:sz w:val="20"/>
          <w:szCs w:val="20"/>
        </w:rPr>
        <w:t>4th section</w:t>
      </w:r>
      <w:r>
        <w:rPr>
          <w:rFonts w:eastAsia="Verdana" w:cs="Verdana" w:ascii="Verdana" w:hAnsi="Verdana"/>
          <w:color w:val="7F7F7F"/>
          <w:sz w:val="20"/>
          <w:szCs w:val="20"/>
        </w:rPr>
        <w:t xml:space="preserve"> was ALGO section..... time consuming section but the most scoring one------ a student with good presence of mind can solve atleast 4-5 questions</w:t>
        <w:br/>
        <w:br/>
        <w:t>There is no book from where you can practice these algorithms</w:t>
        <w:br/>
        <w:br/>
        <w:t>AFTER QUANT TEST THERE WAS ENGLISH TEST WHICH WAS VERY EASY. NO NEED TO PRACTICE. EVERY ONE CAN DO THAT</w:t>
        <w:br/>
        <w:br/>
        <w:t>Well every one was expecting he/she will clear the written but when the result announced everyone was shocked....bcoz only 10 students 've cleared the written... luckily I was one of them</w:t>
        <w:br/>
        <w:br/>
      </w:r>
      <w:r>
        <w:rPr>
          <w:rFonts w:eastAsia="Verdana" w:cs="Verdana" w:ascii="Verdana" w:hAnsi="Verdana"/>
          <w:b/>
          <w:bCs/>
          <w:color w:val="7F7F7F"/>
          <w:sz w:val="20"/>
          <w:szCs w:val="20"/>
        </w:rPr>
        <w:t>TECHNICAL INTERVIEW</w:t>
      </w:r>
      <w:r>
        <w:rPr>
          <w:rFonts w:eastAsia="Verdana" w:cs="Verdana" w:ascii="Verdana" w:hAnsi="Verdana"/>
          <w:color w:val="7F7F7F"/>
          <w:sz w:val="20"/>
          <w:szCs w:val="20"/>
        </w:rPr>
        <w:t xml:space="preserve"> :-</w:t>
        <w:br/>
        <w:t>INTERVIEWS STARTED NEXT DAY AT 8 IN THE MORNING</w:t>
        <w:br/>
        <w:br/>
        <w:t>my turn came at 9.15.... I was bit nervous but more confident bcoz i've cleared the written there was only one person in the room</w:t>
        <w:br/>
        <w:t>when I entered in the room he asked for my CV and asked about some C and C++ questions</w:t>
        <w:br/>
        <w:t>Q) difference between C and C++?  )</w:t>
        <w:br/>
        <w:t>Q) he asked me to make a program of simple passing an array to a function?</w:t>
        <w:br/>
        <w:t>Q) he also asked some basic quesyions on linux like wat is kernal, shell etc.</w:t>
        <w:br/>
        <w:t>Q) and a lot questions from my hobbies ?</w:t>
        <w:br/>
        <w:br/>
        <w:t>it took about 15 min. all in short the technical was pure C based ...</w:t>
        <w:br/>
        <w:t>OUT OF 10.. 7 PEOPLE CLEARED THE TECH. ROUND</w:t>
        <w:br/>
        <w:br/>
      </w:r>
      <w:r>
        <w:rPr>
          <w:rFonts w:eastAsia="Verdana" w:cs="Verdana" w:ascii="Verdana" w:hAnsi="Verdana"/>
          <w:b/>
          <w:bCs/>
          <w:color w:val="7F7F7F"/>
          <w:sz w:val="20"/>
          <w:szCs w:val="20"/>
        </w:rPr>
        <w:t>M.R</w:t>
      </w:r>
      <w:r>
        <w:rPr>
          <w:rFonts w:eastAsia="Verdana" w:cs="Verdana" w:ascii="Verdana" w:hAnsi="Verdana"/>
          <w:color w:val="7F7F7F"/>
          <w:sz w:val="20"/>
          <w:szCs w:val="20"/>
        </w:rPr>
        <w:t>:-</w:t>
        <w:br/>
        <w:t>this was just like HR round+technical</w:t>
        <w:br/>
        <w:t>difference was that it was on telephone</w:t>
        <w:br/>
        <w:t>a person was asking technical n non technical questions</w:t>
        <w:br/>
        <w:t>he asked about my hobbies</w:t>
        <w:br/>
        <w:t>my strengths</w:t>
        <w:br/>
        <w:t>n about multiplexer</w:t>
        <w:br/>
        <w:t>why do u want to join perot</w:t>
        <w:br/>
        <w:t>why not higher studies??</w:t>
        <w:br/>
        <w:t>then he told me to ask a ques.</w:t>
        <w:br/>
        <w:t>i asked wat r the future prospects in perot</w:t>
        <w:br/>
        <w:t xml:space="preserve">at last he asked where i want to work in Noida or in B'lore </w:t>
        <w:br/>
        <w:br/>
        <w:t>IT ALSO TOOK AROUND 15 MIN.</w:t>
        <w:br/>
        <w:t>b confident,, dont hesitate u can clear dis round very easily</w:t>
        <w:br/>
        <w:br/>
        <w:t>ACTUALLY THE PERSON ON ODR. SIDE JUST TEST UR COMMUNICATION SKILL. SO IF UR COMMUNICATION SKILL IS PAR GOOD. THEN NO ONE CAN STOP YOU</w:t>
        <w:br/>
        <w:br/>
        <w:t>RESULTS--</w:t>
        <w:br/>
        <w:t>ALL INTERVIEWS WERE OVER BY THE TIME 11.30. WE WERE JUST WAITING FOR THE RESULTS. WELL THE RESULTS ANNOUNCED AND ALL 7 PEOPLE GOT SELECTED. AT 11.45 I GOT MY APPOINTMENT LETTER....</w:t>
        <w:br/>
        <w:br/>
        <w:t>THE KEY TO PEROT IS JUST THE WRITTEN EXAM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9:19:41Z</dcterms:created>
  <dc:creator/>
  <dc:description/>
  <dc:language>en-US</dc:language>
  <cp:lastModifiedBy/>
  <cp:lastPrinted>2113-01-01T00:00:00Z</cp:lastPrinted>
  <dcterms:modified xsi:type="dcterms:W3CDTF">2008-07-23T09:29:20Z</dcterms:modified>
  <cp:revision>2</cp:revision>
  <dc:subject/>
  <dc:title/>
</cp:coreProperties>
</file>