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FF0000"/>
        </w:rPr>
        <w:t>Paper :</w:t>
      </w:r>
      <w:r>
        <w:rPr>
          <w:rFonts w:cs="Trebuchet MS" w:ascii="Trebuchet MS" w:hAnsi="Trebuchet MS"/>
          <w:b/>
          <w:bCs/>
          <w:color w:val="808080"/>
        </w:rPr>
        <w:t xml:space="preserve"> Qwest Placement paper Pattern 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  <w:t>The selection procedure consists of 4rounds,</w:t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1] written test</w:t>
        <w:br/>
        <w:t>2] GD</w:t>
        <w:br/>
        <w:t>3] Tech interview</w:t>
        <w:br/>
        <w:t>4] HR interview.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In written there were 2 papers,There was negative marking of 0.25 mark for each wrong ans,&amp; 1 mark for correct.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1st one was for 40 Q's &amp; 45mins...</w:t>
        <w:br/>
        <w:t>2nd one was for 90 Q's &amp; 45mins..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1st paper was completely problem solving(critical reasoning),&amp; was very difficult...</w:t>
        <w:br/>
        <w:t>Its not possible to solve all d Q's......Coz it takes long time to solve each Q.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2nd paper was completely filled with logical reasoning(all 90 Q's),which is easy one,but all d options will b equally likely,so u find diificulty in selecting any option.....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surprisingly there was no aptitude Q's,&amp; no verbal Q's...Only &amp; only reasoning.....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Tech interview</w:t>
      </w:r>
      <w:r>
        <w:rPr>
          <w:rFonts w:cs="Trebuchet MS" w:ascii="Trebuchet MS" w:hAnsi="Trebuchet MS"/>
          <w:color w:val="000000"/>
          <w:sz w:val="20"/>
          <w:szCs w:val="20"/>
        </w:rPr>
        <w:br/>
        <w:t>3rd round was tech round,they asked abt C Q's basically...And said to write some programs like prog on bubble sort ,recursive func ,,etc.,.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Finally d statistics:</w:t>
      </w:r>
      <w:r>
        <w:rPr>
          <w:rFonts w:cs="Trebuchet MS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color w:val="000000"/>
          <w:sz w:val="20"/>
          <w:szCs w:val="20"/>
        </w:rPr>
        <w:br/>
        <w:t>around 150 wrote d test frm 2 colleges,</w:t>
        <w:br/>
        <w:t>13 cleard written... And finally 2 got selected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1:00Z</dcterms:created>
  <dc:creator>Ilan</dc:creator>
  <dc:description/>
  <cp:keywords/>
  <dc:language>en-US</dc:language>
  <cp:lastModifiedBy>Ilan</cp:lastModifiedBy>
  <dcterms:modified xsi:type="dcterms:W3CDTF">2008-07-10T06:21:00Z</dcterms:modified>
  <cp:revision>1</cp:revision>
  <dc:subject/>
  <dc:title>Paper : Qwest Placement paper Pattern </dc:title>
</cp:coreProperties>
</file>