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State Bank of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9A"/>
          <w:sz w:val="24"/>
          <w:szCs w:val="24"/>
        </w:rPr>
      </w:pPr>
      <w:r>
        <w:rPr>
          <w:rFonts w:eastAsia="TimesNewRomanPS-BoldMT" w:cs="TimesNewRomanPS-BoldMT" w:ascii="TimesNewRomanPS-BoldMT" w:hAnsi="TimesNewRomanPS-BoldMT"/>
          <w:b/>
          <w:bCs/>
          <w:color w:val="00009A"/>
          <w:sz w:val="24"/>
          <w:szCs w:val="24"/>
        </w:rPr>
        <w:t>Clerical Cadre Recruitment Exam., 2008</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FF0000"/>
          <w:sz w:val="24"/>
          <w:szCs w:val="24"/>
        </w:rPr>
      </w:pPr>
      <w:r>
        <w:rPr>
          <w:rFonts w:eastAsia="TimesNewRomanPS-BoldMT" w:cs="TimesNewRomanPS-BoldMT" w:ascii="TimesNewRomanPS-BoldMT" w:hAnsi="TimesNewRomanPS-BoldMT"/>
          <w:b/>
          <w:bCs/>
          <w:color w:val="FF0000"/>
          <w:sz w:val="24"/>
          <w:szCs w:val="24"/>
        </w:rPr>
        <w:t>General Awareness : Solved Pap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FF0000"/>
          <w:sz w:val="24"/>
          <w:szCs w:val="24"/>
        </w:rPr>
      </w:pPr>
      <w:r>
        <w:rPr>
          <w:rFonts w:eastAsia="TimesNewRomanPS-BoldMT" w:cs="TimesNewRomanPS-BoldMT" w:ascii="TimesNewRomanPS-BoldMT" w:hAnsi="TimesNewRomanPS-BoldMT"/>
          <w:b/>
          <w:bCs/>
          <w:color w:val="FF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Which of the following Departments of the Govt. of India is helping banks in disburse-ment of rural credit by the bank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ailway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State Road Transpor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ost and Telegrap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Ministry of Health</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Which of the following organization/agencies has established a fund known as ‘Investor protection fund’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SEB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NABAR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Bombay Stock Exchang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AMFI</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Who amongst the following is the Head of the RBI at present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Mr. K.V. Kamat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Dr. Y.V. Redde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Mr. N.R. Narayanamurth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Mr. O.P. Bhatt</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Majority of Rural people still prefer to go to which of the following for their credit need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Money Lende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Foreign Ban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NABAR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RBI</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All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 India has different categories of Commercial Banks. Which of the following is NOT one such category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Private Ban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Commodity Ban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Nationalized Ban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Co-operative Banks</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Foreign Ban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 Which of the following types of Banks are allowed to operate foreign currency account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Foreign Ban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Regional Rural Ban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Nationalized Bank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Only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Only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Only 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All 1, 2 and 3</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 Which of the following countries does not play International cricket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uss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Engla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South Afric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Pakistan</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 The money which Govt. of India spends on the development of infrastructure in country comes from which of the following sources ? [Pick up the correct statement (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Loan from World Bank/ADB et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Taxes collected from the peop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Loan from the RB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Only 1</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Only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Only 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Both 1 and 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All 1, 2 and 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 The Securities and Exchange Board of India (SEBI) recently imposed a restriction on money flow in equity through ‘P-Notes’. What is the full form of ‘P-Note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Permanent No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Purchase-No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articipatory-No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Private Not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Who amongst the following was the Captain of the Indian Cricket Team who won th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Twenty-20 World Cup–2007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Yuvraj Sing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M.S. Dhon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Rahul Dravi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Saurav Gangul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Many times we read in financial newspapers about ‘FII’. What is the full form of FII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Final Investment in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Foreign Investment in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Formal Investment in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Fair Institutional Investm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Foreign Institutional Investme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Benazir Bhutto is associated with which of the following political partie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Muslim Leag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Pakistan Peoples Part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akistan National Congres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slamic Movement of Pakist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One of the former Prime Ministers of which of the following countries was detained in house arrest for a short period after his/her return from a long exile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German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Fran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akist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Brazi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Who amongst the following leaders from USA visited Israel and Palestinian West Bank so that a solution to the Israel and Palestinian problem can be worked out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George Bus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Al Go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Bill Clint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Condeleeza Ri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15. Justine Henin won the Women's singles US Open Tennis championship-2007 after defeating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Svetlana Kuznetsov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Sania Mirz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Dinara Safin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Mathalie Dech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As reported in papers the UN World Food Programmes stopped distributing food i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Mogadishu town after its local head was abducted by the government soldiers of the country.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Mogadishu is the capital town o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Tanzan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Turke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Cub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Liby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Somal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The financial markets of which of the follow-ing countries were badly affected by sub-prime crisi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uss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Brazi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U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US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Which of the following countries in the world is the biggest consumer of gold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US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Banglades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Russ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Which of the following countries is NOT happy with the USA's decision to award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ongressional Medal to Dalai Lama of Tibet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Pakist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Nepa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Myanma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Chin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0. Which of the following countries recently decided to launch a military action in Northern Iraq where many Kurdish PKK fighters are based and they are killing people from that country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Afghanist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akist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Banglades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Turke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Dr. Manmohan Singh called George Bush to explain the difficulties he is having in implementing agreements related with which of the following with USA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Supply of Suga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Civilian Nuclear Co-opera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urchase of Fighter Plan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Purchase of Gas/petroleu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2. Which of the following countries is facing a problem of strike by the workers of the transport, electricity and gas companies as the present Govt. of the country has decided to end the pension to these worker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US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Fran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Chin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Nepa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3. Who amongst the following is the Secretary general of UNO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Al Go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Shashi Tharo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Gordon Brow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Hugo Chavez</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4. The ‘Orange Coalition Govt.’ was formed once again in which of the following countrie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Russ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Ukrain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Fran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German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Which of the following countries is NOT elected by the UN General assembly on the nonpermanent seats of the UN Security Council w.e.f. January 2008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Liby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Vietna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Croat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Costa Ric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Pakist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The Govt. of India put a ban on export of which of the following commodities at the price below the price of the same in domestic market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Stee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Chemical Fertiliz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harma produc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Electronic Good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India launched which of the following Satellites in September 2007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EDUSA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MATSA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CROSAT-II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NSAT-4C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As per the recent agreement between India and one other country the Indian Rupee can be easily swapped wit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Tak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Rie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Kya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Ye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Rubbe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India won the ONGC Nehru Cup Football Tournament 2007 by beat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Syr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Pakist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Britai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Franc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0. Abdullah Gul's name was in news recently as he has taken over as the President o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Turke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Sud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Afghanist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Pakist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1. Hem Dutta who was honoured by the presti-gious Rajiv Gandhi National Sadbhawana Award 2007 is a famou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Auth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Social activis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lay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Film produc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Scientis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2. Who amongst the following is selected for Basava Award (2006-07) by the Karnatak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Government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Dr. Manmohan Sing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A.P.J. Abdul Kala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Sonia Gandh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Pratibha Pati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3. Asia Pacific Economic Co-operation Business Meet was organized in September 2007 i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New Delh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Beij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Tokyo</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Lond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Sydne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4. The World Athletics Championship 2007 was organized i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Beij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New Delh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Osak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Dhak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Lond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5. Who amongst the following was the Captain of the Indian Hockey team who won Asia Cup 2007 held in Chennai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Baichung Bhut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Dilip Tirke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ankaj Adwani</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Manavjit Singh Sandhu</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6. Which of the following is a public sector unit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TC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ICICI Bank</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TESCO</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BHE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All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7. India's Foreign Exchange Reserve declined sharply in recent past. What was the main reason for the same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Heavy demand of the same by foreign tourist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Import of wheat from Pakistan and S. Kore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Appreciation of Rupee Valu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Instability in Coalition Govt. in Centr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8. Shinzo Abe who was on a visit to India in recent past is th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Prime Minister of South Kore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Prime Minister of North Kore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Prime Minister of Japa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President of South Kore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9. Asafa Powell who created a new World Record in 100 metres race is a citizen of—</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Jamaic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South Afric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Indi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US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South Kore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0. Who amongst the following got third position in long jump event of the Bayer International Athletics meet held in Germany in 2007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 Shiny Wils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B) Anju Bobby Georg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C) Neha Sanwal</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 Prajakta Sawan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Answers with Hints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E) 2. (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B) Yaga Venugopal Reddy is the current Governor of the Reserve Bank of India (RBI). Reddy is an Indian Administrative Service (IAS) officer of the 1964 batch. Prior to joining the IAS, he worked as a Lecturer from 1961. He holds a Ph.D from Osmania University, Hyderabad and was a visiting faculty at the Osmania University and the London School of Economics. He has held post of Banking Secretary. In 1996, he was appointed Deputy Governor of RBI. He has also worked with the Inter National Monetary Fund, the highest position being Executive Director in 2002.</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A) 5. (B) 6. (C) 7. (A) 8. (E) 9. (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B) Mahendra Singh Dhoni is a Kumaoni Rajput born in (Almora) Uttarakhand. M.S. Dhoni is an Indian Cricketer and the Current Captain of Indian Twenty-20 and ODI team. Under his captaincy, India won the 2007 ICC world Twenty-20.</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E) Foreign Institutional Investor–FII. An investor or investment fund that is from 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registered in a country outside of the one in which it is currently investing. Institutional investors include hedge funds. Insurance companies, pension funds and mutual funds. The term-FII is used most commonly in India to refer to outside companies investing in the Financial Markets of India. Inter National institutional investors must register with the securities and Exchange Board of India to participate in the market. One of the Major Market regulations pertaining to FIIs involves placing limits on FII ownership in Indian Companie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B) The Pakistan Peoples Party (PPP) is a centre-left Political Party in Pakistan affiliated to the Socialist Inter National. The leader was, until her death by assassination. Chairwoman Benazir Bhutto. The party was founded in 1967, on November 30 and Zulfikar Ali Bhutto its first Chairman. The party creed is “Islam is our faith, democracy is our Politics, Socialism is our economy, all power to the peop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C) 14. (A) 15. (A) 16. (E) 17. (D) 18. (D) 19. (E) 20. (E) 21. (B) 22. (B) 23. (E) 24. (B)</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5. (E) The UN General Assembly elected Burkina Faso, Costa Rica, Croatia, Libya and Vietnam to serve as Non-permanent Members of the security council for two-years, terms starting 1 January, 2008.</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D) India launched its largest rocket Geosyn-chronous Satellite Launch Vehicle, GSLV-F04, carrying communication satellite INSA T-4CR. 18th satellite in the INSAT series, from the Satish Dahwan space centre at Sriharikota in Andhra Pradesh on September 2, 2007. The INSAT-4CR, weighing 2,130 kg, is the heaviest satellite launched by the ISRO. It has 12 high power ku-band Transponders, which would be used for Direct-to-home (DTH) Telecast, Video-Picture Transmission, Telecasting News live using a satellite and business communications. It has a  mission life of 10 year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E) 29.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0. (A) Abdulla Gul is the 11th President of Republic of Turkey, serving in that office since 28 August, 2007. He previously served for five months as Prime Minister (2002-03), and as Foreign Minister from 2003 to 2007.</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1. (B) Hem Dutta, the 63–year old activist from Assam, was honoured with the prestigious Rajiv Gandhi National Sadbhavana Award–2006. Committed to the cause of peace and Non-violence in Assam, Mr. Dutta has been involved with grassroots work in building communal harmony among people living in Assa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2. (B) 33. (E) 34. (C) 35. (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6. (D) BHEL or Bharat Heavy Electricals Limi-ted is a gas and steam turbine manufacturer in India. It is one of India's largest Public Sector Undertaking or PSUs, known as the Navratnas or ‘The nine Jewel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7.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8. (C) Shinzo Abe was the 90th Prime Minister of Japan, elected by a special session of the National Diet on 26 September, 2006. He was Japan's youngest Post-World War II Prime Minister and the first born after the war. He resigned abruptly on 12 September, 2007 after months of Mounting political pressure. He was replaced by Yasuo Fukuda, now the 91st Prime Minister of Japan.</w:t>
      </w:r>
    </w:p>
    <w:p>
      <w:pPr>
        <w:pStyle w:val="Normal"/>
        <w:numPr>
          <w:ilvl w:val="0"/>
          <w:numId w:val="0"/>
        </w:numPr>
        <w:autoSpaceDE w:val="false"/>
        <w:spacing w:lineRule="auto" w:line="360"/>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9. (A) Asafa Powell is a Jumaican sprinter who currently holds the 100 M world record with a time of 9•74 seconds.</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40. (B) Anju Bobby George got third position in long jump event of the Bayer International Athletics meet at Lever Kusen, Germany. Anju jumped 6•51 m on her third attempt to take the third place behind Portuguese Naide Gomes (6•83 m) and German Bianca Kapler (6•37 m). Anju also had two jumps of 6•48 and one of 6•39 apart from two foul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26:45Z</dcterms:created>
  <dc:creator/>
  <dc:description/>
  <dc:language>en-US</dc:language>
  <cp:lastModifiedBy/>
  <cp:revision>0</cp:revision>
  <dc:subject/>
  <dc:title/>
</cp:coreProperties>
</file>